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ALABRAS </w:t>
      </w:r>
    </w:p>
    <w:p>
      <w:pPr>
        <w:pStyle w:val="TextBody"/>
        <w:rPr/>
      </w:pPr>
      <w:r>
        <w:rPr/>
        <w:t xml:space="preserve">Y </w:t>
      </w:r>
    </w:p>
    <w:p>
      <w:pPr>
        <w:pStyle w:val="TextBody"/>
        <w:rPr/>
      </w:pPr>
      <w:r>
        <w:rPr/>
        <w:t>EXHORTACIO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 Jordá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Traducción: Luis Munill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pPr>
      <w:r>
        <w:rPr/>
        <w:t>BASE 6</w:t>
      </w:r>
      <w:r>
        <w:br w:type="page"/>
      </w:r>
    </w:p>
    <w:p>
      <w:pPr>
        <w:pStyle w:val="Heading2"/>
        <w:rPr/>
      </w:pPr>
      <w:r>
        <w:rPr/>
      </w:r>
    </w:p>
    <w:p>
      <w:pPr>
        <w:pStyle w:val="Normal"/>
        <w:jc w:val="both"/>
        <w:rPr>
          <w:rFonts w:ascii="Arial" w:hAnsi="Arial" w:cs="Arial"/>
          <w:spacing w:val="-3"/>
          <w:sz w:val="30"/>
          <w:szCs w:val="30"/>
          <w:lang w:val="es-ES_tradnl"/>
        </w:rPr>
      </w:pPr>
      <w:r>
        <w:rPr>
          <w:rFonts w:cs="Arial" w:ascii="Arial" w:hAnsi="Arial"/>
          <w:b/>
          <w:bCs/>
          <w:spacing w:val="-3"/>
          <w:sz w:val="30"/>
          <w:szCs w:val="30"/>
          <w:lang w:val="es-ES_tradnl"/>
        </w:rPr>
        <w:tab/>
        <w:t>INTRODUCCION A LA EDICION EN DISQUETE</w:t>
      </w:r>
    </w:p>
    <w:p>
      <w:pPr>
        <w:pStyle w:val="Normal"/>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jc w:val="both"/>
        <w:rPr/>
      </w:pPr>
      <w:r>
        <w:rPr>
          <w:rFonts w:cs="Arial" w:ascii="Arial" w:hAnsi="Arial"/>
          <w:spacing w:val="-2"/>
          <w:lang w:val="es-ES_tradnl"/>
        </w:rPr>
        <w:tab/>
        <w:t xml:space="preserve">Los números subrayados que aparecen de forma contínua, (Ejemplo: </w:t>
      </w:r>
      <w:r>
        <w:rPr>
          <w:rFonts w:cs="Arial" w:ascii="Arial" w:hAnsi="Arial"/>
          <w:spacing w:val="-2"/>
          <w:u w:val="single"/>
          <w:lang w:val="es-ES_tradnl"/>
        </w:rPr>
        <w:t>117</w:t>
      </w:r>
      <w:r>
        <w:rPr>
          <w:rFonts w:cs="Arial" w:ascii="Arial" w:hAnsi="Arial"/>
          <w:spacing w:val="-2"/>
          <w:lang w:val="es-ES_tradnl"/>
        </w:rPr>
        <w:t>) corresponden a las páginas de la edición primera de PALABRAS Y EXHORTACIONES, a fin de que en las citaciones se pueda localizar fácilmente el pasaje. En caso de hacerse una segunda edición a imprenta, se puede, bien suprimir dichos números y citar según la edición segunda, bien dejarlos y servirían de referencia pra las dos ediciones.</w:t>
      </w:r>
    </w:p>
    <w:p>
      <w:pPr>
        <w:pStyle w:val="Normal"/>
        <w:jc w:val="both"/>
        <w:rPr>
          <w:rFonts w:ascii="Arial" w:hAnsi="Arial" w:cs="Arial"/>
          <w:spacing w:val="-2"/>
          <w:lang w:val="es-ES_tradnl"/>
        </w:rPr>
      </w:pPr>
      <w:r>
        <w:rPr>
          <w:rFonts w:cs="Arial" w:ascii="Arial" w:hAnsi="Arial"/>
          <w:spacing w:val="-2"/>
          <w:lang w:val="es-ES_tradnl"/>
        </w:rPr>
      </w:r>
    </w:p>
    <w:p>
      <w:pPr>
        <w:pStyle w:val="Normal"/>
        <w:jc w:val="both"/>
        <w:rPr/>
      </w:pPr>
      <w:r>
        <w:rPr>
          <w:rFonts w:cs="Arial" w:ascii="Arial" w:hAnsi="Arial"/>
          <w:spacing w:val="-2"/>
          <w:lang w:val="es-ES_tradnl"/>
        </w:rPr>
        <w:tab/>
        <w:t xml:space="preserve">Cuando aparece por ej.: </w:t>
      </w:r>
      <w:r>
        <w:rPr>
          <w:rFonts w:cs="Arial" w:ascii="Arial" w:hAnsi="Arial"/>
          <w:spacing w:val="-2"/>
          <w:u w:val="single"/>
          <w:lang w:val="es-ES_tradnl"/>
        </w:rPr>
        <w:t>118/119</w:t>
      </w:r>
      <w:r>
        <w:rPr>
          <w:rFonts w:cs="Arial" w:ascii="Arial" w:hAnsi="Arial"/>
          <w:spacing w:val="-2"/>
          <w:lang w:val="es-ES_tradnl"/>
        </w:rPr>
        <w:t xml:space="preserve"> la cita es de la pg. 118. En la 119, en la edición 1ª aparece una ilustración, un texto en grandes letras, que en esta edición en disquete no aparece como tal ilustración.</w:t>
      </w:r>
    </w:p>
    <w:p>
      <w:pPr>
        <w:pStyle w:val="Normal"/>
        <w:jc w:val="both"/>
        <w:rPr>
          <w:rFonts w:ascii="Arial" w:hAnsi="Arial" w:cs="Arial"/>
          <w:spacing w:val="-2"/>
          <w:lang w:val="es-ES_tradnl"/>
        </w:rPr>
      </w:pPr>
      <w:r>
        <w:rPr>
          <w:rFonts w:cs="Arial" w:ascii="Arial" w:hAnsi="Arial"/>
          <w:spacing w:val="-2"/>
          <w:lang w:val="es-ES_tradnl"/>
        </w:rPr>
      </w:r>
    </w:p>
    <w:p>
      <w:pPr>
        <w:pStyle w:val="Normal"/>
        <w:jc w:val="both"/>
        <w:rPr>
          <w:rFonts w:ascii="Arial" w:hAnsi="Arial" w:cs="Arial"/>
          <w:spacing w:val="-2"/>
          <w:lang w:val="es-ES_tradnl"/>
        </w:rPr>
      </w:pPr>
      <w:r>
        <w:rPr>
          <w:rFonts w:cs="Arial" w:ascii="Arial" w:hAnsi="Arial"/>
          <w:spacing w:val="-2"/>
          <w:lang w:val="es-ES_tradnl"/>
        </w:rPr>
        <w:tab/>
        <w:t>En esta edición en disquete, he hecho algunas pequeñas correcciones que mejoran el sentido original y no cambian en nada el contenido.</w:t>
      </w:r>
    </w:p>
    <w:p>
      <w:pPr>
        <w:pStyle w:val="Normal"/>
        <w:jc w:val="both"/>
        <w:rPr>
          <w:rFonts w:ascii="Arial" w:hAnsi="Arial" w:cs="Arial"/>
          <w:spacing w:val="-2"/>
          <w:lang w:val="es-ES_tradnl"/>
        </w:rPr>
      </w:pPr>
      <w:r>
        <w:rPr>
          <w:rFonts w:cs="Arial" w:ascii="Arial" w:hAnsi="Arial"/>
          <w:spacing w:val="-2"/>
          <w:lang w:val="es-ES_tradnl"/>
        </w:rPr>
      </w:r>
    </w:p>
    <w:p>
      <w:pPr>
        <w:pStyle w:val="Normal"/>
        <w:tabs>
          <w:tab w:val="clear" w:pos="720"/>
          <w:tab w:val="center" w:pos="4513" w:leader="none"/>
        </w:tabs>
        <w:jc w:val="both"/>
        <w:rPr>
          <w:rFonts w:ascii="Arial" w:hAnsi="Arial" w:cs="Arial"/>
          <w:spacing w:val="-2"/>
          <w:lang w:val="es-ES_tradnl"/>
        </w:rPr>
      </w:pPr>
      <w:r>
        <w:rPr>
          <w:rFonts w:cs="Arial" w:ascii="Arial" w:hAnsi="Arial"/>
          <w:spacing w:val="-2"/>
          <w:lang w:val="es-ES_tradnl"/>
        </w:rPr>
        <w:tab/>
        <w:t>Luis Munil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w:br w:type="page"/>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9</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t>PROLOGO</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Queridos coherma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esentamos en estas páginas algunos extrac</w:t>
        <w:softHyphen/>
        <w:t>tos de los capítulos y conferencias que Nuestro Vene</w:t>
        <w:softHyphen/>
        <w:t>rable Padre Fundador tuvo en diversas ocasiones en la casa Madre y que nosotros escuchamos personalm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tas conferencias fueron anotadas en taqui</w:t>
        <w:softHyphen/>
        <w:t xml:space="preserve">grafía por los escolásticos y más tarde transcritas </w:t>
        <w:softHyphen/>
        <w:t xml:space="preserve">en escritura corriente, con indicación de la fecha y ocasión en que fueron efectuadas. Con este material </w:t>
        <w:softHyphen/>
        <w:t xml:space="preserve">se ha formado un voluminoso libro que se conserva en el archivo de la casa Madre. Es comprensible que el </w:t>
        <w:softHyphen/>
        <w:t xml:space="preserve">deseo de poder hacer llegar a todos los miembros de </w:t>
        <w:softHyphen/>
        <w:t>la Congregación, el contenido de este volumen se hi</w:t>
        <w:softHyphen/>
        <w:t>ciera cada vez más insist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Gracias a Dios con el presente libro tratamos de satisfacer este deseo y lo hacemos colocando jun</w:t>
        <w:softHyphen/>
        <w:t xml:space="preserve">tos los pensamientos que Nuestro Venerable Padre Fundador frecuentemente </w:t>
      </w:r>
      <w:r>
        <w:rPr>
          <w:rFonts w:cs="Arial" w:ascii="Arial" w:hAnsi="Arial"/>
          <w:spacing w:val="-2"/>
          <w:u w:val="single"/>
          <w:lang w:val="es-ES_tradnl"/>
        </w:rPr>
        <w:t>10</w:t>
      </w:r>
      <w:r>
        <w:rPr>
          <w:rFonts w:cs="Arial" w:ascii="Arial" w:hAnsi="Arial"/>
          <w:spacing w:val="-2"/>
          <w:lang w:val="es-ES_tradnl"/>
        </w:rPr>
        <w:t xml:space="preserve"> trataba en un mismo capítulo di</w:t>
        <w:softHyphen/>
        <w:t>versos asuntos relacionados con todo aquello que le preocupaba en ese momento. Muchas veces solía repetir el mismo pensamiento con siempre mayor insist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hay duda que no era la elocuencia o el discurso como tal lo que impresionaba cuando él hablaba, sino únicamente el espíritu que animaba sus conferen</w:t>
        <w:softHyphen/>
        <w:t>cias. Todos los oyentes sentían y sabían que Nuestro Venerable Padre hablaba desde lo más profundo del co</w:t>
        <w:softHyphen/>
        <w:t>razón y que tomaba muy en serio lo que decía y sobre todo que practicaba lo que él mismo con tanta insis</w:t>
        <w:softHyphen/>
        <w:t>tencia nos recomendab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se podía dejar de recordar aquellas palabras de S. Pablo a los Corintios: "Por eso yo, hermanos, cuando llegué a vuestra ciudad, no llegué anun</w:t>
        <w:softHyphen/>
        <w:t>ciándoos el secreto de Dios con ostentación de elocu</w:t>
        <w:softHyphen/>
        <w:t>encia o saber; con vosotros decidí ignorarlo todo ex</w:t>
        <w:softHyphen/>
        <w:t>cepto a Jesucristo, y concretamente a Jesucristo cru</w:t>
        <w:softHyphen/>
        <w:t>cific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Por eso yo me presenté ante vosotros con una sensación de impotencia y temblando de miedo; mis discursos y mi mensaje no usaban argumentos hábiles y persuasivos, la demostración consistía en la fuerza del Espíritu, para que vuestra fe no se basara en saber </w:t>
        <w:softHyphen/>
        <w:t>humano, sino en la fuerza de Dios". (1 Cor 2, 1</w:t>
        <w:noBreakHyphen/>
        <w:t>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Que estas palabras y exhortaciones de Nuestro </w:t>
      </w:r>
      <w:r>
        <w:rPr>
          <w:rFonts w:cs="Arial" w:ascii="Arial" w:hAnsi="Arial"/>
          <w:spacing w:val="-2"/>
          <w:u w:val="single"/>
          <w:lang w:val="es-ES_tradnl"/>
        </w:rPr>
        <w:t>11</w:t>
      </w:r>
      <w:r>
        <w:rPr>
          <w:rFonts w:cs="Arial" w:ascii="Arial" w:hAnsi="Arial"/>
          <w:spacing w:val="-2"/>
          <w:lang w:val="es-ES_tradnl"/>
        </w:rPr>
        <w:t xml:space="preserve"> Venerable Padre continúen ejerciendo su influjo </w:t>
        <w:noBreakHyphen/>
        <w:t>de</w:t>
        <w:softHyphen/>
        <w:t>functus adhuc loquitur</w:t>
        <w:noBreakHyphen/>
        <w:t xml:space="preserve"> y contribuyan a conservar el espíritu de la Sociedad, pues de él depende el progreso y florecimiento del apostolado, e incluso la </w:t>
        <w:softHyphen/>
        <w:t>misma exist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oma, casa Mad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8/9/1937</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 Pancracio Pfeiffer, Superior Generalis SDS.</w:t>
      </w:r>
      <w:r>
        <w:br w:type="page"/>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2</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b/>
          <w:bCs/>
          <w:spacing w:val="-3"/>
          <w:sz w:val="30"/>
          <w:szCs w:val="30"/>
          <w:lang w:val="es-ES_tradnl"/>
        </w:rPr>
        <w:t xml:space="preserve">1. </w:t>
        <w:tab/>
        <w:t>VIVIR DE LA FE</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La vida del Fundador estaba enteramente fundada sobre la fe. Tenía una fe inconmovi</w:t>
        <w:softHyphen/>
        <w:t>ble en la Divina Providencia y en amoroso gobierno de Dios. Por eso aceptaba gustosa y humildemente todo lo que la Divina Providencia le enviaba. Era esto lo que le daba fortaleza inquebrantable en sus dificulta</w:t>
        <w:softHyphen/>
        <w:t xml:space="preserve">des. Su fe filial en el Padre Celestial era </w:t>
        <w:softHyphen/>
        <w:t>como un bello rayo de luz que se difundía so</w:t>
        <w:softHyphen/>
        <w:t>bre su vi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 El religioso debe vivir de la fe. Sobre todo no debe juzgar las circunstancias y las personas </w:t>
        <w:softHyphen/>
        <w:t xml:space="preserve">con los ojos del mundo, ni siquiera con los ojos de </w:t>
        <w:softHyphen/>
        <w:t xml:space="preserve">la razón, sino a la luz de la fe, como lo enseñó el </w:t>
        <w:softHyphen/>
        <w:t>Divino Salvador y como lo practicaron los Santos. Es</w:t>
        <w:softHyphen/>
        <w:t>to tiene aplicación en general, pero especialmente en las relaciones con los Superi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Considerad a vuestros Superiores como lo que son en realidad: los representantes de Dios. No los </w:t>
        <w:softHyphen/>
        <w:t xml:space="preserve">consideréis como simples hombres, pues ellos son </w:t>
      </w:r>
      <w:r>
        <w:rPr>
          <w:rFonts w:cs="Arial" w:ascii="Arial" w:hAnsi="Arial"/>
          <w:spacing w:val="-2"/>
          <w:u w:val="single"/>
          <w:lang w:val="es-ES_tradnl"/>
        </w:rPr>
        <w:t>14/15</w:t>
      </w:r>
      <w:r>
        <w:rPr>
          <w:rFonts w:cs="Arial" w:ascii="Arial" w:hAnsi="Arial"/>
          <w:spacing w:val="-2"/>
          <w:lang w:val="es-ES_tradnl"/>
        </w:rPr>
        <w:t xml:space="preserve"> vuestros Superiores. Obedecedles por amor a Dios, como a sus representantes y en lo que os mandan reconoced </w:t>
        <w:softHyphen/>
        <w:t>la Voluntad divi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Por tanto no debéis mirar en los Superiores si son más jóvenes o más viejos, si son hábiles o no en el gobierno, si son doctos o poco instruidos. A </w:t>
        <w:softHyphen/>
        <w:t>vosotros os baste con saber que ellos son los representes de Dios, los Superiores, y que la Voluntad de Dios es que les obedezcáis, mientras no se trate de pec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 vives de la fe y si veis en los Superio</w:t>
        <w:softHyphen/>
        <w:t>res los representantes de Dios, experimentaréis una gran paz. Os sentiréis felices. Y lo que es de mayor importancia, vuestra fe será una fe viv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A cuántos se oye decir: creemos todo lo que se debe creer; y sin embargo no viven según la fe. </w:t>
        <w:softHyphen/>
        <w:t>Cuántos hay que creen en el Santísimo Sacramento, pero no obran según esta fe, no rinden el homenaje que se debe al Santísimo Sacramento. Su fe es fe muer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Prestad por tanto una pronta obediencia a todos vuestros Superiores. Mostradles la reverencia </w:t>
      </w:r>
      <w:r>
        <w:rPr>
          <w:rFonts w:cs="Arial" w:ascii="Arial" w:hAnsi="Arial"/>
          <w:spacing w:val="-2"/>
          <w:u w:val="single"/>
          <w:lang w:val="es-ES_tradnl"/>
        </w:rPr>
        <w:t>16</w:t>
      </w:r>
      <w:r>
        <w:rPr>
          <w:rFonts w:cs="Arial" w:ascii="Arial" w:hAnsi="Arial"/>
          <w:spacing w:val="-2"/>
          <w:lang w:val="es-ES_tradnl"/>
        </w:rPr>
        <w:t xml:space="preserve"> que les es debida como representantes de Dios, sin tener en cuenta sus defectos o cualidades personal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odos somos hombres, Y si juzgamos a los Su</w:t>
        <w:softHyphen/>
        <w:t>periores y a los que fueron constituidos sobre noso</w:t>
        <w:softHyphen/>
        <w:t xml:space="preserve">tros como representantes de Dios, sólo con los ojos </w:t>
        <w:softHyphen/>
        <w:t xml:space="preserve">de la carne, encontraremos defectos en todos ellos. Y esta es la mayor desgracia, el mayor mal que puede entrar en una Comunidad: el juzgarlo todo con los ojos de la carne. La primera consecuencia de esto es la propia infelicidad. Y en segundo lugar: ¿cómo podrá </w:t>
        <w:softHyphen/>
        <w:t>prosperar un organismo si se critica a los superiores y se perturban las relaciones entre superiores y súbdi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uando uno está descontento o no posee inte</w:t>
        <w:softHyphen/>
        <w:t>riormente la felicidad, encuentra tantas razones para justificar su actitud, que aunque se pusiera un Santo como Superior, todavía encontraría motivos para hacer objeciones. ¡Todos somos homb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Vivid de la fe, os lo suplico! Esto os atraerá bendiciones. Os traerá la paz y la bendición en vuestros trabajos. Fortificará la comunidad, hará grande y próspera a la sociedad. De lo contrario sur</w:t>
        <w:softHyphen/>
        <w:t xml:space="preserve">girá la discordia y el descontento. Si falta la fe y el </w:t>
      </w:r>
      <w:r>
        <w:rPr>
          <w:rFonts w:cs="Arial" w:ascii="Arial" w:hAnsi="Arial"/>
          <w:spacing w:val="-2"/>
          <w:u w:val="single"/>
          <w:lang w:val="es-ES_tradnl"/>
        </w:rPr>
        <w:t>17</w:t>
      </w:r>
      <w:r>
        <w:rPr>
          <w:rFonts w:cs="Arial" w:ascii="Arial" w:hAnsi="Arial"/>
          <w:spacing w:val="-2"/>
          <w:lang w:val="es-ES_tradnl"/>
        </w:rPr>
        <w:t xml:space="preserve"> respeto entre súbditos y Superiores, sus mutuas relaciones serán como las relaciones entre muchachos de la calle. No podría censurar lo suficiente que alguno en la convivencia con los cohermanos no los trate con el debido respe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ivid de la fe y obrad de acuerdo con ella! Os dará la felicidad y el contento y hará a la Socie</w:t>
        <w:softHyphen/>
        <w:t>dad capaz de grandes cos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2. Es de suma importancia que estemos bien </w:t>
        <w:softHyphen/>
        <w:t>arraigados en la fe y fuertemente adheridos a la san</w:t>
        <w:softHyphen/>
        <w:t>ta Iglesia, a todo lo que Cristo y la Iglesia enseñan, y rechacemos todo lo que a ellos sea contrar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 importante además que en nuestras oracio</w:t>
        <w:softHyphen/>
        <w:t>nes y acciones, en nuestros esfuerzos, trabajos y su</w:t>
        <w:softHyphen/>
        <w:t>frimientos estemos profundamente compenetrados de la fe. Recordemos bien que fuimos llamados a vivir prin</w:t>
        <w:softHyphen/>
        <w:t>cipalmente de la fe y de acuerdo con sus princip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Estad seguros que un predicador que se deja </w:t>
        <w:softHyphen/>
        <w:t>guiar por la luz de la fe hará mucho más que aquel que trata de persuadir sólo por medio de la elocuen</w:t>
        <w:softHyphen/>
        <w:t xml:space="preserve">cia, de la ciencia y de la filosofía. Sed hombres de fe, firmes e inconmovibles en la fe, verdaderos hijos </w:t>
      </w:r>
      <w:r>
        <w:rPr>
          <w:rFonts w:cs="Arial" w:ascii="Arial" w:hAnsi="Arial"/>
          <w:spacing w:val="-2"/>
          <w:u w:val="single"/>
          <w:lang w:val="es-ES_tradnl"/>
        </w:rPr>
        <w:t>18</w:t>
      </w:r>
      <w:r>
        <w:rPr>
          <w:rFonts w:cs="Arial" w:ascii="Arial" w:hAnsi="Arial"/>
          <w:spacing w:val="-2"/>
          <w:lang w:val="es-ES_tradnl"/>
        </w:rPr>
        <w:t xml:space="preserve"> de la santa Igles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 viviéreis de la fe, consideraréis todos los acontecimientos de un modo muy diverso. Tendréis confianza en Dios, cumpliréis simplemente vuestro de</w:t>
        <w:softHyphen/>
        <w:t>ber y todo lo demás lo dejaréis en las manos de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Os exhorto pues, a que en todo acontecimiento, cualquiera que fuere, y por más desfavorable que os </w:t>
        <w:softHyphen/>
        <w:t>parezca, cumpláis simplemente vuestro deber y deposi</w:t>
        <w:softHyphen/>
        <w:t>téis vuestras preocupaciones en el Señor. Pronto experimentaréis cómo el Señor todo lo dirige para nuestro mayor bien. ¡Confiad en el Señor! ¡Tened fe en la Di</w:t>
        <w:softHyphen/>
        <w:t>vina Provid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Cuando en vuestra vejez recordéis tantos acontecimientos tristes y consideréis con cuánto dolor los recibisteis, y cuando más tarde veáis, cómo Dios lo dirigió todo para vuestro mayor bien, ¡oh! ¡cuán </w:t>
        <w:softHyphen/>
        <w:t>diversamente juzgaréis entonc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ivid como hombres de fe! Fortalecéos en la f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Orad para que nuestra Sociedad nunca crea en nada falso; que jamás se infiltren en ella doctrinas </w:t>
      </w:r>
      <w:r>
        <w:rPr>
          <w:rFonts w:cs="Arial" w:ascii="Arial" w:hAnsi="Arial"/>
          <w:spacing w:val="-2"/>
          <w:u w:val="single"/>
          <w:lang w:val="es-ES_tradnl"/>
        </w:rPr>
        <w:t>19</w:t>
      </w:r>
      <w:r>
        <w:rPr>
          <w:rFonts w:cs="Arial" w:ascii="Arial" w:hAnsi="Arial"/>
          <w:spacing w:val="-2"/>
          <w:lang w:val="es-ES_tradnl"/>
        </w:rPr>
        <w:t xml:space="preserve"> contrarias a la santa Iglesia. Adhirámonos firmemente a su doctrina y dejémonos guiar por el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Ojalá estuviéramos profundamente enraizados en la fe ¡Que las tempestades nos afiancen en ella, </w:t>
        <w:softHyphen/>
        <w:t xml:space="preserve">así como vigorizan las raíces de los árboles. Ojalá </w:t>
        <w:softHyphen/>
        <w:t>fuéramos y permaneciéramos siempre firmes e inconmovibles en la f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Debéis considerar las cosas según la fe y no según los hombres. ¡Cuán diferentes son los juicios </w:t>
        <w:softHyphen/>
        <w:t>de un no creyente y de un cristiano que tenga una fe viva! Vivid a partir de la fe y juzgaréis de modo muy divers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 reconocéis en el Superior el representante de Dios, obedeceríais de buen grado y con alegría. Pe</w:t>
        <w:softHyphen/>
        <w:t>ro si no vivís de la fe, ¡cuán duro os será obedecer al Superi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Ejercitáos en la fe! Tenéis tantas ocasiones de practicarla, y si no lo hiciéreis, veréis entonces cuánta alegría os proporcionará la fe! ¡Cuán alegre </w:t>
        <w:softHyphen/>
        <w:t>y prontamente haréis entonces vuestros trabajos! ¡Con cuánta facilidad practicaréis la observancia religio</w:t>
        <w:softHyphen/>
        <w:t xml:space="preserve">sa, si siempre estuviereis compenetrados de la fe y viviereis enteramente de ella! </w:t>
      </w:r>
      <w:r>
        <w:rPr>
          <w:rFonts w:cs="Arial" w:ascii="Arial" w:hAnsi="Arial"/>
          <w:spacing w:val="-2"/>
          <w:u w:val="single"/>
          <w:lang w:val="es-ES_tradnl"/>
        </w:rPr>
        <w:t>20</w:t>
      </w:r>
      <w:r>
        <w:rPr>
          <w:rFonts w:cs="Arial" w:ascii="Arial" w:hAnsi="Arial"/>
          <w:spacing w:val="-2"/>
          <w:lang w:val="es-ES_tradnl"/>
        </w:rPr>
        <w:t xml:space="preserve"> ¡Cuánto respeto tendréis entonces a vuestros cohermanos y a las almas inmortales! ¡Cuánta reverencia ante una persona consagrada a Dios ante el Sacerdo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Debéis ser hombres de fe y tener por tanto una gran confianza. La esperanza nace de la fe. Si queréis hacer grandes cosas por la gloria de Dios y </w:t>
        <w:softHyphen/>
        <w:t>para la salvación de las almas, debéis poseer una fe fuerte y sólida, unida a una gran confianza.</w:t>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u w:val="single"/>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1</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2.</w:t>
        <w:tab/>
        <w:t>CONFIANZA EN DIOS</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Uno de los más bellos rasgos de la vida del Fundador era su confianza en Dios. Vivía como un niño que se deja conducir de la mano del Padre celestial. Ni aún en las circunstancias más difíciles le faltó la confianza en </w:t>
        <w:softHyphen/>
        <w:t xml:space="preserve">Dios. Innumerables veces exhortó a sus hijos espirituales a la confianza en Dios, y, ardía en santo celo cuando hablaba de ella. A sus </w:t>
        <w:softHyphen/>
        <w:t xml:space="preserve">hijos espirituales les dejó la confianza en </w:t>
        <w:softHyphen/>
        <w:t>Dios como especial her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 Quisiera dejaros una herencia especial, si así </w:t>
        <w:softHyphen/>
        <w:t>puedo decir, y es precisamente una gran confianza en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2. Quien confía en el Señor no sucumbirá. No caerá </w:t>
        <w:softHyphen/>
        <w:t>aquel cuya fortaleza es el Señ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3. No ceso de repetiros: ¡poned toda vuestra confianza en el Señ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4. Vivid en la convicción de que una confianza en el </w:t>
      </w:r>
      <w:r>
        <w:rPr>
          <w:rFonts w:cs="Arial" w:ascii="Arial" w:hAnsi="Arial"/>
          <w:spacing w:val="-2"/>
          <w:u w:val="single"/>
          <w:lang w:val="es-ES_tradnl"/>
        </w:rPr>
        <w:t>22</w:t>
      </w:r>
      <w:r>
        <w:rPr>
          <w:rFonts w:cs="Arial" w:ascii="Arial" w:hAnsi="Arial"/>
          <w:spacing w:val="-2"/>
          <w:lang w:val="es-ES_tradnl"/>
        </w:rPr>
        <w:t xml:space="preserve"> Señor abate al enemigo infernal. Os pido que tengáis esto presente para toda vuestra vida, y así tendréis tal poder y tal fuerza, que ninguna potencia podrá </w:t>
        <w:softHyphen/>
        <w:t>resistir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5. Si permanecéis en esta confianza, la Sociedad se</w:t>
        <w:softHyphen/>
        <w:t xml:space="preserve">rá poderosa y ningún poder del infierno o del mundo </w:t>
        <w:softHyphen/>
        <w:t>podrá hacerle dañ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6. Si queremos emprender grandes cosas, debemos tener una gran confianza en Dios. La fragilidad humana es tal, que no podemos hacer nada sin la gracia de Dios. Si estuviéremos privados del auxilio de lo alto, si tuviéremos poca o ninguna confianza, qué miserables criaturas seríamos nosotros que ni siquiera podríamos pronunciar el nombre de Jesús sin el auxilio de su gracia. "...Ninguno puede decir: "Jesús es el Señor" si no es bajo la inspiración del Espíritu Santo" (1</w:t>
        <w:softHyphen/>
        <w:t xml:space="preserve"> Cor 12,3). Mucho menos seremos capaces de realizar </w:t>
        <w:softHyphen/>
        <w:t>grandes cosas para su glor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Nuestro Fundador exige también que pongamos sólo en Dios nuestra confian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7. "Es mejor confiar en el Señor que en los grandes </w:t>
      </w:r>
      <w:r>
        <w:rPr>
          <w:rFonts w:cs="Arial" w:ascii="Arial" w:hAnsi="Arial"/>
          <w:spacing w:val="-2"/>
          <w:u w:val="single"/>
          <w:lang w:val="es-ES_tradnl"/>
        </w:rPr>
        <w:t>23</w:t>
      </w:r>
      <w:r>
        <w:rPr>
          <w:rFonts w:cs="Arial" w:ascii="Arial" w:hAnsi="Arial"/>
          <w:spacing w:val="-2"/>
          <w:lang w:val="es-ES_tradnl"/>
        </w:rPr>
        <w:t xml:space="preserve"> del mundo (Salm 117,9)". Que se os grabe bien lo siguiente: aunque todos los hombres, todos los prínci</w:t>
        <w:softHyphen/>
        <w:t>pes y los magnates de la tierra estuvieran a nuestro favor no confiéis en ellos, pues si hoy están con no</w:t>
        <w:softHyphen/>
        <w:t>sotros, mañana estarán contra nosotros. Confiemos en el Señor en cualquier circunstancia. "</w:t>
      </w:r>
      <w:r>
        <w:rPr>
          <w:rFonts w:cs="Arial" w:ascii="Arial" w:hAnsi="Arial"/>
          <w:i/>
          <w:iCs/>
          <w:spacing w:val="-2"/>
          <w:lang w:val="es-ES_tradnl"/>
        </w:rPr>
        <w:t>In te Domine speravi, non confundar in aeternum</w:t>
      </w:r>
      <w:r>
        <w:rPr>
          <w:rFonts w:cs="Arial" w:ascii="Arial" w:hAnsi="Arial"/>
          <w:spacing w:val="-2"/>
          <w:lang w:val="es-ES_tradnl"/>
        </w:rPr>
        <w:t>: En Ti, Señor, he es</w:t>
        <w:softHyphen/>
        <w:t>perado, jamás seré confundido" (Salm 30,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8. Cuando oréis, poned toda vuestra confianza en Dios. No confiéis en vuestros trabajos en vuestras habilidades, en vuestro saber: nuestra ayuda viene de lo al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9. En nuestro siglo es frecuente el tener poca fe y el calcular todo según las fuerzas naturales. Quiero leeros este pasaje que he encontrado: "Cuando uno di</w:t>
        <w:softHyphen/>
        <w:t>rige la propia vida sólo de acuerdo con la medida de la prudencia humana, no podrá contar nunca con el au</w:t>
        <w:softHyphen/>
        <w:t xml:space="preserve">xilio de Dios. Jamás obtendrá grandes resultados". Recordad bien esto. Tened pues, confianza en el recto </w:t>
        <w:softHyphen/>
        <w:t>sentido de la palabra, suponiendo naturalmente que seáis buenos religiosos. En ese caso sí, ¡tened con fian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10. Existe un medio sencillo para alcanzar todo </w:t>
      </w:r>
      <w:r>
        <w:rPr>
          <w:rFonts w:cs="Arial" w:ascii="Arial" w:hAnsi="Arial"/>
          <w:spacing w:val="-2"/>
          <w:u w:val="single"/>
          <w:lang w:val="es-ES_tradnl"/>
        </w:rPr>
        <w:t>24</w:t>
      </w:r>
      <w:r>
        <w:rPr>
          <w:rFonts w:cs="Arial" w:ascii="Arial" w:hAnsi="Arial"/>
          <w:spacing w:val="-2"/>
          <w:lang w:val="es-ES_tradnl"/>
        </w:rPr>
        <w:t xml:space="preserve"> de la bondad de Dios: ¡esperar con confianza que Dios cumplirá lo que prometió y nosotros obrar de acuerdo con esta confian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anta Francisca de las cinco Llagas dice: "</w:t>
        <w:softHyphen/>
        <w:t xml:space="preserve">Dios mío, Verdad suprema e infalible, yo espero de Ti todo aquello de que eres capaz. Y como Tú lo puedes </w:t>
        <w:softHyphen/>
        <w:t>todo, mi confianza no tiene límit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otro pasaje dice que nosotros tenemos tan</w:t>
        <w:softHyphen/>
        <w:t>to cuanto esperam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La confianza de nuestro Fundador no era beatería ni sentimentalismo vacío. Su confianza descansaba sobre la roca firme de la pala</w:t>
        <w:softHyphen/>
        <w:t>bra de Dios, contenida en la Sagrada Escritu</w:t>
        <w:softHyphen/>
        <w:t>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11. Tened pues, siempre ante vuestra vista las pala</w:t>
        <w:softHyphen/>
        <w:t xml:space="preserve">bras de la Sagrada Escritura, que mueven a la confianza y que habla de Ella. Con cuánta frecuencia viene </w:t>
        <w:softHyphen/>
        <w:t>esta cita: "</w:t>
      </w:r>
      <w:r>
        <w:rPr>
          <w:rFonts w:cs="Arial" w:ascii="Arial" w:hAnsi="Arial"/>
          <w:i/>
          <w:iCs/>
          <w:spacing w:val="-2"/>
          <w:lang w:val="es-ES_tradnl"/>
        </w:rPr>
        <w:t>In te Domine speravi</w:t>
      </w:r>
      <w:r>
        <w:rPr>
          <w:rFonts w:cs="Arial" w:ascii="Arial" w:hAnsi="Arial"/>
          <w:spacing w:val="-2"/>
          <w:lang w:val="es-ES_tradnl"/>
        </w:rPr>
        <w:t>: En Ti, Señor, he esperado" (Salm 30,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El hecho de que tuviéramos confianza bastaría ya de por sí para determinar a Dios a que viniera en nuestro auxilio, a salvarnos, </w:t>
      </w:r>
      <w:r>
        <w:rPr>
          <w:rFonts w:cs="Arial" w:ascii="Arial" w:hAnsi="Arial"/>
          <w:spacing w:val="-2"/>
          <w:u w:val="single"/>
          <w:lang w:val="es-ES_tradnl"/>
        </w:rPr>
        <w:t>25</w:t>
      </w:r>
      <w:r>
        <w:rPr>
          <w:rFonts w:cs="Arial" w:ascii="Arial" w:hAnsi="Arial"/>
          <w:spacing w:val="-2"/>
          <w:lang w:val="es-ES_tradnl"/>
        </w:rPr>
        <w:t xml:space="preserve"> pues ella muestra que conocemos su nombre y que confiamos en El. "Porque confió en mi, Yo lo libraré; lo protegerá porque conoce mi nombre" (Salm 90,14). Estas palabras de la Sa</w:t>
        <w:softHyphen/>
        <w:t>grada Escritura las leemos y escuchamos frecuentemen</w:t>
        <w:softHyphen/>
        <w:t>te: ¡conservémolas bien en nuestro coraz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a todos es dado progresar fácilmente en es te punto; pero vosotros debéis esforzaros para alcan</w:t>
        <w:softHyphen/>
        <w:t>zar el mayor grado posibl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2. Debéis ser hombres de fe, y por consiguiente te</w:t>
        <w:softHyphen/>
        <w:t>ner una gran confianza. La Esperanza nace de la f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Si queréis realizar grandes obras para la gloria de </w:t>
        <w:softHyphen/>
        <w:t xml:space="preserve">Dios y para la salvación de las almas, debéis tener </w:t>
        <w:softHyphen/>
        <w:t>una fe muy grande y poderosa, unida a una gran confian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3. San Justiniano dice: "La esperanza es descanso </w:t>
        <w:softHyphen/>
        <w:t>en el trabajo, refrigerio en el calor, consuelo en la amargura". ¡Cuán fácilmente se soporta todo cuando se tiene una gran confian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4. Confiad, pues, no en vosotros mismos, o en la ayuda de los hombres, sino en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15. ¡Ante todo cumplid vuestro deber! ¿Cómo podéis </w:t>
      </w:r>
      <w:r>
        <w:rPr>
          <w:rFonts w:cs="Arial" w:ascii="Arial" w:hAnsi="Arial"/>
          <w:spacing w:val="-2"/>
          <w:u w:val="single"/>
          <w:lang w:val="es-ES_tradnl"/>
        </w:rPr>
        <w:t>26</w:t>
      </w:r>
      <w:r>
        <w:rPr>
          <w:rFonts w:cs="Arial" w:ascii="Arial" w:hAnsi="Arial"/>
          <w:spacing w:val="-2"/>
          <w:lang w:val="es-ES_tradnl"/>
        </w:rPr>
        <w:t xml:space="preserve"> tener una gran confianza en Dios, si no cumplís vues</w:t>
        <w:softHyphen/>
        <w:t>tro deber, los deberes de vuestra vocación? ¿Cómo po</w:t>
        <w:softHyphen/>
        <w:t>dréis tener esperanza, si no viviéreis de acuerdo con vuestro estado? Por lo tanto cumplid vuestro deber y dejad al Señor todas vuestras preocupaciones. ¡El os salvará¡ ¡El os ayudará! ¡No tengáis ningún temor, si cumplís con vuestro deber! Aunque se levanten las olas contra vosotros, aunque surjan persecuciones por todas partes, venga lo que viniere, confiad en el Se</w:t>
        <w:softHyphen/>
        <w:t>ñor y seguid hacia adelante. Es indigno de un apóstol y de un miembro de nuestra Sociedad seguir caminos torcidos.</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7</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b/>
          <w:bCs/>
          <w:spacing w:val="-3"/>
          <w:sz w:val="30"/>
          <w:szCs w:val="30"/>
          <w:lang w:val="es-ES_tradnl"/>
        </w:rPr>
        <w:t xml:space="preserve">3. </w:t>
        <w:tab/>
        <w:t>SANTIDAD</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Nuestro Fundador tomaba muy en serio la aspiración a la santidad. ¡La figura del Divino Salvador se le presentaba tan grande, tan santa y tan atrayente a la imitación! Estaba totalmente penetrado de un intenso deseo de </w:t>
        <w:softHyphen/>
        <w:t>asemejarse a su gran Modelo. Quería ser santo e igualmente exigía de sus hijos espirituales la misma seria aspiración a la sant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 Nuestro principal empeño, como bien sabéis, es aspirar a la propia santificación. Y lo conseguiréis renunciando a vuestra propia voluntad, mortificando vuestras inclinaciones y formando vuestra voluntad conforme a la de Dios, reconociendo su voluntad en las Constituciones y en las prescripciones de los superiores. Esto es lo prime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2. Si no aspiráreis sinceramente a la perfección avanzaréis si algo, arrastrándoos, pero tarde o temprano cuando viniere el viento, la mínima sacudida mostrará que la casa no estaba construida sobre roca sino </w:t>
      </w:r>
      <w:r>
        <w:rPr>
          <w:rFonts w:cs="Arial" w:ascii="Arial" w:hAnsi="Arial"/>
          <w:spacing w:val="-2"/>
          <w:u w:val="single"/>
          <w:lang w:val="es-ES_tradnl"/>
        </w:rPr>
        <w:t>28</w:t>
      </w:r>
      <w:r>
        <w:rPr>
          <w:rFonts w:cs="Arial" w:ascii="Arial" w:hAnsi="Arial"/>
          <w:spacing w:val="-2"/>
          <w:lang w:val="es-ES_tradnl"/>
        </w:rPr>
        <w:t xml:space="preserve"> sobre arena. Esto podrá suceder a cualquiera de nosotros si no aspiramos seriamente a la perfec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ocurad con todas vuestras fuerzas alcanzar la perfección, y así podré yo estar tranquilo y no será necesario que os hable mucho. Si supiera que aspi</w:t>
        <w:softHyphen/>
        <w:t>ráis sinceramente a la perfección, bien podría deci</w:t>
        <w:softHyphen/>
        <w:t>ros: haced lo que queráis! Y en esto se verá claramente que la Sociedad va por el camino verdade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3. Estad convencidos de que os amo. Mi mayor alegría es que tendáis a la santidad; así seréis felices aquí en la tierra y después en el cielo por toda la eternidad. ¡Aspirad a la perfección! ¡Así seréis un espectá</w:t>
        <w:softHyphen/>
        <w:t>culo para los ángeles y para los homb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4. No tengo el menor temor por la Sociedad, si tendéis a la perfec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5. Buscad a Dios, el bien y la perfección; por lo de más no debéis inquietar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También el apostolado debe proceder de la santidad personal del apóstol. La propia </w:t>
        <w:softHyphen/>
        <w:t>vida interior y espiritual no debe descuidar</w:t>
        <w:softHyphen/>
        <w:t>se a causa del apostol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u w:val="single"/>
          <w:lang w:val="es-ES_tradnl"/>
        </w:rPr>
        <w:t>29</w:t>
      </w:r>
      <w:r>
        <w:rPr>
          <w:rFonts w:cs="Arial" w:ascii="Arial" w:hAnsi="Arial"/>
          <w:spacing w:val="-2"/>
          <w:lang w:val="es-ES_tradnl"/>
        </w:rPr>
        <w:t xml:space="preserve">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6. Como sabéis, el fin de nuestra Sociedad es la santificación propia y la del prójimo. Pero la santificación del prójimo, si se quiere alcanzar bien, presupone ante todo la santificación personal. No pensemos </w:t>
        <w:softHyphen/>
        <w:t>pues, que por haber sido llamados al apostolado estemos menos obligados a la vida espiritual, a la santi</w:t>
        <w:softHyphen/>
        <w:t>ficación personal. Al contrario. Os aseguro que precisamente por haber sido llamados al apostolado y estar por eso expuestos a tantos peligros, debemos ser san</w:t>
        <w:softHyphen/>
        <w:t>tos. Por lo cual no debéis en manera alguna dar lugar a la falsa idea de que porque hemos sido llamados al apostolado tengamos menos necesidad de meditación, oración y mortific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Considerad el gran apóstol cuya fiesta celebramos mañana (S. Francisco Javier). ¿Creéis que él </w:t>
        <w:softHyphen/>
        <w:t xml:space="preserve">habría logrado tanto, si hubiera limitado al mínimo </w:t>
        <w:softHyphen/>
        <w:t>sus meditaciones y ora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7. No creáis que por el sacerdocio ya habéis alcanzado las alturas. Al contrario estad convencidos que con el sacerdocio tenéis una razón más de aspirar a </w:t>
        <w:softHyphen/>
        <w:t xml:space="preserve">la santidad con nuevas fuerzas y energías, para que </w:t>
        <w:softHyphen/>
        <w:t>seáis hombres de carácter y no cañas que el viento agita.</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3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debéis pensar que por el hecho de ser sa</w:t>
        <w:softHyphen/>
        <w:t xml:space="preserve">cerdotes no estáis obligados a una observancia tan estricta de la regla. Antes bien, como sacerdotes debéis ser más observantes. El mundo, que os considera como religiosos, es más severo en sus juicios de lo </w:t>
        <w:softHyphen/>
        <w:t>que os imagináis. Adelante, pues, especialmente ahora que sois sacerdotes! ¡Aspirad a la santidad! Ahora que habéis entrado en relaciones tan íntimas con el Divi</w:t>
        <w:softHyphen/>
        <w:t>no Salvador, debéis vivir más que nunca como verdade</w:t>
        <w:softHyphen/>
        <w:t>ros salvatoria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8. Como salvatorianos lo que debemos procurar en primer lugar es nuestra propia santificación. Hemos entrado en la Congregación para ser santos. Esta es nuestra primera y mas importante mis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otra parte habéis sido llamados para lle</w:t>
        <w:softHyphen/>
        <w:t xml:space="preserve">var a otros a la santidad. Y si ya habéis realizado </w:t>
        <w:softHyphen/>
        <w:t>vuestra primera tarea, también cumpliréis segunda. Pero si la primera no se ha tomado en serio, la segunda no tendrá senti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9. Como verdaderos salvatorianos debéis ser ante to</w:t>
        <w:softHyphen/>
        <w:t>do verdaderos y buenos religiosos que tienen como mi</w:t>
        <w:softHyphen/>
        <w:t xml:space="preserve">ra la propia santificación y consideran como la cosa </w:t>
      </w:r>
      <w:r>
        <w:rPr>
          <w:rFonts w:cs="Arial" w:ascii="Arial" w:hAnsi="Arial"/>
          <w:spacing w:val="-2"/>
          <w:u w:val="single"/>
          <w:lang w:val="es-ES_tradnl"/>
        </w:rPr>
        <w:t>31</w:t>
      </w:r>
      <w:r>
        <w:rPr>
          <w:rFonts w:cs="Arial" w:ascii="Arial" w:hAnsi="Arial"/>
          <w:spacing w:val="-2"/>
          <w:lang w:val="es-ES_tradnl"/>
        </w:rPr>
        <w:t xml:space="preserve"> más importante hacerse santos en vistas a la futura actividad apostólica. Si falta la santidad, todo lo demás se derrumbará.</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El 20 de abril de 1894 hizo nuestro Fundador una exhortación de suma importancia so</w:t>
        <w:softHyphen/>
        <w:t xml:space="preserve">bre la santidad. Fue una de las mejores que </w:t>
        <w:softHyphen/>
        <w:t xml:space="preserve">hizo. Habló desde lo más íntimo de su alma, </w:t>
        <w:softHyphen/>
        <w:t xml:space="preserve">con gran fervor y ardiente entusiasmo. Héla </w:t>
        <w:softHyphen/>
        <w:t>aquí reproducida íntegram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0. ¡Cuán poco se tiene en cuenta la gran verdad, </w:t>
        <w:softHyphen/>
        <w:t xml:space="preserve">de que nosotros debemos ser santos! En su gran misericordia el Divino Salvador nos llamó para que lo imitáramos, para que nos asemejáramos a El lo más posible, es decir, para que nos hiciéramos santos. Nos llamó </w:t>
        <w:softHyphen/>
        <w:t>para que ya aquí en la tierra, por la santidad de nuestra vida, nuestro trabajo fuera acompañado de bendi</w:t>
        <w:softHyphen/>
        <w:t xml:space="preserve">ciones, de felicidad y de gracias de salvación, y así pudiéramos gozar un día en el cielo de la gloria de </w:t>
        <w:softHyphen/>
        <w:t>los Bienaventura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Habéis sido llamados para ser santos. Vuestra misión, vuestra obligación, el deber más sagrado de </w:t>
        <w:softHyphen/>
        <w:t xml:space="preserve">vuestro estado es aspirar a la santidad. ¡Oh! ¡qué vocación más sublime y santa! Todo ha sido dispuesto de tal manera que podáis llegar a ser santos: esta es la </w:t>
      </w:r>
      <w:r>
        <w:rPr>
          <w:rFonts w:cs="Arial" w:ascii="Arial" w:hAnsi="Arial"/>
          <w:spacing w:val="-2"/>
          <w:u w:val="single"/>
          <w:lang w:val="es-ES_tradnl"/>
        </w:rPr>
        <w:t>32</w:t>
      </w:r>
      <w:r>
        <w:rPr>
          <w:rFonts w:cs="Arial" w:ascii="Arial" w:hAnsi="Arial"/>
          <w:spacing w:val="-2"/>
          <w:lang w:val="es-ES_tradnl"/>
        </w:rPr>
        <w:t xml:space="preserve"> cosa más grande que podéis hacer en el cielo y en la tierra. ¡No olvidéis jamás este pensamiento, esta llamada, esta admonición, este deb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Qué podrá valer todo lo demás, si no aspira</w:t>
        <w:softHyphen/>
        <w:t>mos a la santidad? Un sólo santo es capaz de hacer mucho más que otros mil que no lo son. La Divina Provi</w:t>
        <w:softHyphen/>
        <w:t>dencia ha derramado tantas gracias sobre un solo san</w:t>
        <w:softHyphen/>
        <w:t>to y sobre sus obras y lo ha bendecido tanto, que 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historia de pueblos enteros depende de é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d santos! Decíos muchas veces: ¡debo hacerme santo! Si no aspiro a la santidad, corro el peli</w:t>
        <w:softHyphen/>
        <w:t>gro de perderme. Es mi deber aspirar incesantemente a la sant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 qué sirven todos los demás trabajos y ac</w:t>
        <w:softHyphen/>
        <w:t>tividades, si no aspiramos a la santidad? ¿Qué feli</w:t>
        <w:softHyphen/>
        <w:t>ces seríais, si comprendieseis esta verdad! Sea vues</w:t>
        <w:softHyphen/>
        <w:t>tro lema: Debo hacerme semejante al Divino Modelo. No os arrepintáis de esto, cueste lo que costa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Debo ser santo. Los hombres podrán despreciarme, vilipendiarme, burlarse de mí! ..., esto no es na</w:t>
        <w:softHyphen/>
        <w:t xml:space="preserve">da, con tal que yo agrade solamente a Dios; con tal </w:t>
      </w:r>
      <w:r>
        <w:rPr>
          <w:rFonts w:cs="Arial" w:ascii="Arial" w:hAnsi="Arial"/>
          <w:spacing w:val="-2"/>
          <w:u w:val="single"/>
          <w:lang w:val="es-ES_tradnl"/>
        </w:rPr>
        <w:t>33</w:t>
      </w:r>
      <w:r>
        <w:rPr>
          <w:rFonts w:cs="Arial" w:ascii="Arial" w:hAnsi="Arial"/>
          <w:spacing w:val="-2"/>
          <w:lang w:val="es-ES_tradnl"/>
        </w:rPr>
        <w:t xml:space="preserve"> que yo sea santo. ¡Cueste lo que costa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engamos bien presente esta sublime tarea, este deber que nosotros hemos asumido de una manera es</w:t>
        <w:softHyphen/>
        <w:t xml:space="preserve">pecial, y pensemos cuánto depende nuestra eternidad </w:t>
        <w:softHyphen/>
        <w:t xml:space="preserve">de su cumplimiento. Tengamos, pues, confianza: Nuestro Señor nos dará con gusto su gracia. ¡De cuánto gozo </w:t>
        <w:softHyphen/>
        <w:t xml:space="preserve">disfrutaremos por toda la eternidad, si nos hacemos </w:t>
        <w:softHyphen/>
        <w:t>santos! Cuánto bien podríais hacer a miles y miles de almas, si os hacéis santos! Ciertamente no será fácil pero estad seguros que si tendéis a la santidad, cueste lo que costare, la alcanzaréi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Sin duda que esto será muy difícil para quien camina arrastrándose, para el que una vez quiere, y </w:t>
        <w:softHyphen/>
        <w:t xml:space="preserve">otra no; para el que es tibio y no cumple su deber. </w:t>
        <w:softHyphen/>
        <w:t>Los que lo han intentado de verdad, ya lo habrán experimentado desde hace tiemp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Todos sin excepción debemos ser santos. El Señor nos da gustosamente su gracia. Por otra parte de</w:t>
        <w:softHyphen/>
        <w:t xml:space="preserve">bímos considerar y estar convencidos que la santidad por lo general no se adquiere de un momento a otro, </w:t>
        <w:softHyphen/>
        <w:t>sino por medio de muchos esfuerzos y muchas y acompa</w:t>
        <w:softHyphen/>
        <w:t xml:space="preserve">ñada de algunas pequeñas caídas en imperfecciones y </w:t>
      </w:r>
      <w:r>
        <w:rPr>
          <w:rFonts w:cs="Arial" w:ascii="Arial" w:hAnsi="Arial"/>
          <w:spacing w:val="-2"/>
          <w:u w:val="single"/>
          <w:lang w:val="es-ES_tradnl"/>
        </w:rPr>
        <w:t>34</w:t>
      </w:r>
      <w:r>
        <w:rPr>
          <w:rFonts w:cs="Arial" w:ascii="Arial" w:hAnsi="Arial"/>
          <w:spacing w:val="-2"/>
          <w:lang w:val="es-ES_tradnl"/>
        </w:rPr>
        <w:t xml:space="preserve"> aún en pecados veniales. Pero esto no debe desanimar</w:t>
        <w:softHyphen/>
        <w:t xml:space="preserve">nos. Tengo que ser santo, cueste lo que costare! En </w:t>
        <w:softHyphen/>
        <w:t>el Señor pongo mi confianza. El me dará la fuerza, y espero firmemente que llegaré a ser sa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 queréis ser santos, debéis haceros semejantes a vuestro Divino Modelo. Un gran paso en este sentido ya lo habéis dado: Pues habéis prometido pobre</w:t>
        <w:softHyphen/>
        <w:t xml:space="preserve">za, castidad y obediencia. ¡Qué cerca estáis ya de la santidad, si sois en realidad lo que vuestro estado </w:t>
        <w:softHyphen/>
        <w:t>exige de vosotr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ero más todavía! Tenéis que aprender a so</w:t>
        <w:softHyphen/>
        <w:t>portar el dolor, la humillación, el desprecio, el es</w:t>
        <w:softHyphen/>
        <w:t>carnio, el sufrimie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ocurad santificaros en el recto camino. Es</w:t>
        <w:softHyphen/>
        <w:t>forzáos por ser lo que debéis ser. No en ilusiones espirituales, sino en el sufrimiento, la obediencia, la pobreza y la exacta observancia religio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Creéis acaso que podréis santificaros sin cumplir con vuestro deber? ¿Quebrantando la Regla, siendo negligentes, no observando el silencio? ¿Creéis que así os santificaréis? Pensad en lo que estáis obligados a hacer. ¿De que sirve todo lo demás, como </w:t>
      </w:r>
      <w:r>
        <w:rPr>
          <w:rFonts w:cs="Arial" w:ascii="Arial" w:hAnsi="Arial"/>
          <w:spacing w:val="-2"/>
          <w:u w:val="single"/>
          <w:lang w:val="es-ES_tradnl"/>
        </w:rPr>
        <w:t>35</w:t>
      </w:r>
      <w:r>
        <w:rPr>
          <w:rFonts w:cs="Arial" w:ascii="Arial" w:hAnsi="Arial"/>
          <w:spacing w:val="-2"/>
          <w:lang w:val="es-ES_tradnl"/>
        </w:rPr>
        <w:t xml:space="preserve"> sufrimientos, trabajos, proyectos e intenciones de con</w:t>
        <w:softHyphen/>
        <w:t>vertir todo el mundo, si no os hacéis san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d pues, santos! No ceso de repetiros: ¡sed santos, a toda costa! ¡Valéos de los medios necesarios Seguid el camino que lleva a esta meta. Ya por vues</w:t>
        <w:softHyphen/>
        <w:t xml:space="preserve">tro estado estáis en el recto camino. Debéis seguir </w:t>
        <w:softHyphen/>
        <w:t xml:space="preserve">el camino que Jesús, nuestro Divino Modelo, siguió; </w:t>
        <w:softHyphen/>
        <w:t xml:space="preserve">el camino de la exacta observancia, el camino de un </w:t>
        <w:softHyphen/>
        <w:t>religioso sa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l religioso que descuida sus deberes, ¿hasta donde llegará? ¿Creéis que tendrá tranquilidad; que </w:t>
        <w:softHyphen/>
        <w:t>encontrará la paz y la felicidad? ¿Creéis que tendrá la bendición de Dios en sus trabajos apostólicos; que llegará a algún grado en la perfección? Creéis que Nuestro Señor llevará a la perfección un siervo infiel? ¡Jamás una persona tibia llegará a ser santa! Al contrario resbalará poco a poco hasta caer final</w:t>
        <w:softHyphen/>
        <w:t>m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Os lo repito todavía otra vez, porque es mi </w:t>
        <w:softHyphen/>
        <w:t xml:space="preserve">deber cuidar de que seáis santos, y porque yo os amo tanto y estoy dispuesto a morir por todos. Es pues, </w:t>
        <w:softHyphen/>
        <w:t xml:space="preserve">mi más ardiente deseo que os santifiquéis. Y si todavía </w:t>
      </w:r>
      <w:r>
        <w:rPr>
          <w:rFonts w:cs="Arial" w:ascii="Arial" w:hAnsi="Arial"/>
          <w:spacing w:val="-2"/>
          <w:u w:val="single"/>
          <w:lang w:val="es-ES_tradnl"/>
        </w:rPr>
        <w:t>36</w:t>
      </w:r>
      <w:r>
        <w:rPr>
          <w:rFonts w:cs="Arial" w:ascii="Arial" w:hAnsi="Arial"/>
          <w:spacing w:val="-2"/>
          <w:lang w:val="es-ES_tradnl"/>
        </w:rPr>
        <w:t xml:space="preserve"> no habéis empezado, empezad hoy mism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unque sobrevengan tempestades de dentro y de fuera, aunque el infierno entero y toda la humanidad se levante contra vosotros, decíos a vosotros mismos: Tengo que ser santo! Cueste lo que costare!</w:t>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u w:val="single"/>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37</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b/>
          <w:bCs/>
          <w:spacing w:val="-3"/>
          <w:sz w:val="30"/>
          <w:szCs w:val="30"/>
          <w:lang w:val="es-ES_tradnl"/>
        </w:rPr>
        <w:t xml:space="preserve">4. </w:t>
        <w:tab/>
        <w:t>LA ORACION</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Una característica importantísima de nuestro Fundador era su espíritu de oración. Era verdaderamente un hombre de oración y puede decirse que oraba sin interrupción. Toda </w:t>
        <w:softHyphen/>
        <w:t>su vida interior se fundaba sobre la oración y sobre ella construyó su Sociedad. Y sus hi</w:t>
        <w:softHyphen/>
        <w:t xml:space="preserve">jos espirituales debían ser también hombres </w:t>
        <w:softHyphen/>
        <w:t xml:space="preserve">de oración. Una y otra vez nos amonestaba a </w:t>
        <w:softHyphen/>
        <w:t>poner toda nuestra confianza en Dios por me</w:t>
        <w:softHyphen/>
        <w:t xml:space="preserve">dio de la oración. Todo lo que él consiguió </w:t>
        <w:softHyphen/>
        <w:t>en su vida de trabajo es fruto de oración ar</w:t>
        <w:softHyphen/>
        <w:t xml:space="preserve">diente e ininterrumpida. Era siempre una escena conmovedora verlo en oración delante del </w:t>
        <w:softHyphen/>
        <w:t>Santísimo Sacramento. Pues era un estar verda</w:t>
        <w:softHyphen/>
        <w:t>deramente con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 Tenemos una vocación a la cual no podemos corres</w:t>
        <w:softHyphen/>
        <w:t>ponder sin mucha oración. Lo exige ante todo nuestra propia santificación. Si ya en el mundo es necesaria la oración, cuánto más la necesitamos nosotros que hemos sido llamados a una vocación tan sublim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Tenemos necesidad de la oración principalmen</w:t>
        <w:softHyphen/>
        <w:t xml:space="preserve">te para obtener luces suficientes para que aún estando </w:t>
      </w:r>
      <w:r>
        <w:rPr>
          <w:rFonts w:cs="Arial" w:ascii="Arial" w:hAnsi="Arial"/>
          <w:spacing w:val="-2"/>
          <w:u w:val="single"/>
          <w:lang w:val="es-ES_tradnl"/>
        </w:rPr>
        <w:t>38</w:t>
      </w:r>
      <w:r>
        <w:rPr>
          <w:rFonts w:cs="Arial" w:ascii="Arial" w:hAnsi="Arial"/>
          <w:spacing w:val="-2"/>
          <w:lang w:val="es-ES_tradnl"/>
        </w:rPr>
        <w:t xml:space="preserve"> bajo obediencia, no tomemos las tinieblas por luz. Hay quien piensa encontrarse ya en la meta, mientras se halla al borde un precipicio en que podría ca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enéis muchos enemigos que buscan el modo de haceros caer. ¿Cómo podréis libraros de sus ataques,</w:t>
        <w:softHyphen/>
        <w:t xml:space="preserve"> si no os dirigís a Aquel que conoce los enemigos y los puede aplast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Nosotros somos la sal de la tierra y la luz </w:t>
        <w:softHyphen/>
        <w:t xml:space="preserve">del mundo; por eso necesitamos de la oración para ejercer fructuosamente nuestro apostolado y para no ser </w:t>
        <w:softHyphen/>
        <w:t>platillos estridentes (1 Cor 13,1). ¿De qué nos sirve todo lo demás, si no somos hombres de oración? ¿Qué podremos realizar? ¡Na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ada vez experimentamos más y más, que la oración es necesaria para una familia religiosa. ¡Cuan</w:t>
        <w:softHyphen/>
        <w:t>tos males podemos evitar por medio de la oración! ¡Cuanto se puede alcanzar cuando la familia religiosa ele</w:t>
        <w:softHyphen/>
        <w:t>va sus oraciones al cie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lang w:val="es-ES_tradnl"/>
        </w:rPr>
        <w:t xml:space="preserve">2. Tenemos necesidad de la oración, pero de buena oración; no de una oración superficial, que desagrada a Dios. Oración humilde, consciente de la grandeza y bondad de Dios y de nuestra propia miseria. </w:t>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u w:val="single"/>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3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dejéis de rezar much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rad sobre todo con constancia, con aquel in</w:t>
        <w:softHyphen/>
        <w:t>terés con que se trata un negocio importa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3. Sin embargo la oración sola de nada aprovecha, sin un corazón puro, pues en ese caso se siente aversión </w:t>
        <w:softHyphen/>
        <w:t>para acercarse a la santidad del Altísimo. Por eso te</w:t>
        <w:softHyphen/>
        <w:t>ned cuidado de ser siempre totalmente puros. Recordad esto: en nuestros días necesitamos hombres de or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Nuestro Fundador ve en la oración un medio para todo. La oración es para él fuente </w:t>
        <w:softHyphen/>
        <w:t xml:space="preserve">inagotable de todo bien, de toda gracia, de </w:t>
        <w:softHyphen/>
        <w:t>todo éxi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4. Si se oyera que uno había descubierto un medio con el cual se puede alcanzar todo, ¡Cómo se lucharía por obtenerlo! ¿Cuánto no se daría por alcanzarlo? Y noso</w:t>
        <w:softHyphen/>
        <w:t xml:space="preserve">tros tenemos esta fortuna. Dios mismo nos la dio: se </w:t>
        <w:softHyphen/>
        <w:t>trata de la or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5. ¡Oh, si supiéramos todo lo que podemos alcanzar por medio de la oración! Dios mismo nos lo dará a conocer el día del juicio. Entonces nos preguntará: "Por </w:t>
        <w:softHyphen/>
        <w:t xml:space="preserve">qué no rezaste, si te prometí darte cuanto me pidieras? </w:t>
        <w:softHyphen/>
        <w:t xml:space="preserve">El Divino Salvador dice solemnemente: "En verdad, en </w:t>
      </w:r>
      <w:r>
        <w:rPr>
          <w:rFonts w:cs="Arial" w:ascii="Arial" w:hAnsi="Arial"/>
          <w:spacing w:val="-2"/>
          <w:u w:val="single"/>
          <w:lang w:val="es-ES_tradnl"/>
        </w:rPr>
        <w:t>40</w:t>
      </w:r>
      <w:r>
        <w:rPr>
          <w:rFonts w:cs="Arial" w:ascii="Arial" w:hAnsi="Arial"/>
          <w:spacing w:val="-2"/>
          <w:lang w:val="es-ES_tradnl"/>
        </w:rPr>
        <w:t xml:space="preserve"> verdad os digo que si pidiereis alguna cosa a mi Pa</w:t>
        <w:softHyphen/>
        <w:t>dre en mi nombre, os la concederá" (Jn 16,2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La oración es la moneda que ha sido acuñada </w:t>
        <w:softHyphen/>
        <w:t>en el cielo y con la cual éste se puede llegar a compr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De manera impresionante considera la oración nuestro Fundador a la luz de la eterni</w:t>
        <w:softHyphen/>
        <w:t>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7. ¡Oh, cómo será cuando veais un día por primera vez en la otra vida lo que hubiéreis podido alcanzar en </w:t>
        <w:softHyphen/>
        <w:t>ésta con la oración! Debería ser una cosa terrible para nosotros si tuviéramos que deplorar por toda la eternidad nuestro poco fervor en la oración. ¡Nosotros que deberíamos haber alcanzado el cielo y coronas de oro para tantas al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8. Y ¿quién no puede orar? ¡Todos podemos orar! Aun</w:t>
        <w:softHyphen/>
        <w:t>que estuviéramos enfermos, o hubiéramos perdido el habla... aun así podríamos y deberíamos rezar. Debemos rezar siempre y en todas partes sin interrup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9. Haceos hombres de oración. Quien no sea hombre de oración, no alcanzará na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u w:val="single"/>
          <w:lang w:val="es-ES_tradnl"/>
        </w:rPr>
        <w:t>4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0. Convencéos de esto: la oración es absolutamente necesaria. Debéis rezar mucho, si queréis alcanzar </w:t>
        <w:softHyphen/>
        <w:t>much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1. Si no queréis rezar siempre, es señal de que ha</w:t>
        <w:softHyphen/>
        <w:t>béis empezado a vacilar y de que vuestro corazón está enfermándos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2. Si tenéis tentaciones, si tenéis dificultades, </w:t>
        <w:softHyphen/>
        <w:t>entonces debéis or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3. Si emprendéis algo después de haber orado mucho, es una garantía de que lo conseguiréi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pPr>
      <w:r>
        <w:rPr>
          <w:rFonts w:cs="Arial" w:ascii="Arial" w:hAnsi="Arial"/>
          <w:i/>
          <w:iCs/>
          <w:spacing w:val="-2"/>
          <w:lang w:val="es-ES_tradnl"/>
        </w:rPr>
        <w:tab/>
        <w:tab/>
        <w:t xml:space="preserve">El Fundador tenía la firme convicción </w:t>
        <w:softHyphen/>
        <w:t>de que la oración bien hecha es siempre escu</w:t>
        <w:softHyphen/>
        <w:t>chada. En esto no se apoyaba en su propia dignidad, sino simplemente en la palabra de Dios</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4. Yo quisiera deciros que cuando empezáis a orar </w:t>
        <w:softHyphen/>
        <w:t xml:space="preserve">entráis en audiencia con el mayor Señor del cielo y </w:t>
        <w:softHyphen/>
        <w:t>de la tierra. Lleváis entonces en vuestras manos un documento en que se halla escrito lo que el Señor ha prometido! "Pedid y se os dará" (Lc 11,9). Y creéis acaso que el Señor no cumplirá su palab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Nuestro Fundador edificó la Sociedad solo </w:t>
      </w:r>
      <w:r>
        <w:rPr>
          <w:rFonts w:cs="Arial" w:ascii="Arial" w:hAnsi="Arial"/>
          <w:i/>
          <w:iCs/>
          <w:spacing w:val="-2"/>
          <w:u w:val="single"/>
          <w:lang w:val="es-ES_tradnl"/>
        </w:rPr>
        <w:t>42</w:t>
      </w:r>
      <w:r>
        <w:rPr>
          <w:rFonts w:cs="Arial" w:ascii="Arial" w:hAnsi="Arial"/>
          <w:i/>
          <w:iCs/>
          <w:spacing w:val="-2"/>
          <w:lang w:val="es-ES_tradnl"/>
        </w:rPr>
        <w:t xml:space="preserve"> lo sobre la or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5. Rezad en primer lugar para que la voluntad de Dios se cumpla en todo. Rezad por vosotros mismos. Rezad por la Sociedad, para que su misión se realice de acuerdo con la voluntad de Dios. Debo deciros que so</w:t>
        <w:softHyphen/>
        <w:t xml:space="preserve">lamente con la oración podrá la Sociedad hacer algo </w:t>
        <w:softHyphen/>
        <w:t>en su apostol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Antes de su viaje a los Estados Unidos en julio de 1896, nuestro Fundador habló de </w:t>
        <w:softHyphen/>
        <w:t>nuevo sobre la oración. Era su tema predilec</w:t>
        <w:softHyphen/>
        <w:t>to. Y ante un acontecimiento tan importante, su alma se sentía inundada de celo por la or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6. Nuestra Sociedad, aunque le vaya muy bien, aunque reciba muchas gracias de Dios, tiene necesidad de muchos auxilios espirituales y materiales. Por eso quisiera recordaros la oración humilde y llena de confianza. ¡Ojalá que todos vosotros os hiciéreis hombres de oración! ¡Qué bien si todos, postrados de rodillas ante el Señor de cielos y tierra, pidiéseis que venga en nuestro auxilio y nos ayude a cumplir nuestra misión para la propia salvación y la del prójim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Recordáos de todo lo que puede la oración! </w:t>
      </w:r>
      <w:r>
        <w:rPr>
          <w:rFonts w:cs="Arial" w:ascii="Arial" w:hAnsi="Arial"/>
          <w:spacing w:val="-2"/>
          <w:u w:val="single"/>
          <w:lang w:val="es-ES_tradnl"/>
        </w:rPr>
        <w:t>43</w:t>
      </w:r>
      <w:r>
        <w:rPr>
          <w:rFonts w:cs="Arial" w:ascii="Arial" w:hAnsi="Arial"/>
          <w:spacing w:val="-2"/>
          <w:lang w:val="es-ES_tradnl"/>
        </w:rPr>
        <w:t xml:space="preserve"> Pensad en Moisés, cómo levantaba las manos al cielo </w:t>
        <w:softHyphen/>
        <w:t>y recibió ayuda. Considerad cuántas desgracias, des</w:t>
        <w:softHyphen/>
        <w:t xml:space="preserve">venturas y peligros, han sido evitados por medio de </w:t>
        <w:softHyphen/>
        <w:t xml:space="preserve">la oración humilde. Por lo tanto dirigíos a vuestro </w:t>
        <w:softHyphen/>
        <w:t>Padre Celestial. Exponedle vuestros deseos con confianza y con corazón puro. Pedid y orad sin ces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7. ¡Oh, si conocierais los beneficios de la oración Si rezáis bien seréis transformados y espiritualiza</w:t>
        <w:softHyphen/>
        <w:t xml:space="preserve">dos. Las pasiones inferiores serán subyugadas poco a poco hasta desaparecer por completo y otro espíritu </w:t>
        <w:softHyphen/>
        <w:t>reinará en vosotros. Orando os desprenderéis de todo lo terreno y os acercaréis a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8. Pedid por las necesidades de la Sociedad. Si to</w:t>
        <w:softHyphen/>
        <w:t>dos vosotros recurrís juntos a Dios, obtendréis gran</w:t>
        <w:softHyphen/>
        <w:t>des éxi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Con humildad infantil nuestro Fundador pide también oraciones para sí.</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9. La próxima semana emprenderé un viaje. Encomendadme a Nuestro Señor en vuestras ora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Nuestro Fundador nos exhorta a que recurramos a la oración en los peligros que nos </w:t>
        <w:softHyphen/>
        <w:t>amenazan.</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4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20. Quisiera llamaros la atención acerca de ciertos peligros. Se acercan negros nubarrones, espantosas </w:t>
        <w:softHyphen/>
        <w:t>tempestades, y el infierno se muestra amenazador. Por eso os exhorto, os pido y os suplico que recéis por una intención particular para que tales peligros se alej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21. No dejéis de renovar cada día este propósito: </w:t>
        <w:softHyphen/>
        <w:t>¡Tengo que ser un hombre de oración! Por consiguien</w:t>
        <w:softHyphen/>
        <w:t>te, orar y más orar y siempre or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2. Mi deseo es que todos los miembros de la Socie</w:t>
        <w:softHyphen/>
        <w:t xml:space="preserve">dad sean hombres de oración. Ojalá que cada uno se </w:t>
        <w:softHyphen/>
        <w:t>dé cuenta de lo que significa orar. ¡Cuánto se obtiene por la or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primer lugar la oración es muy necesaria. Pues, ¿De dónde recibimos nuestra ayuda? ¿De qué sirve trabajar, sudar y sufrir todo el día, si falta la bendición de Dios? Ni siquiera podemos pronunciar meritoriamente el nombre de Jesús sin el auxilio de lo alto (1 Cor 12,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Y ¿cómo podremos cumplir con nuestra misión cómo podremos trabajar por la propia santificación,</w:t>
        <w:softHyphen/>
        <w:t xml:space="preserve"> cómo salvaremos las almas, siendo tan grandes las </w:t>
      </w:r>
      <w:r>
        <w:rPr>
          <w:rFonts w:cs="Arial" w:ascii="Arial" w:hAnsi="Arial"/>
          <w:spacing w:val="-2"/>
          <w:u w:val="single"/>
          <w:lang w:val="es-ES_tradnl"/>
        </w:rPr>
        <w:t>45</w:t>
      </w:r>
      <w:r>
        <w:rPr>
          <w:rFonts w:cs="Arial" w:ascii="Arial" w:hAnsi="Arial"/>
          <w:spacing w:val="-2"/>
          <w:lang w:val="es-ES_tradnl"/>
        </w:rPr>
        <w:t xml:space="preserve"> dificultades que el enemigo prepara interior y exteriormente? ¿De que sirve trabajar y obrar, si Dios no da su bendición? ¿Qué aprovecha emprender grandes cosas en las que se tienen tal vez grandes esperanzas, si </w:t>
        <w:softHyphen/>
        <w:t>Dios no viene en nuestro auxilio? ¿De qué sirve e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Por lo tanto sepamos que nada podemos por no</w:t>
        <w:softHyphen/>
        <w:t>sotros mismos. "</w:t>
      </w:r>
      <w:r>
        <w:rPr>
          <w:rFonts w:cs="Arial" w:ascii="Arial" w:hAnsi="Arial"/>
          <w:i/>
          <w:iCs/>
          <w:spacing w:val="-2"/>
          <w:lang w:val="es-ES_tradnl"/>
        </w:rPr>
        <w:t>Deus est, qui incrementum dat</w:t>
      </w:r>
      <w:r>
        <w:rPr>
          <w:rFonts w:cs="Arial" w:ascii="Arial" w:hAnsi="Arial"/>
          <w:spacing w:val="-2"/>
          <w:lang w:val="es-ES_tradnl"/>
        </w:rPr>
        <w:t xml:space="preserve"> - Es Dios quien hace crecer" (1 Cor 3, 6).</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nos atribuyamos cosa alguna, como si dependiera únicamente de nosotros. ¡No! Pues, la ayuda nos viene siempre de lo alto. Por eso debemos estar siem</w:t>
        <w:softHyphen/>
        <w:t xml:space="preserve">pre convencidos de esto y cuidar de no poner en los </w:t>
        <w:softHyphen/>
        <w:t>hombres nuestra confianza. ¡Sólo en Dios está nuestra confianza! Por nosotros mismos no podemos nada y ade</w:t>
        <w:softHyphen/>
        <w:t>más tenemos tantas necesidades, tanto nosotros mismos como también la Sociedad y nuestra propia misión. Sed, pues, hombres de oración. Orad mucho, lo más que podái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Imitad al Divino Maestro que oraba tanto y del cual dice la Sagrada Escritura: "</w:t>
      </w:r>
      <w:r>
        <w:rPr>
          <w:rFonts w:cs="Arial" w:ascii="Arial" w:hAnsi="Arial"/>
          <w:i/>
          <w:iCs/>
          <w:spacing w:val="-2"/>
          <w:lang w:val="es-ES_tradnl"/>
        </w:rPr>
        <w:t>Et erat pernoctans in oratione Dei</w:t>
      </w:r>
      <w:r>
        <w:rPr>
          <w:rFonts w:cs="Arial" w:ascii="Arial" w:hAnsi="Arial"/>
          <w:spacing w:val="-2"/>
          <w:lang w:val="es-ES_tradnl"/>
        </w:rPr>
        <w:t xml:space="preserve"> - Y pasó la noche haciendo oración a Dios" (Lc 6,12). Sabéis cómo oró en el huerto de los Oli</w:t>
        <w:softHyphen/>
        <w:t xml:space="preserve">vos antes de su Pasión. Imitad pues, al Divino Salvador </w:t>
      </w:r>
      <w:r>
        <w:rPr>
          <w:rFonts w:cs="Arial" w:ascii="Arial" w:hAnsi="Arial"/>
          <w:spacing w:val="-2"/>
          <w:u w:val="single"/>
          <w:lang w:val="es-ES_tradnl"/>
        </w:rPr>
        <w:t>46</w:t>
      </w:r>
      <w:r>
        <w:rPr>
          <w:rFonts w:cs="Arial" w:ascii="Arial" w:hAnsi="Arial"/>
          <w:spacing w:val="-2"/>
          <w:lang w:val="es-ES_tradnl"/>
        </w:rPr>
        <w:t xml:space="preserve"> siendo hombres de oración. Orad mucho, con gran </w:t>
        <w:softHyphen/>
        <w:t>humildad y gran confianza. Así daréis gloria a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Nuestro tiempo necesita hombres de oración. </w:t>
        <w:softHyphen/>
        <w:t xml:space="preserve">¿De que sirve trabajar, luchar, hablar y escribir, si Dios no viene en nuestra ayuda? No es tiempo perdido el que se emplea en la oración. En nuestro tiempo aun no se reza suficiente, ni mucho menos. Es cierto que se reza mucho; pero se debe rezar todavía mucho más </w:t>
        <w:softHyphen/>
        <w:t>para que las cosas se mejoren nuevam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3. Todos pueden rezar. No es necesario para ello ser instruido. Cuántos religiosos humildes, despreciados tal vez y poco estimados, hacen probablemente más que otros diez o vei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24. Yo quisiera que unierais la mortificación y la </w:t>
        <w:softHyphen/>
        <w:t>penitencia a la oración; que unáis oración y prácti</w:t>
        <w:softHyphen/>
        <w:t>cas de penitencia en cuanto sea posible. Orad y haced penitencia. Haced penitencia y orad. En la medida en que seáis hombres de penitencia y de oración, en esa misma medida trabajaréi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25. Estad convencidos que si descuidáis la oración, retrocederéis. Y os puedo asegurar que poco a poco ya </w:t>
      </w:r>
      <w:r>
        <w:rPr>
          <w:rFonts w:cs="Arial" w:ascii="Arial" w:hAnsi="Arial"/>
          <w:spacing w:val="-2"/>
          <w:u w:val="single"/>
          <w:lang w:val="es-ES_tradnl"/>
        </w:rPr>
        <w:t>47</w:t>
      </w:r>
      <w:r>
        <w:rPr>
          <w:rFonts w:cs="Arial" w:ascii="Arial" w:hAnsi="Arial"/>
          <w:spacing w:val="-2"/>
          <w:lang w:val="es-ES_tradnl"/>
        </w:rPr>
        <w:t xml:space="preserve"> no sabréis lo que estáis haciendo. Es en la oración donde recibiréis el fuego que extenderéis sobre la tierra. En la oración debéis fortaleceros. En ella debéis buscar el reposo cuando os halláreis embebidos en los trabajos del apostol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Por eso orad "</w:t>
      </w:r>
      <w:r>
        <w:rPr>
          <w:rFonts w:cs="Arial" w:ascii="Arial" w:hAnsi="Arial"/>
          <w:i/>
          <w:iCs/>
          <w:spacing w:val="-2"/>
          <w:lang w:val="es-ES_tradnl"/>
        </w:rPr>
        <w:t>instanter, instantius, instantissime! Orate sine intermissione!</w:t>
      </w:r>
      <w:r>
        <w:rPr>
          <w:rFonts w:cs="Arial" w:ascii="Arial" w:hAnsi="Arial"/>
          <w:spacing w:val="-2"/>
          <w:lang w:val="es-ES_tradnl"/>
        </w:rPr>
        <w:t xml:space="preserve"> - ¡Orad incesantemen</w:t>
        <w:softHyphen/>
        <w:t>te, insistentemente y con perseverancia. Orad sin in</w:t>
        <w:softHyphen/>
        <w:t>terrup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Principalmente al iniciar una nueva fundación, nuestro Fundador consideraba de suma importancia que se rezara mucho. Estaba plenamente convencido de que la oración ponía un </w:t>
        <w:softHyphen/>
        <w:t>sólido fundamento a cada nueva fundación. En el Año Santo de 1900 se fundaron varias casas. El las recomendó especialmente a la oración de los religios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26. En estos días que preceden al tiempo sagrado de Cuaresma, cuando el mundo se entrega a los placeres y al pecado </w:t>
        <w:noBreakHyphen/>
        <w:t xml:space="preserve">Oh cuánto se ofende a Dios en estos días! La Santa Iglesia reune a los fieles en las iglesias para hacer actos de desagravio. Nosotros también vamos a rezar en estos días de modo especial, con espíritu </w:t>
        <w:softHyphen/>
        <w:t xml:space="preserve">de penitencia y con toda humildad, a fin de reparar de algún modo los ultrajes cometidos contra la santidad </w:t>
      </w:r>
      <w:r>
        <w:rPr>
          <w:rFonts w:cs="Arial" w:ascii="Arial" w:hAnsi="Arial"/>
          <w:spacing w:val="-2"/>
          <w:u w:val="single"/>
          <w:lang w:val="es-ES_tradnl"/>
        </w:rPr>
        <w:t>48/49</w:t>
      </w:r>
      <w:r>
        <w:rPr>
          <w:rFonts w:cs="Arial" w:ascii="Arial" w:hAnsi="Arial"/>
          <w:spacing w:val="-2"/>
          <w:lang w:val="es-ES_tradnl"/>
        </w:rPr>
        <w:t xml:space="preserve"> divi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Vamos a rezar en estos días también por la Sociedad, primero en general, y luego por las nuevas fundaciones, ya que es tan necesario para desviar e </w:t>
        <w:softHyphen/>
        <w:t>inutilizar las flechas del enemigo maligno y poner un fundamento sólido. En otras palabras, debemos rezar y esperar el auxilio de lo al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No se ha puesto sin razón esta regla: "Los religiosos deben poner su mayor confianza en nuestro Dios y Salvador Jesucristo y en los Santos Patronos </w:t>
        <w:softHyphen/>
        <w:t>de la Sociedad, pues nuestro auxilio viene de lo alto" (Art. 9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Si el Señor no construye la casa, en vano trabajan los albañiles" (Salm 126,1). Qué haremos, si Dios no estuviere en nuestro favor? Por más que trabajemos, nos esforcemos, y nos fatiguemos, si Dios no </w:t>
        <w:softHyphen/>
        <w:t>está con nosotros, ¿qué podemos alcanz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Si cada hombre en particular encuentra tantos adversarios, es decir, el enemigo maligno, ¿cuantos </w:t>
        <w:softHyphen/>
        <w:t xml:space="preserve">más adversarios y hostilidades tendrá que enfrentar </w:t>
        <w:softHyphen/>
        <w:t xml:space="preserve">la Sociedad entera y principalmente cada nueva fundación? ¿Quién nos podrá ayudar, sino sólo Dios? </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5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on muchos los peligros, numerosos los enemi</w:t>
        <w:softHyphen/>
        <w:t>gos. Por tanto es necesario que recéis mucho, que im</w:t>
        <w:softHyphen/>
        <w:t>ploréis la protección de Dios y el auxilio de lo alto para la Sociedad en general y para las nuevas fundaciones en particular. Así como el maligno enemigo procuró hacer perecer el Divino Niño en Belén tan pronto como nació, así también querría hacer con las nuevas fundaciones.</w:t>
      </w:r>
    </w:p>
    <w:p>
      <w:pPr>
        <w:pStyle w:val="Normal"/>
        <w:tabs>
          <w:tab w:val="clear" w:pos="720"/>
          <w:tab w:val="left" w:pos="-720" w:leader="none"/>
        </w:tabs>
        <w:jc w:val="both"/>
        <w:rPr/>
      </w:pPr>
      <w:r>
        <w:rPr>
          <w:rFonts w:cs="Arial" w:ascii="Arial" w:hAnsi="Arial"/>
          <w:spacing w:val="-2"/>
          <w:lang w:val="es-ES_tradnl"/>
        </w:rPr>
        <w:t>¿Qué lograremos nosotros si todos los hombres estuvieren en nuestro favor y Dios no estuviere con nosotros? "</w:t>
      </w:r>
      <w:r>
        <w:rPr>
          <w:rFonts w:cs="Arial" w:ascii="Arial" w:hAnsi="Arial"/>
          <w:i/>
          <w:iCs/>
          <w:spacing w:val="-2"/>
          <w:lang w:val="es-ES_tradnl"/>
        </w:rPr>
        <w:t>Maledictus homo qui confidit in homine!</w:t>
      </w:r>
      <w:r>
        <w:rPr>
          <w:rFonts w:cs="Arial" w:ascii="Arial" w:hAnsi="Arial"/>
          <w:spacing w:val="-2"/>
          <w:lang w:val="es-ES_tradnl"/>
        </w:rPr>
        <w:t xml:space="preserve"> - ¡Maldito el hombre que confía en el hombre!" (Jer 17,5). Poned en Dios toda vuestra confianza. Si Dios estuviere en vuestro favor, ya puede el infierno arremeter contra vosotros, que será rechaz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oración es el arma más poderosa. Valéos pues, de ella en estos tres días (de carnaval), en que nos encontramos tan cerca de nuestro bondadoso Salvador principalmente por la oración. Con ella desagraviaremos al Divino Salvador por los muchos pecados que se están cometien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oración tiene además una eficacia especial: ejerce una influencia saludable sobre cada uno de nosotros. Cuanto más rezáreis por la Sociedad y por sus obras, tanto más redundará ello en vuestro provech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51</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b/>
          <w:bCs/>
          <w:spacing w:val="-3"/>
          <w:sz w:val="30"/>
          <w:szCs w:val="30"/>
          <w:lang w:val="es-ES_tradnl"/>
        </w:rPr>
        <w:t xml:space="preserve">5. </w:t>
        <w:tab/>
        <w:t>LA RECTA INTENCION</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En la vida espiritual todo depende de </w:t>
        <w:softHyphen/>
        <w:t>la intención con que hagamos nuestras buenas obras. La recta intención era un rasgo carac</w:t>
        <w:softHyphen/>
        <w:t>terístico de Nuestro Fundador. Su corazón só</w:t>
        <w:softHyphen/>
        <w:t xml:space="preserve">lo palpitaba por Dios y por su mayor gloria. Todo lo que hacía era únicamente para Dios. </w:t>
        <w:softHyphen/>
        <w:t>Le repugnaba una intención menos rec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 Os recomiendo en modo especial que trabajéis siempre con recta intención y hagáis todo para la mayor </w:t>
        <w:softHyphen/>
        <w:t xml:space="preserve">gloria de Dios. No hagáis nada sin recta intención. </w:t>
        <w:softHyphen/>
        <w:t xml:space="preserve">"Todo cuanto hacéis, de palabra o de obra, hacedlo todo en nombre de Nuestro Señor Jesucristo" (Col. 3,17) ¡Qué diferencia tan grande hay entre aquel que obra </w:t>
        <w:softHyphen/>
        <w:t>con recta intención y aquel que obra sin ella! El uno no recibe nada, el otro en cambio acumula tesoros pa</w:t>
        <w:softHyphen/>
        <w:t>ra la eternidad. Y lo que es lo mas importante: aquel que vive y trabaja con recta intención, tiene la ven</w:t>
        <w:softHyphen/>
        <w:t>taja de adquirir fácilmente la confianza en Dios. Y quien confía en Dios no perecerá.</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5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Considerad bien el valor del tiempo, y ved </w:t>
        <w:softHyphen/>
        <w:t xml:space="preserve">cuan precioso es! Aprovechadlo por medio de la recta intención. Únicamente esta recta intención os será un día de abundante recompensa, el día del juicio. ¡Oh, qué diverso hallaréis, el día del juicio, el modo de juzgar de Dios del de los hombres Tal vez alguno que por sus obras fue alabado y exaltado por el mundo, pero que obró sin la recta intención, tendrá que oír que ya recibió de los hombres su recompensa (Mt 6,2). Otro al contrario, que trabajaba silenciosamente y era despreciado por el mundo, pero que obraba con recta </w:t>
        <w:softHyphen/>
        <w:t>intención para la mayor gloria de Dios, recibirá una copiosa recompen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rabajemos, suframos, soportemos todo para gloria de Dios. Cuidad de no dejaros llevar de una inten</w:t>
        <w:softHyphen/>
        <w:t>ción no recta. A más de uno le podrá suceder que a pe</w:t>
        <w:softHyphen/>
        <w:t>sar de haber hecho ésto o aquello con recta intención, le sobrevendrán sin embargo sospechas, persecuciones, calumnias y todo lo que se pueda imaginar. ¡Cómo se sentirá entonces impulsado a buscar su refugio sólo en Dios! ¡Mira, Señor, por Ti sólo he trabaj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ened por lo tanto recta intención y confianza! Recordad esto para toda la vida, de modo que jamás se pierda ninguna acción o suceda tal vez alguna cosa peor. ¡Santificad todo por medio de la recta inten</w:t>
        <w:softHyphen/>
        <w:t>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53</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b/>
          <w:bCs/>
          <w:spacing w:val="-3"/>
          <w:sz w:val="30"/>
          <w:szCs w:val="30"/>
          <w:lang w:val="es-ES_tradnl"/>
        </w:rPr>
        <w:t xml:space="preserve">6. </w:t>
        <w:tab/>
        <w:t>EVITAR EL PECADO</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Nolo peccare", ¡no quiero pecar!, era la expresión predilecta de Nuestro Fundador </w:t>
        <w:softHyphen/>
        <w:t xml:space="preserve">y le salía siempre de lo más profundo de su </w:t>
        <w:softHyphen/>
        <w:t xml:space="preserve">alma. Con esta determinación se empeñaba en </w:t>
        <w:softHyphen/>
        <w:t>adquirir una pureza de alma maravillosa. Abo</w:t>
        <w:softHyphen/>
        <w:t>minaba y odiaba de todo corazón el pecado. Su alma estaba totalmente dirigida hacia Dios y hacia el bi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 Cuando la "Piccola Casa della Divina Providenza" en Turín se hallaba nuevamente en grandes dificulta</w:t>
        <w:softHyphen/>
        <w:t xml:space="preserve">des, y cuando la Providencia parecía haberse retirado, el Beato Cottolengo solía inquietarse no a causa de </w:t>
        <w:softHyphen/>
        <w:t xml:space="preserve">la continua insistencia de los acreedores, ni tampoco a causa de la situación precaria, sino porque temía </w:t>
        <w:softHyphen/>
        <w:t xml:space="preserve">que por una mala acción se hubiera retirado la mano </w:t>
        <w:softHyphen/>
        <w:t>de la Divina Provid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No sucede siempre así. Nuestro Señor permite a veces que un Instituto o una persona padezca grandes necesidades sin que de hecho haya habido culpa grave alguna, como bien lo vemos en el caso de la Sagrada </w:t>
      </w:r>
      <w:r>
        <w:rPr>
          <w:rFonts w:cs="Arial" w:ascii="Arial" w:hAnsi="Arial"/>
          <w:spacing w:val="-2"/>
          <w:u w:val="single"/>
          <w:lang w:val="es-ES_tradnl"/>
        </w:rPr>
        <w:t>54/55</w:t>
      </w:r>
      <w:r>
        <w:rPr>
          <w:rFonts w:cs="Arial" w:ascii="Arial" w:hAnsi="Arial"/>
          <w:spacing w:val="-2"/>
          <w:lang w:val="es-ES_tradnl"/>
        </w:rPr>
        <w:t xml:space="preserve"> Familia que se encontraba en grandes necesidades, a pesar de estar formada por las personas más sant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 todos modos esto es para nosotros una bue</w:t>
        <w:softHyphen/>
        <w:t>na lección, una seria advertencia de nuestra dependen</w:t>
        <w:softHyphen/>
        <w:t>cia total de la Divina Providencia. Por consiguiente, debemos examinarnos cada uno en particular para ver si realmente somos, o podríamos ser culpables de que Nuestro Señor se haya retir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Todos somos más o menos culpables, y por eso </w:t>
        <w:softHyphen/>
        <w:t>cada uno debe tratar de corregirse. Podríamos haber cometido pecado, mas no permanezcamos en él, sino reparemos en seguida el mal que hemos hech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bemos ser observantes, cada uno en particu</w:t>
        <w:softHyphen/>
        <w:t xml:space="preserve">lar, para no hacer nada que sea contrario a la Pobreza. Debemos esperar de lo alto nuestra ayuda; más no la podemos esperar con confianza si no nos esforzamos por conservarnos libres de todo pecado y por cumplir </w:t>
        <w:softHyphen/>
        <w:t>la voluntad de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2. Procurad, pues, que el estado de vuestra alma sea tal que podáis acercaros a Dios con confianza. Esfor</w:t>
        <w:softHyphen/>
        <w:t xml:space="preserve">záos en permanecer siempre en estado de gracia, y evitar todo pecado. Y si hubiéreis caído en alguna falta </w:t>
      </w:r>
      <w:r>
        <w:rPr>
          <w:rFonts w:cs="Arial" w:ascii="Arial" w:hAnsi="Arial"/>
          <w:spacing w:val="-2"/>
          <w:u w:val="single"/>
          <w:lang w:val="es-ES_tradnl"/>
        </w:rPr>
        <w:t>56</w:t>
      </w:r>
      <w:r>
        <w:rPr>
          <w:rFonts w:cs="Arial" w:ascii="Arial" w:hAnsi="Arial"/>
          <w:spacing w:val="-2"/>
          <w:lang w:val="es-ES_tradnl"/>
        </w:rPr>
        <w:t xml:space="preserve"> reparadla enseguida. Procurad ejercitaros diligentemente en las virtudes y observar las Constituciones con exactitud. Es este un medio poderoso que teme hasta el infier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u w:val="single"/>
          <w:lang w:val="es-ES_tradnl"/>
        </w:rPr>
        <w:t>57</w:t>
      </w:r>
      <w:r>
        <w:rPr>
          <w:rFonts w:cs="Arial" w:ascii="Arial" w:hAnsi="Arial"/>
          <w:spacing w:val="-2"/>
          <w:lang w:val="es-ES_tradnl"/>
        </w:rPr>
        <w:t xml:space="preserve"> </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b/>
          <w:bCs/>
          <w:spacing w:val="-3"/>
          <w:sz w:val="30"/>
          <w:szCs w:val="30"/>
          <w:lang w:val="es-ES_tradnl"/>
        </w:rPr>
        <w:t xml:space="preserve">7. </w:t>
        <w:tab/>
        <w:t>LA TIBIEZA</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Nuestro Fundador se preocupaba grandemente cuando observaba que miembros de la Socie</w:t>
        <w:softHyphen/>
        <w:t>dad habían perdido el buen espíritu y habían caído en la tibieza. Deploraba esto con sumo y paterno dol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 Tened en gran estima la vida de comunidad. Veo que en nuestra Sociedad es del todo necesaria la ob</w:t>
        <w:softHyphen/>
        <w:t>servancia religiosa. Tengo que deplorar profundamente el hecho de que por causa de miembros relajados, mu</w:t>
        <w:softHyphen/>
        <w:t xml:space="preserve">chas cosas hayan decaído. Los tibios en una casa religiosa son como una plaga. Por lo tanto observad las constituciones con la máxima exactitud, para que no </w:t>
        <w:softHyphen/>
        <w:t xml:space="preserve">caigáis en la tibieza. Si descuidáis vuestro deber, </w:t>
        <w:softHyphen/>
        <w:t>comenzaréis enseguida a relajaros y de este modo seréis un veneno, una peste para toda la Congreg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Guardáos de los tibios, los que cooperáis </w:t>
        <w:softHyphen/>
        <w:t xml:space="preserve">con la gracia de Dios en el Espíritu Santo, los que </w:t>
        <w:softHyphen/>
        <w:t xml:space="preserve">estáis llenos de fervor! Pues, un tibio os será más </w:t>
      </w:r>
      <w:r>
        <w:rPr>
          <w:rFonts w:cs="Arial" w:ascii="Arial" w:hAnsi="Arial"/>
          <w:spacing w:val="-2"/>
          <w:u w:val="single"/>
          <w:lang w:val="es-ES_tradnl"/>
        </w:rPr>
        <w:t>58</w:t>
      </w:r>
      <w:r>
        <w:rPr>
          <w:rFonts w:cs="Arial" w:ascii="Arial" w:hAnsi="Arial"/>
          <w:spacing w:val="-2"/>
          <w:lang w:val="es-ES_tradnl"/>
        </w:rPr>
        <w:t xml:space="preserve"> perjudicial que un crimin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2. La próxima semana tendréis los días de gracia de los santos ejercicios. Por eso preparáos bien desde </w:t>
        <w:softHyphen/>
        <w:t>ahora para ese tiempo tan importante, por medio de la oración y el recogimiento. Estos días son de suma im</w:t>
        <w:softHyphen/>
        <w:t xml:space="preserve">portancia para vosotros, tanto si habéis descuidado </w:t>
        <w:softHyphen/>
        <w:t>la práctica del bien y os encontréis en el camino de la tibieza,como si sois fervorosos en el servicio de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el primer caso es de mucha importancia!</w:t>
        <w:softHyphen/>
        <w:t xml:space="preserve"> La tibieza es una cosa terrible, porque es difícil que un tibio se levante de nuevo. Así dice el Espíritu Santo: "porque eres tibio, y ni caliente ni frío, estoy para vomitarte de mi boca" (Apoc. 3,16). ¡Cier</w:t>
        <w:softHyphen/>
        <w:t>tamente son palabras aterradoras! Y raramente sucede</w:t>
        <w:softHyphen/>
        <w:t>rá que una persona que haya caído en la tibieza se levante y empiece de nuevo. La verdad ya no le impresionará más. Aquel que comete una falta grave se levanta más fácilmente que una persona tibia. Es más fácil convertir a un gran criminal que a un tibio. Ser tibio es una cosa terrible. Por eso si teméis encontra</w:t>
        <w:softHyphen/>
        <w:t>ros en el camino de la tibieza, aprovechad estos días para apartaros de el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u w:val="single"/>
          <w:lang w:val="es-ES_tradnl"/>
        </w:rPr>
        <w:t>59</w:t>
      </w:r>
      <w:r>
        <w:rPr>
          <w:rFonts w:cs="Arial" w:ascii="Arial" w:hAnsi="Arial"/>
          <w:spacing w:val="-2"/>
          <w:lang w:val="es-ES_tradnl"/>
        </w:rPr>
        <w:tab/>
        <w:t>En el segundo caso es de suma importancia que, como religiosos buenos y fervorosos, no caigáis en el relajamiento. ¡Qué encarecidamente os quisiera decir: "</w:t>
      </w:r>
      <w:r>
        <w:rPr>
          <w:rFonts w:cs="Arial" w:ascii="Arial" w:hAnsi="Arial"/>
          <w:i/>
          <w:iCs/>
          <w:spacing w:val="-2"/>
          <w:lang w:val="es-ES_tradnl"/>
        </w:rPr>
        <w:t>Sanctus sanctificetur adhuc"</w:t>
      </w:r>
      <w:r>
        <w:rPr>
          <w:rFonts w:cs="Arial" w:ascii="Arial" w:hAnsi="Arial"/>
          <w:spacing w:val="-2"/>
          <w:lang w:val="es-ES_tradnl"/>
        </w:rPr>
        <w:t xml:space="preserve"> - El que es santo, que se santifique más todavía! (Apoc 22, 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No dejéis de esforzaros, aunque os sobrevengan grandes sufrimientos, privaciones, aflicciones, o cualquier contrariedad. ¡No seáis negligentes; Tal vez Dios os tenga destinados para realizar grandes cosas para </w:t>
        <w:softHyphen/>
        <w:t xml:space="preserve">su mayor gloria. Seguid el llamamiento de la gracia. </w:t>
        <w:softHyphen/>
        <w:t>Aprovechad ahora estos días para hacer esto! Seguid las inspiraciones divinas. ¡Haceos cada vez más san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Cuán necesario es para toda la Congregación </w:t>
        <w:softHyphen/>
        <w:t>que seáis religiosos fieles y santos! Ved en esto vuestra felicidad y la salvación de vuestra alma. De este modo glorificaréis grandemente a Dios. Alegráos pues de que Nuestro Señor os haya invitado nuevamente a estos días de gracia. Entrad a los Santos Ejercicios con el corazón bien dispue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Deseo exhortaros vivamente a que toméis en es</w:t>
        <w:softHyphen/>
        <w:t xml:space="preserve">tos santos ejercicios la firme resolución de hacer siempre con exactitud vuestros ejercicios de piedad, y conservéis </w:t>
      </w:r>
      <w:r>
        <w:rPr>
          <w:rFonts w:cs="Arial" w:ascii="Arial" w:hAnsi="Arial"/>
          <w:spacing w:val="-2"/>
          <w:u w:val="single"/>
          <w:lang w:val="es-ES_tradnl"/>
        </w:rPr>
        <w:t xml:space="preserve">60 </w:t>
      </w:r>
      <w:r>
        <w:rPr>
          <w:rFonts w:cs="Arial" w:ascii="Arial" w:hAnsi="Arial"/>
          <w:spacing w:val="-2"/>
          <w:lang w:val="es-ES_tradnl"/>
        </w:rPr>
        <w:t xml:space="preserve"> siempre este propósito. No los omitáis, si acaso tuviéren que ser retrasados algunas veces por nece</w:t>
        <w:softHyphen/>
        <w:t>sidad. Si observáis fielmente este propósito, tendréis un sólido fundamento para la perfección y la santidad. Pero si omitis los ejercicios de piedad estáis en el camino de la tibie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Por lo tanto que el fruto del próximo retiro </w:t>
        <w:softHyphen/>
        <w:t>sea el practicar fielmente la meditación y la lectura espiritual y el mantener el espíritu de oración. De este modo estos ejercicios serán días de gracia, de ben</w:t>
        <w:softHyphen/>
        <w:t>dición y de frutos abundant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61</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b/>
          <w:bCs/>
          <w:spacing w:val="-3"/>
          <w:sz w:val="30"/>
          <w:szCs w:val="30"/>
          <w:lang w:val="es-ES_tradnl"/>
        </w:rPr>
        <w:t xml:space="preserve">8. </w:t>
        <w:tab/>
        <w:t xml:space="preserve">ESPIRITU DEL MUNDO </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Nada había que más disgustara a Nuestro Fundador que ver penetrar el espíritu del mundo en una casa religiosa. Para él la vida re</w:t>
        <w:softHyphen/>
        <w:t xml:space="preserve">ligiosa significaba una ruptura completa con el espíritu del mundo. En el estado religioso veía él la entrega total a Dios. ¡O lo uno o lo otro! Nuestro Fundador no podía tolerar </w:t>
        <w:softHyphen/>
        <w:t>mediocridades. Quería que sus hijos espirituales fueran en realidad lo que profesaba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1. Uno de los mayores peligros que amenaza al reli</w:t>
        <w:softHyphen/>
        <w:t xml:space="preserve">gioso es el espíritu del mundo. Este ya ha arrebatado muchos miembros al estado religioso; causó la caída </w:t>
        <w:softHyphen/>
        <w:t>de muchos que vivían en comunidad. El Divino Salvador dice a sus discípulos: "</w:t>
      </w:r>
      <w:r>
        <w:rPr>
          <w:rFonts w:cs="Arial" w:ascii="Arial" w:hAnsi="Arial"/>
          <w:i/>
          <w:iCs/>
          <w:spacing w:val="-2"/>
          <w:lang w:val="es-ES_tradnl"/>
        </w:rPr>
        <w:t>Ego elegi vos de mundo</w:t>
      </w:r>
      <w:r>
        <w:rPr>
          <w:rFonts w:cs="Arial" w:ascii="Arial" w:hAnsi="Arial"/>
          <w:spacing w:val="-2"/>
          <w:lang w:val="es-ES_tradnl"/>
        </w:rPr>
        <w:t xml:space="preserve"> - Yo os entresaqué del mundo" (Jn 15,1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Debéis estar en el mundo, pero no ser del mundo. "Yo soy el que os he elegido a vosotros" (Jn 15, 16). Esto vale tanto para vosotros como para aquellos que harán la santa profesión. "</w:t>
      </w:r>
      <w:r>
        <w:rPr>
          <w:rFonts w:cs="Arial" w:ascii="Arial" w:hAnsi="Arial"/>
          <w:i/>
          <w:iCs/>
          <w:spacing w:val="-2"/>
          <w:lang w:val="es-ES_tradnl"/>
        </w:rPr>
        <w:t>Ego elegi vos de mundo</w:t>
      </w:r>
      <w:r>
        <w:rPr>
          <w:rFonts w:cs="Arial" w:ascii="Arial" w:hAnsi="Arial"/>
          <w:spacing w:val="-2"/>
          <w:lang w:val="es-ES_tradnl"/>
        </w:rPr>
        <w:t xml:space="preserve"> - Yo os entresaqué del mundo". Renunciad al espíritu del </w:t>
      </w:r>
      <w:r>
        <w:rPr>
          <w:rFonts w:cs="Arial" w:ascii="Arial" w:hAnsi="Arial"/>
          <w:spacing w:val="-2"/>
          <w:u w:val="single"/>
          <w:lang w:val="es-ES_tradnl"/>
        </w:rPr>
        <w:t>62</w:t>
      </w:r>
      <w:r>
        <w:rPr>
          <w:rFonts w:cs="Arial" w:ascii="Arial" w:hAnsi="Arial"/>
          <w:spacing w:val="-2"/>
          <w:lang w:val="es-ES_tradnl"/>
        </w:rPr>
        <w:t xml:space="preserve"> mundo. El Divino Salvador dice: "</w:t>
      </w:r>
      <w:r>
        <w:rPr>
          <w:rFonts w:cs="Arial" w:ascii="Arial" w:hAnsi="Arial"/>
          <w:i/>
          <w:iCs/>
          <w:spacing w:val="-2"/>
          <w:lang w:val="es-ES_tradnl"/>
        </w:rPr>
        <w:t>Ego elegi vos</w:t>
      </w:r>
      <w:r>
        <w:rPr>
          <w:rFonts w:cs="Arial" w:ascii="Arial" w:hAnsi="Arial"/>
          <w:spacing w:val="-2"/>
          <w:lang w:val="es-ES_tradnl"/>
        </w:rPr>
        <w:t>". Cuando seáis revestidos del sacerdocio: "</w:t>
      </w:r>
      <w:r>
        <w:rPr>
          <w:rFonts w:cs="Arial" w:ascii="Arial" w:hAnsi="Arial"/>
          <w:i/>
          <w:iCs/>
          <w:spacing w:val="-2"/>
          <w:lang w:val="es-ES_tradnl"/>
        </w:rPr>
        <w:t>Ego elegi vos de mundo</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Ojalá comprendáis el gran peligro que supone el espíritu del mundo! Y especialmente porque este </w:t>
        <w:softHyphen/>
        <w:t>espíritu se introduce furtivamente también entre los bue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Esto vale en primer lugar para los Superiores: que ellos están en el mundo pero no pertenecen al mundo. De modo especial vale esto para los Superiores mas jóvenes en las nuevas fundaciones: que sepan que en todas sus actividades, métodos de educación y actitudes, están en el mundo pero no son del mundo. "</w:t>
      </w:r>
      <w:r>
        <w:rPr>
          <w:rFonts w:cs="Arial" w:ascii="Arial" w:hAnsi="Arial"/>
          <w:i/>
          <w:iCs/>
          <w:spacing w:val="-2"/>
          <w:lang w:val="es-ES_tradnl"/>
        </w:rPr>
        <w:t xml:space="preserve">In </w:t>
        <w:softHyphen/>
        <w:t>mundo estis sed non de mundo"</w:t>
      </w:r>
      <w:r>
        <w:rPr>
          <w:rFonts w:cs="Arial" w:ascii="Arial" w:hAnsi="Arial"/>
          <w:spacing w:val="-2"/>
          <w:lang w:val="es-ES_tradnl"/>
        </w:rPr>
        <w:t>. Por lo tanto, en oposición al mun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 fuerais del mundo, éste os amaría como cosa suya; pero como no sois del mundo, sino que yo os saqué de él, por eso el mundo os aborrece" (Jn 15,1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De manera muy especial vale esto para los sa</w:t>
        <w:softHyphen/>
        <w:t xml:space="preserve">cerdotes, cuando muchos de ellos trabajan en el mundo y prestan ayuda por mucho tiempo en la cura de almas. Cuando permanecen en contacto con el mundo por mucho </w:t>
      </w:r>
      <w:r>
        <w:rPr>
          <w:rFonts w:cs="Arial" w:ascii="Arial" w:hAnsi="Arial"/>
          <w:spacing w:val="-2"/>
          <w:u w:val="single"/>
          <w:lang w:val="es-ES_tradnl"/>
        </w:rPr>
        <w:t>63</w:t>
      </w:r>
      <w:r>
        <w:rPr>
          <w:rFonts w:cs="Arial" w:ascii="Arial" w:hAnsi="Arial"/>
          <w:spacing w:val="-2"/>
          <w:lang w:val="es-ES_tradnl"/>
        </w:rPr>
        <w:t xml:space="preserve"> tiempo, el espíritu mundano se va infiltrando poco a poco en ellos, influyendo en sus hábitos y modos de pensar. Y ¡qué difícil es despojarse de nuevo de este espíritu!</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ucede como con la tibieza. Normalmente el espíritu del mundo y la tibieza andan jun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l peligro de ser contagiados por el espíritu del mundo es mayor en las ciudades católicas que en </w:t>
        <w:softHyphen/>
        <w:t xml:space="preserve">aquellas donde existe un fuerte contraste. Por eso, </w:t>
        <w:softHyphen/>
        <w:t>soy del parecer que Berlín en esto ofrece menos peli</w:t>
        <w:softHyphen/>
        <w:t xml:space="preserve">gro que cualquier gran ciudad de Austria, pues el contraste estimula y se reconocen sin dificultad los peligros. Pero donde el contraste no es tan fuerte, y </w:t>
        <w:softHyphen/>
        <w:t xml:space="preserve">donde ciertos modos de pensar se han arraigado también entre la gente buena, fácilmente se deja uno llevar </w:t>
        <w:softHyphen/>
        <w:t>del mismo espíritu, en palabras y acciones, y de este modo se pierde la vocación religio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Este peligro existe también para aquellos que se dedican a la actividad literaria, como enseña la </w:t>
        <w:softHyphen/>
        <w:t>experiencia y no pocos obispos alemanes han lamentado. El peligro está en que algunos juzgan necesario leer periódicos y libros que rebosan el espíritu del tiem</w:t>
        <w:softHyphen/>
        <w:t xml:space="preserve">po, y así poco a poco van siendo contagiados por el </w:t>
      </w:r>
      <w:r>
        <w:rPr>
          <w:rFonts w:cs="Arial" w:ascii="Arial" w:hAnsi="Arial"/>
          <w:spacing w:val="-2"/>
          <w:u w:val="single"/>
          <w:lang w:val="es-ES_tradnl"/>
        </w:rPr>
        <w:t>64</w:t>
      </w:r>
      <w:r>
        <w:rPr>
          <w:rFonts w:cs="Arial" w:ascii="Arial" w:hAnsi="Arial"/>
          <w:spacing w:val="-2"/>
          <w:lang w:val="es-ES_tradnl"/>
        </w:rPr>
        <w:t xml:space="preserve"> espíritu del mun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on por lo tanto de diversas clases los peli</w:t>
        <w:softHyphen/>
        <w:t>gros que os amenazan. Y son tanto más grandes, cuanto menos se conocen. Es más fácil convertir una persona que haya cometido grandes faltas, que eliminar el espíritu del mun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Quien haya renunciado al espíritu del mundo </w:t>
        <w:softHyphen/>
        <w:t>encontrará felicidad, paz y alegría. Al contrario, quien estuviere penetrado del espíritu del mundo, no tendrá mucha comprensión de las cosas verdaderamen</w:t>
        <w:softHyphen/>
        <w:t>te espiritual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Seguid, pues, a aquellos de quienes dice el </w:t>
        <w:softHyphen/>
        <w:t xml:space="preserve">Divino Salvador que no pertenecen al mundo. Seréis fuertes si estuviéreis desprendidos del mundo. Creo </w:t>
        <w:softHyphen/>
        <w:t>que difícilmente podréis hacer algo grande si estuviéreis contaminados de este espíritu. Os faltará aque</w:t>
        <w:softHyphen/>
        <w:t>lla poderosa confianza en Dios; os faltará aquella fuerza interior que perdura en todas las luchas. Pero si estuviéreis fundados en Dios, si estuviéreis desligados del mundo, no pereceríais mientras Dios no perezca, es decir, ¡nunca! Si en cambio estuviéreis imbui</w:t>
        <w:softHyphen/>
        <w:t xml:space="preserve">dos del espíritu del mundo, sucumbiríais con el mundo. </w:t>
      </w:r>
      <w:r>
        <w:rPr>
          <w:rFonts w:cs="Arial" w:ascii="Arial" w:hAnsi="Arial"/>
          <w:spacing w:val="-2"/>
          <w:u w:val="single"/>
          <w:lang w:val="es-ES_tradnl"/>
        </w:rPr>
        <w:t>65</w:t>
      </w:r>
      <w:r>
        <w:rPr>
          <w:rFonts w:cs="Arial" w:ascii="Arial" w:hAnsi="Arial"/>
          <w:spacing w:val="-2"/>
          <w:lang w:val="es-ES_tradnl"/>
        </w:rPr>
        <w:t xml:space="preserve"> Por eso, rezad, meditad, estad vigilantes pa</w:t>
        <w:softHyphen/>
        <w:t xml:space="preserve">ra que ese espíritu no se apodere de vosotros. Y si </w:t>
        <w:softHyphen/>
        <w:t>ya estuviéreis dominados por ese espíritu, tratad de deshaceros de él por medio de la oración constante y de los ejercicios de piedad. Leed aquello de San Juan (1 Jn 4, 1</w:t>
        <w:noBreakHyphen/>
        <w:t>6), y meditad en lo sublime de la vocación. Considerad cuánto se exige de vosotros para la salva</w:t>
        <w:softHyphen/>
        <w:t xml:space="preserve">ción de las almas. Rezad, meditad, vigilad para que </w:t>
        <w:softHyphen/>
        <w:t>el espíritu del mundo, este veneno mortífero, no se difunda y crezca en la Congreg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 Un punto de capital importancia es que evitéis los falsos principios. No hablo en modo alguno de aquellos que son pecado, sino de principios liberalizado</w:t>
        <w:softHyphen/>
        <w:t>res en una Orden religiosa. Vosotros mismos los reco</w:t>
        <w:softHyphen/>
        <w:t xml:space="preserve">noceréis, si os esforzáis en alcanzar la perfección; Se encuentran no sólo en los que ya no aspiran constantemente a la perfección, sino también en los buenos </w:t>
        <w:softHyphen/>
        <w:t>cuando se dejan seduci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Estos falsos principios preparan el camino a la ruina de la disciplina y de la vida religiosa. Y </w:t>
        <w:softHyphen/>
        <w:t xml:space="preserve">como consecuencia de ésto conducen al descontento y </w:t>
        <w:softHyphen/>
        <w:t xml:space="preserve">al menoscabo de la gracia de la vocación. Peor aún es una cierta afección al mundo, un cierto espíritu de acomodamiento a determinadas máximas del mundo. Este </w:t>
      </w:r>
      <w:r>
        <w:rPr>
          <w:rFonts w:cs="Arial" w:ascii="Arial" w:hAnsi="Arial"/>
          <w:spacing w:val="-2"/>
          <w:u w:val="single"/>
          <w:lang w:val="es-ES_tradnl"/>
        </w:rPr>
        <w:t>66/67</w:t>
      </w:r>
      <w:r>
        <w:rPr>
          <w:rFonts w:cs="Arial" w:ascii="Arial" w:hAnsi="Arial"/>
          <w:spacing w:val="-2"/>
          <w:lang w:val="es-ES_tradnl"/>
        </w:rPr>
        <w:t xml:space="preserve"> es el camino en el cual no se es ni frío ni cali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ened por lo tanto principios positivos, fir</w:t>
        <w:softHyphen/>
        <w:t>mes y decisivos, conformes al espíritu religioso. Principios de hombres espirituales, de ascetas. ¡No os acerquéis al mundo! El mundo en toda su extensión es frío. Si os acercáis al mundo, vuestra vocación, vuestra aspiración a la perfección se enfriarán. La Congregación se enfriará también. Y el resultado será lo que dice la Sagrada Escritura: "Por cuanto eres tibio y ni frío ni caliente, te vomitaré de mi boca" (Apoc. 3,16).</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3. Quisiera todavía llamar vuestra atención sobre el racionalismo en una casa religiosa. Me parece y temo mucho que también en medio de nosotros haya un espíritu semejante al del racionalismo en el mundo. Creo </w:t>
        <w:softHyphen/>
        <w:t>que poco a poco, si no en todo, por lo menos en mucha cosas, se procede únicamente según la razón. Donde se presenta una tal epidemia, existe un gran peligro. Consecuencia de esto es la crítica que se hace de ca</w:t>
        <w:softHyphen/>
        <w:t>da superior. Todo viene a ser despreciado. Ninguna orden parece buena. Todo debe comparecer ante el tribu</w:t>
        <w:softHyphen/>
        <w:t>nal de la raz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Consideradas desde el punto de vista moral, </w:t>
      </w:r>
      <w:r>
        <w:rPr>
          <w:rFonts w:cs="Arial" w:ascii="Arial" w:hAnsi="Arial"/>
          <w:spacing w:val="-2"/>
          <w:u w:val="single"/>
          <w:lang w:val="es-ES_tradnl"/>
        </w:rPr>
        <w:t>68</w:t>
      </w:r>
      <w:r>
        <w:rPr>
          <w:rFonts w:cs="Arial" w:ascii="Arial" w:hAnsi="Arial"/>
          <w:spacing w:val="-2"/>
          <w:lang w:val="es-ES_tradnl"/>
        </w:rPr>
        <w:t xml:space="preserve"> las consecuencias son enormes. Y hasta quizás se cree no cometer con eso ni siquiera un pecado venial. Sin embargo se destruye la confianza en la Divina Provi</w:t>
        <w:softHyphen/>
        <w:t>d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la práctica, un racionalista, ni siquiera puede ser buen católico. De la misma manera un reli</w:t>
        <w:softHyphen/>
        <w:t>gioso que ya no reconoce la Divina Providencia y todo lo critica, participará sólo en las cosas exteriores de la vida de la Comunidad, y esto en cuanto esté obligado. Al fin terminará oír salir de la Sociedad. Y el resultado será la pérdida del mayor don después de la gracia santificante: la santa voc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ta es la mejor prueba de que el racionalis</w:t>
        <w:softHyphen/>
        <w:t>mo es un mal. Reflexionad bien en esto! Vivid más de la fe y tened confianza en la Divina Provid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69</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b/>
          <w:bCs/>
          <w:spacing w:val="-3"/>
          <w:sz w:val="30"/>
          <w:szCs w:val="30"/>
          <w:lang w:val="es-ES_tradnl"/>
        </w:rPr>
        <w:t xml:space="preserve">9. </w:t>
        <w:tab/>
        <w:t>EL ESPÍRITU SANTO</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Nuestro Fundador tenía una profunda devoción al Espíritu Santo. En El encontraba fuerza y luz. Con fervorosas oraciones impetraba para sí y para sus hijos los dones del Espíritu Santo. Sin recurrir a El, no quería emprender obra alguna. Frecuentemen</w:t>
        <w:softHyphen/>
        <w:t>te nos exhortaba a invocar al Espíritu Sa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 Siendo nuestro fin y nuestro deber imitar, en cuanto nos fuere posible, a los Santos Apóstoles, tenemos la obligación y el deber especial de venerar al Espíritu Santo, principalmente ahora que nos preparamos </w:t>
        <w:softHyphen/>
        <w:t>para la fiesta de Pentecostés. Si queremos ejercer como los Apóstoles, nuestra misión apostólica, necesitamos de la ayuda del Espíritu Santo ¿Qué podremos alcanzar, ni no nos ilumina y nos guía el Espíritu San</w:t>
        <w:softHyphen/>
        <w:t>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Mi intención en estos días es llamar vuestra atención sobre una gracia especial que debéis pedir </w:t>
        <w:softHyphen/>
        <w:t>con fervorosas oraciones. Me refiero a la "</w:t>
      </w:r>
      <w:r>
        <w:rPr>
          <w:rFonts w:cs="Arial" w:ascii="Arial" w:hAnsi="Arial"/>
          <w:i/>
          <w:iCs/>
          <w:spacing w:val="-2"/>
          <w:lang w:val="es-ES_tradnl"/>
        </w:rPr>
        <w:t>Caritas</w:t>
      </w:r>
      <w:r>
        <w:rPr>
          <w:rFonts w:cs="Arial" w:ascii="Arial" w:hAnsi="Arial"/>
          <w:spacing w:val="-2"/>
          <w:lang w:val="es-ES_tradnl"/>
        </w:rPr>
        <w:t xml:space="preserve">", a la caridad fraterna, a fin de que sigáis la amonestación </w:t>
      </w:r>
      <w:r>
        <w:rPr>
          <w:rFonts w:cs="Arial" w:ascii="Arial" w:hAnsi="Arial"/>
          <w:spacing w:val="-2"/>
          <w:u w:val="single"/>
          <w:lang w:val="es-ES_tradnl"/>
        </w:rPr>
        <w:t>70</w:t>
      </w:r>
      <w:r>
        <w:rPr>
          <w:rFonts w:cs="Arial" w:ascii="Arial" w:hAnsi="Arial"/>
          <w:spacing w:val="-2"/>
          <w:lang w:val="es-ES_tradnl"/>
        </w:rPr>
        <w:t xml:space="preserve"> de San Juan: "Hijitos, amaos los unos a los otr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Hemos sido llamados al apostolado. Hemos sido llamados para anunciar la palabra de Dios, y como lo afirma San Gregorio, no seremos idóneos para ejercer la misión de predicadores del Evangelio, si no tene</w:t>
        <w:softHyphen/>
        <w:t>mos caridad. ¡Con que fuerza trabaja un apóstol lleno de caridad! Al contrario, ¡cuánto perjuicio causa un predicador que no esté animado de este espíritu! Por más que trabaje, ¿cómo podrá abrasar a los demás, si el mismo no ard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Como propósito especial en honor del Espíritu Santo tomad especialmente este: Evitar todo aquello </w:t>
        <w:softHyphen/>
        <w:t>que pueda perturbar u ofender la caridad fraterna. Evitar todo lo que pueda perturbar las buenas relaciones entre los coherma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No imitéis los escarabajos, sino más bien las abejas, que sólo van en busca de lo mejor que encuen</w:t>
        <w:softHyphen/>
        <w:t xml:space="preserve">tran el la flor. En la convivencia con personas santas, he observado que en sus relaciones con el prójimo no hablan nada en contra sino más bien hacen resaltar lo bueno que encuentran el él. Haced también lo mismo y veréis cómo reinará la caridad y la unión donde se proceda </w:t>
      </w:r>
      <w:r>
        <w:rPr>
          <w:rFonts w:cs="Arial" w:ascii="Arial" w:hAnsi="Arial"/>
          <w:spacing w:val="-2"/>
          <w:u w:val="single"/>
          <w:lang w:val="es-ES_tradnl"/>
        </w:rPr>
        <w:t xml:space="preserve">71 </w:t>
      </w:r>
      <w:r>
        <w:rPr>
          <w:rFonts w:cs="Arial" w:ascii="Arial" w:hAnsi="Arial"/>
          <w:spacing w:val="-2"/>
          <w:lang w:val="es-ES_tradnl"/>
        </w:rPr>
        <w:t xml:space="preserve"> de este mo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2. Al terminar la octava de Pentecostés, quiero recomendaros todavía una vez malas la devoción al Espíritu Santo, ya que está ligada a la misión de nuestra Congregación. Pues, ¿cómo podremos trabajar como hombres apostólicos si no recibimos el auxilio del Espíritu </w:t>
        <w:softHyphen/>
        <w:t>Sa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Debemos invocar de una manera especial al Espíritu Santo a fin de que seamos una sola cosa, a ejemplo de los apóstoles unidos en el Espíritu Santo, formando un solo corazón. Que el Espíritu Santo habite </w:t>
        <w:softHyphen/>
        <w:t>en nuestros corazones y conserve siempre la unión en</w:t>
        <w:softHyphen/>
        <w:t xml:space="preserve">tre todos nosotros. Esto es de gran importancia. Si </w:t>
        <w:softHyphen/>
        <w:t xml:space="preserve">ya en los negocios del mundo la unión de fuerzas y empeños es tan importante, cuanto más necesaria no lo ha de ser para nosotros que estamos en lucha contra un </w:t>
        <w:softHyphen/>
        <w:t>sin número de enemigos interiores y exteri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Qué pretendemos hacer si no disponemos de la luz de lo alto para reconocer a los enemigos? Si no </w:t>
        <w:softHyphen/>
        <w:t xml:space="preserve">tenemos fuerzas para resistirles? Qué podrá hacer un pequeño ejército contra tantos enemigos, si sus filas no son fuertes y unidas? Por eso rezad, rezad todos </w:t>
        <w:softHyphen/>
        <w:t xml:space="preserve">los días al Espíritu Santo, para que El nos ayude a </w:t>
      </w:r>
      <w:r>
        <w:rPr>
          <w:rFonts w:cs="Arial" w:ascii="Arial" w:hAnsi="Arial"/>
          <w:spacing w:val="-2"/>
          <w:u w:val="single"/>
          <w:lang w:val="es-ES_tradnl"/>
        </w:rPr>
        <w:t>72</w:t>
      </w:r>
      <w:r>
        <w:rPr>
          <w:rFonts w:cs="Arial" w:ascii="Arial" w:hAnsi="Arial"/>
          <w:spacing w:val="-2"/>
          <w:lang w:val="es-ES_tradnl"/>
        </w:rPr>
        <w:t xml:space="preserve"> ser siempre un solo corazón y una sola al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No debéis olvidar jamás contra qué enemigos </w:t>
        <w:softHyphen/>
        <w:t>debemos luchar. No os olvidéis nunca de que un peque</w:t>
        <w:softHyphen/>
        <w:t>ño ejército está empeñado en la lucha contra el miedo, el infierno, contra los adversarios, contra enemigos temibles, y que por lo tanto necesitamos luces especiales. Pero si estamos unidos en el Espíritu Santo, no tenemos nada que tem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3. Pedid al Espíritu Santo que lleguéis a ser hombres de oración y podáis cumplir el precepto del Divino Salvador: "</w:t>
      </w:r>
      <w:r>
        <w:rPr>
          <w:rFonts w:cs="Arial" w:ascii="Arial" w:hAnsi="Arial"/>
          <w:i/>
          <w:iCs/>
          <w:spacing w:val="-2"/>
          <w:lang w:val="es-ES_tradnl"/>
        </w:rPr>
        <w:t>Oportet semper orare</w:t>
      </w:r>
      <w:r>
        <w:rPr>
          <w:rFonts w:cs="Arial" w:ascii="Arial" w:hAnsi="Arial"/>
          <w:spacing w:val="-2"/>
          <w:lang w:val="es-ES_tradnl"/>
        </w:rPr>
        <w:t xml:space="preserve"> - Es menester orar </w:t>
        <w:softHyphen/>
        <w:t xml:space="preserve">siempre" (Lc 18,1). Para nosotros es y será siempre </w:t>
        <w:softHyphen/>
        <w:t>necesario orar para mover el cielo con nuestras oraciones; perseverar en la oración hasta que hayamos alcan</w:t>
        <w:softHyphen/>
        <w:t>zado el auxilio de lo al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uánto consigue una persona que ora siempre, que es persistente! Esta insistencia agrada a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costumbrabanos a rezar mucho. Recemos en todo momento que podamos, aun cuando vamos de un lugar a otro, en cualquier parte donde estuviéremos, en medio de cualquier ocupación que tengamos. Adquiramos el habito de elevar frecuentes jaculatorias al cielo. Domine adiuva 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7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sta oración continua tiene la ventaja: que </w:t>
        <w:softHyphen/>
        <w:t>nos preserva de muchas tentaciones. Nuestro espíritu permanece siempre dirigido al cielo de donde implora</w:t>
        <w:softHyphen/>
        <w:t>mos ayuda, de donde recibimos socorro. Por este medio, nuestro espíritu se aleja de las cosas de la tierra. Sursum corda! Tratad de hacer esto y pronto experimentaréis de qué fuerza disponéis! Y si alguna vez la naturaleza humana se ve amenazada de sucumbir, sin em</w:t>
        <w:softHyphen/>
        <w:t>bargo esta fuerza permanecerá en vuestro interior. Nuestro Señor no os abandonará, sino que os protegerá para que podáis combatir victoriosamente el buen com</w:t>
        <w:softHyphen/>
        <w:t xml:space="preserve">bate. Y si el oleaje envolviére a uno amenazándolo </w:t>
        <w:softHyphen/>
        <w:t xml:space="preserve">arrastrar consigo hasta lo profundo del océano, sin </w:t>
        <w:softHyphen/>
        <w:t>embargo permanecerá siempre a flo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Venerad al Espíritu Santo y rezad si es posi</w:t>
        <w:softHyphen/>
        <w:t xml:space="preserve">ble todos los días "El </w:t>
      </w:r>
      <w:r>
        <w:rPr>
          <w:rFonts w:cs="Arial" w:ascii="Arial" w:hAnsi="Arial"/>
          <w:i/>
          <w:iCs/>
          <w:spacing w:val="-2"/>
          <w:lang w:val="es-ES_tradnl"/>
        </w:rPr>
        <w:t>veni Creator Spiritus</w:t>
      </w:r>
      <w:r>
        <w:rPr>
          <w:rFonts w:cs="Arial" w:ascii="Arial" w:hAnsi="Arial"/>
          <w:spacing w:val="-2"/>
          <w:lang w:val="es-ES_tradnl"/>
        </w:rPr>
        <w:t>" y ve</w:t>
        <w:softHyphen/>
        <w:t>réis que grandes cosas podréis obr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Rezad al Espíritu Santo a fin de que podáis </w:t>
        <w:softHyphen/>
        <w:t>reconocer cuán grande es la gracia de vuestra vocación, y para que obtengáis más frutos, más luces acerca del fin y de las intenciones de 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4. Nosotros nos sentimos en modo especial estimulados a imitar las virtudes de los santos apóstoles. Por eso </w:t>
      </w:r>
      <w:r>
        <w:rPr>
          <w:rFonts w:cs="Arial" w:ascii="Arial" w:hAnsi="Arial"/>
          <w:spacing w:val="-2"/>
          <w:u w:val="single"/>
          <w:lang w:val="es-ES_tradnl"/>
        </w:rPr>
        <w:t>74</w:t>
      </w:r>
      <w:r>
        <w:rPr>
          <w:rFonts w:cs="Arial" w:ascii="Arial" w:hAnsi="Arial"/>
          <w:spacing w:val="-2"/>
          <w:lang w:val="es-ES_tradnl"/>
        </w:rPr>
        <w:t xml:space="preserve"> procuremos imitarlos también ahora que estamos espe</w:t>
        <w:softHyphen/>
        <w:t>rando la venida del Espíritu Santo, preparándonos "</w:t>
      </w:r>
      <w:r>
        <w:rPr>
          <w:rFonts w:cs="Arial" w:ascii="Arial" w:hAnsi="Arial"/>
          <w:i/>
          <w:iCs/>
          <w:spacing w:val="-2"/>
          <w:lang w:val="es-ES_tradnl"/>
        </w:rPr>
        <w:t>perseverantes unanimiter</w:t>
      </w:r>
      <w:r>
        <w:rPr>
          <w:rFonts w:cs="Arial" w:ascii="Arial" w:hAnsi="Arial"/>
          <w:spacing w:val="-2"/>
          <w:lang w:val="es-ES_tradnl"/>
        </w:rPr>
        <w:t>" para recibir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Oh, cuán necesario es el Espíritu Santo! ¡Hay tantas cosas en el mundo que deben ser remediadas! Incluso entre los mismos católicos; cuán necesario es </w:t>
        <w:softHyphen/>
        <w:t>que el Espíritu Santo descienda sobre ellos. Por eso, exclamad: "</w:t>
      </w:r>
      <w:r>
        <w:rPr>
          <w:rFonts w:cs="Arial" w:ascii="Arial" w:hAnsi="Arial"/>
          <w:i/>
          <w:iCs/>
          <w:spacing w:val="-2"/>
          <w:lang w:val="es-ES_tradnl"/>
        </w:rPr>
        <w:t>veni, sancte spiritus, veni Pater pauperum veni Consolator!</w:t>
      </w:r>
      <w:r>
        <w:rPr>
          <w:rFonts w:cs="Arial" w:ascii="Arial" w:hAnsi="Arial"/>
          <w:spacing w:val="-2"/>
          <w:lang w:val="es-ES_tradnl"/>
        </w:rPr>
        <w:t xml:space="preserve">". Invocad al Espíritu Santo para que Dios lo haga descender sobre nuestra Sociedad. Cuánta necesidad tiene del Espíritu Santo la Sociedad para </w:t>
        <w:softHyphen/>
        <w:t>que la ilumine, guié y dirija. ¡Cuánta necesidad tenemos de los dones del Espíritu Sa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ómo debemos, pues, rezar? Ante todo debéis aumentar vuestras oraciones y rezar con profundo fer</w:t>
        <w:softHyphen/>
        <w:t>vor el día de la santa fiesta de Pentecostés y duran</w:t>
        <w:softHyphen/>
        <w:t>te la octava el himno "</w:t>
      </w:r>
      <w:r>
        <w:rPr>
          <w:rFonts w:cs="Arial" w:ascii="Arial" w:hAnsi="Arial"/>
          <w:i/>
          <w:iCs/>
          <w:spacing w:val="-2"/>
          <w:lang w:val="es-ES_tradnl"/>
        </w:rPr>
        <w:t>Veni Creator Spiritu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demás debemos también en este tiempo penetrar en el espíritu del Oficio Divino y no sólo recitarlo, sino penetrar en su sentido, principalmente; en cuan</w:t>
        <w:softHyphen/>
        <w:t>to fuere posible, durante la santa Mi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w:t>
      </w:r>
      <w:r>
        <w:rPr>
          <w:rFonts w:cs="Arial" w:ascii="Arial" w:hAnsi="Arial"/>
          <w:i/>
          <w:iCs/>
          <w:spacing w:val="-2"/>
          <w:lang w:val="es-ES_tradnl"/>
        </w:rPr>
        <w:t>Veni Sancte Spiritus, et emitte caelitus lucis</w:t>
      </w:r>
      <w:r>
        <w:rPr>
          <w:rFonts w:cs="Arial" w:ascii="Arial" w:hAnsi="Arial"/>
          <w:spacing w:val="-2"/>
          <w:lang w:val="es-ES_tradnl"/>
        </w:rPr>
        <w:t xml:space="preserve"> </w:t>
      </w:r>
      <w:r>
        <w:rPr>
          <w:rFonts w:cs="Arial" w:ascii="Arial" w:hAnsi="Arial"/>
          <w:spacing w:val="-2"/>
          <w:u w:val="single"/>
          <w:lang w:val="es-ES_tradnl"/>
        </w:rPr>
        <w:t>75</w:t>
      </w:r>
      <w:r>
        <w:rPr>
          <w:rFonts w:cs="Arial" w:ascii="Arial" w:hAnsi="Arial"/>
          <w:spacing w:val="-2"/>
          <w:lang w:val="es-ES_tradnl"/>
        </w:rPr>
        <w:t xml:space="preserve"> </w:t>
      </w:r>
      <w:r>
        <w:rPr>
          <w:rFonts w:cs="Arial" w:ascii="Arial" w:hAnsi="Arial"/>
          <w:i/>
          <w:iCs/>
          <w:spacing w:val="-2"/>
          <w:lang w:val="es-ES_tradnl"/>
        </w:rPr>
        <w:t>tuae radium</w:t>
      </w:r>
      <w:r>
        <w:rPr>
          <w:rFonts w:cs="Arial" w:ascii="Arial" w:hAnsi="Arial"/>
          <w:spacing w:val="-2"/>
          <w:lang w:val="es-ES_tradnl"/>
        </w:rPr>
        <w:t>". Ven, Espíritu Santo. Sí, desciende, Di</w:t>
        <w:softHyphen/>
        <w:t>vino Espíritu, sobre la Sociedad; desciende sobre mi! "</w:t>
      </w:r>
      <w:r>
        <w:rPr>
          <w:rFonts w:cs="Arial" w:ascii="Arial" w:hAnsi="Arial"/>
          <w:i/>
          <w:iCs/>
          <w:spacing w:val="-2"/>
          <w:lang w:val="es-ES_tradnl"/>
        </w:rPr>
        <w:t>Et emitte caelitus lucis tuae radium, veni lumen cordium</w:t>
      </w:r>
      <w:r>
        <w:rPr>
          <w:rFonts w:cs="Arial" w:ascii="Arial" w:hAnsi="Arial"/>
          <w:spacing w:val="-2"/>
          <w:lang w:val="es-ES_tradnl"/>
        </w:rPr>
        <w:t>". Tú, Donador de gracias, luz de los corazones! ¡Oh, cuánta necesidad tenemos de esta luz para ver con claridad, para comprender profundamente!</w:t>
        <w:noBreakHyphen/>
        <w:t xml:space="preserve"> "</w:t>
      </w:r>
      <w:r>
        <w:rPr>
          <w:rFonts w:cs="Arial" w:ascii="Arial" w:hAnsi="Arial"/>
          <w:i/>
          <w:iCs/>
          <w:spacing w:val="-2"/>
          <w:lang w:val="es-ES_tradnl"/>
        </w:rPr>
        <w:t>Veni, lu</w:t>
        <w:softHyphen/>
        <w:t>men cordium</w:t>
      </w:r>
      <w:r>
        <w:rPr>
          <w:rFonts w:cs="Arial" w:ascii="Arial" w:hAnsi="Arial"/>
          <w:spacing w:val="-2"/>
          <w:lang w:val="es-ES_tradnl"/>
        </w:rPr>
        <w:t xml:space="preserve">". ¿Qué sería el hombre, si no fuera iluminado por el Espíritu Santo? ¡Cuán fácilmente puede caer </w:t>
        <w:noBreakHyphen/>
        <w:t xml:space="preserve"> "</w:t>
      </w:r>
      <w:r>
        <w:rPr>
          <w:rFonts w:cs="Arial" w:ascii="Arial" w:hAnsi="Arial"/>
          <w:i/>
          <w:iCs/>
          <w:spacing w:val="-2"/>
          <w:lang w:val="es-ES_tradnl"/>
        </w:rPr>
        <w:t>Veni, Consolator</w:t>
      </w:r>
      <w:r>
        <w:rPr>
          <w:rFonts w:cs="Arial" w:ascii="Arial" w:hAnsi="Arial"/>
          <w:spacing w:val="-2"/>
          <w:lang w:val="es-ES_tradnl"/>
        </w:rPr>
        <w:t>". Y ¿quién no tiene necesi</w:t>
        <w:softHyphen/>
        <w:t xml:space="preserve">dad de consuelo? </w:t>
        <w:noBreakHyphen/>
        <w:t xml:space="preserve"> "</w:t>
      </w:r>
      <w:r>
        <w:rPr>
          <w:rFonts w:cs="Arial" w:ascii="Arial" w:hAnsi="Arial"/>
          <w:i/>
          <w:iCs/>
          <w:spacing w:val="-2"/>
          <w:lang w:val="es-ES_tradnl"/>
        </w:rPr>
        <w:t>Dulcis hospes animae, dulce refrigerium</w:t>
      </w:r>
      <w:r>
        <w:rPr>
          <w:rFonts w:cs="Arial" w:ascii="Arial" w:hAnsi="Arial"/>
          <w:spacing w:val="-2"/>
          <w:lang w:val="es-ES_tradnl"/>
        </w:rPr>
        <w:t>". ¿Ouién no necesita "</w:t>
      </w:r>
      <w:r>
        <w:rPr>
          <w:rFonts w:cs="Arial" w:ascii="Arial" w:hAnsi="Arial"/>
          <w:i/>
          <w:iCs/>
          <w:spacing w:val="-2"/>
          <w:lang w:val="es-ES_tradnl"/>
        </w:rPr>
        <w:t>in labore requies, in aestu temperies, in fletu solatium?</w:t>
      </w:r>
      <w:r>
        <w:rPr>
          <w:rFonts w:cs="Arial" w:ascii="Arial" w:hAnsi="Arial"/>
          <w:spacing w:val="-2"/>
          <w:lang w:val="es-ES_tradnl"/>
        </w:rPr>
        <w:t xml:space="preserve">". </w:t>
        <w:noBreakHyphen/>
        <w:t xml:space="preserve"> "</w:t>
      </w:r>
      <w:r>
        <w:rPr>
          <w:rFonts w:cs="Arial" w:ascii="Arial" w:hAnsi="Arial"/>
          <w:i/>
          <w:iCs/>
          <w:spacing w:val="-2"/>
          <w:lang w:val="es-ES_tradnl"/>
        </w:rPr>
        <w:t>O lux beatissima, reple cordis intima tuorum fidelium</w:t>
      </w:r>
      <w:r>
        <w:rPr>
          <w:rFonts w:cs="Arial" w:ascii="Arial" w:hAnsi="Arial"/>
          <w:spacing w:val="-2"/>
          <w:lang w:val="es-ES_tradnl"/>
        </w:rPr>
        <w:t xml:space="preserve">". </w:t>
        <w:noBreakHyphen/>
        <w:t xml:space="preserve"> </w:t>
      </w:r>
      <w:r>
        <w:rPr>
          <w:rFonts w:cs="Arial" w:ascii="Arial" w:hAnsi="Arial"/>
          <w:i/>
          <w:iCs/>
          <w:spacing w:val="-2"/>
          <w:lang w:val="es-ES_tradnl"/>
        </w:rPr>
        <w:t>Veni lux</w:t>
      </w:r>
      <w:r>
        <w:rPr>
          <w:rFonts w:cs="Arial" w:ascii="Arial" w:hAnsi="Arial"/>
          <w:spacing w:val="-2"/>
          <w:lang w:val="es-ES_tradnl"/>
        </w:rPr>
        <w:t>: que esta luz descienda sobre la Sociedad. ¡Sí, que descienda!</w:t>
        <w:noBreakHyphen/>
        <w:t xml:space="preserve"> "</w:t>
      </w:r>
      <w:r>
        <w:rPr>
          <w:rFonts w:cs="Arial" w:ascii="Arial" w:hAnsi="Arial"/>
          <w:i/>
          <w:iCs/>
          <w:spacing w:val="-2"/>
          <w:lang w:val="es-ES_tradnl"/>
        </w:rPr>
        <w:t xml:space="preserve">Sine tuo numine nihil est in homine, nihil est innoxium. Lava quod est sordidum, riga quod </w:t>
        <w:softHyphen/>
        <w:t>est aridum, sana quod est saucium</w:t>
      </w:r>
      <w:r>
        <w:rPr>
          <w:rFonts w:cs="Arial" w:ascii="Arial" w:hAnsi="Arial"/>
          <w:spacing w:val="-2"/>
          <w:lang w:val="es-ES_tradnl"/>
        </w:rPr>
        <w:t xml:space="preserve">". Sí, ilumina lo </w:t>
        <w:softHyphen/>
        <w:t xml:space="preserve">que yace en las tinieblas, sana lo que está enfermo! ¿Quién puede decir que no tiene alguna herida? </w:t>
        <w:noBreakHyphen/>
        <w:t xml:space="preserve"> "</w:t>
      </w:r>
      <w:r>
        <w:rPr>
          <w:rFonts w:cs="Arial" w:ascii="Arial" w:hAnsi="Arial"/>
          <w:i/>
          <w:iCs/>
          <w:spacing w:val="-2"/>
          <w:lang w:val="es-ES_tradnl"/>
        </w:rPr>
        <w:t xml:space="preserve">Veni Sancte Spiritus! Flecte quod est rigidum, fove quod </w:t>
        <w:softHyphen/>
        <w:t>est frigidum, rege quod est devium!</w:t>
      </w:r>
      <w:r>
        <w:rPr>
          <w:rFonts w:cs="Arial" w:ascii="Arial" w:hAnsi="Arial"/>
          <w:spacing w:val="-2"/>
          <w:lang w:val="es-ES_tradnl"/>
        </w:rPr>
        <w:t>" Sí, calienta lo que está frío. ¡Guía lo que se ha extraviado! Oh, cuánto necesitamos del Espíritu Santo! Por eso decid: "</w:t>
      </w:r>
      <w:r>
        <w:rPr>
          <w:rFonts w:cs="Arial" w:ascii="Arial" w:hAnsi="Arial"/>
          <w:i/>
          <w:iCs/>
          <w:spacing w:val="-2"/>
          <w:lang w:val="es-ES_tradnl"/>
        </w:rPr>
        <w:t>Da salutis exitum, da perenne gaudium</w:t>
      </w:r>
      <w:r>
        <w:rPr>
          <w:rFonts w:cs="Arial" w:ascii="Arial" w:hAnsi="Arial"/>
          <w:spacing w:val="-2"/>
          <w:lang w:val="es-ES_tradnl"/>
        </w:rPr>
        <w:t>". ¡Que El gobierne nuestros corazones y a cada uno de nosotros!</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76</w:t>
      </w:r>
    </w:p>
    <w:p>
      <w:pPr>
        <w:pStyle w:val="Normal"/>
        <w:tabs>
          <w:tab w:val="clear" w:pos="720"/>
          <w:tab w:val="left" w:pos="-720" w:leader="none"/>
        </w:tabs>
        <w:jc w:val="both"/>
        <w:rPr/>
      </w:pPr>
      <w:r>
        <w:rPr>
          <w:rFonts w:cs="Arial" w:ascii="Arial" w:hAnsi="Arial"/>
          <w:spacing w:val="-2"/>
          <w:lang w:val="es-ES_tradnl"/>
        </w:rPr>
        <w:t>Invocad pues, al Espíritu Santo y servíos de estas invocaciones como jaculatorias. "</w:t>
      </w:r>
      <w:r>
        <w:rPr>
          <w:rFonts w:cs="Arial" w:ascii="Arial" w:hAnsi="Arial"/>
          <w:i/>
          <w:iCs/>
          <w:spacing w:val="-2"/>
          <w:lang w:val="es-ES_tradnl"/>
        </w:rPr>
        <w:t>Veni, Sancte Spiritus! o, lux beatissima! Veni, Consolator optime! Veni, Pater pauperum!</w:t>
      </w:r>
      <w:r>
        <w:rPr>
          <w:rFonts w:cs="Arial" w:ascii="Arial" w:hAnsi="Arial"/>
          <w:spacing w:val="-2"/>
          <w:lang w:val="es-ES_tradnl"/>
        </w:rPr>
        <w:t>". Invocadlo mucho en las tentaciones: "</w:t>
      </w:r>
      <w:r>
        <w:rPr>
          <w:rFonts w:cs="Arial" w:ascii="Arial" w:hAnsi="Arial"/>
          <w:i/>
          <w:iCs/>
          <w:spacing w:val="-2"/>
          <w:lang w:val="es-ES_tradnl"/>
        </w:rPr>
        <w:t>Veni, Sancte Spiritus! Veni, lumen cordium!</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Preparaos por lo tanto! Invocad al Espíritu </w:t>
        <w:softHyphen/>
        <w:t xml:space="preserve">Santo, para que descienda sobre la Iglesia, sobre la Sociedad y sobre vosotros! Que conserve en vosotros </w:t>
        <w:softHyphen/>
        <w:t>la pureza de corazón. Procurad ser templos dignos del Espíritu Santo. Pedid que os ilumine en los peligros. Oh, qué felices seréis y qué dichosos y alegres os sentiréis si estuviéreis repletos del Espíritu Sa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Qué alegría!, que paz!, que delicia!, que armonía! "</w:t>
      </w:r>
      <w:r>
        <w:rPr>
          <w:rFonts w:cs="Arial" w:ascii="Arial" w:hAnsi="Arial"/>
          <w:i/>
          <w:iCs/>
          <w:spacing w:val="-2"/>
          <w:lang w:val="es-ES_tradnl"/>
        </w:rPr>
        <w:t>Veni, Sancte Spiritus, reple tuorum corda fidelium et tui amorem in eis ignem accende!</w:t>
      </w:r>
      <w:r>
        <w:rPr>
          <w:rFonts w:cs="Arial" w:ascii="Arial" w:hAnsi="Arial"/>
          <w:spacing w:val="-2"/>
          <w:lang w:val="es-ES_tradnl"/>
        </w:rPr>
        <w:t>"</w:t>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u w:val="single"/>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77</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b/>
          <w:bCs/>
          <w:spacing w:val="-3"/>
          <w:sz w:val="30"/>
          <w:szCs w:val="30"/>
          <w:lang w:val="es-ES_tradnl"/>
        </w:rPr>
        <w:t xml:space="preserve">10. </w:t>
        <w:tab/>
        <w:t>ESPIRITU DE PENITENCIA</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El Fundador era un verdadero hombre de </w:t>
        <w:softHyphen/>
        <w:t>penitencia. Tenía predilección especial por aquellas prácticas normales de penitencia que podían hacerse sin llamar la atención de los demás. Estaba firmemente convencido de que es necesario hacer penitencia para desagraviar a la Divina Majestad por los pecados del mundo. Con este espíritu de penitencia aceptaba sobre sí trabajos penosos, incomodidades y sufrimientos Principalmente el trabajo activo era considerado por él como penitencia saludable y agradable a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 "Si alguno quiere seguir en pos de Mi, niéguese a sí mismo, tome su cruz y sígame" (Mt 16, 24), dice el Divino Salvador. Y en otro lugar: "Si no hiciéreis pe</w:t>
        <w:softHyphen/>
        <w:t>nitencia todos igualmente pereceréis (Lc 13,3). ¡Oh, qué fácilmente olvida la gente, aún en el estado reli</w:t>
        <w:softHyphen/>
        <w:t>gioso, que tenemos que hacer penitencia! Qué dulce es la penitencia! ¡Cuánto nos santifica, cuánto nos ale</w:t>
        <w:softHyphen/>
        <w:t>gra! ¡Cuánta paz trae al corazón un verdadero espíritu de penit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u w:val="single"/>
          <w:lang w:val="es-ES_tradnl"/>
        </w:rPr>
        <w:t>78</w:t>
      </w:r>
      <w:r>
        <w:rPr>
          <w:rFonts w:cs="Arial" w:ascii="Arial" w:hAnsi="Arial"/>
          <w:spacing w:val="-2"/>
          <w:lang w:val="es-ES_tradnl"/>
        </w:rPr>
        <w:t xml:space="preserve"> Yo os lo digo ¡cuando estuviéreis descontentos, cuando os sintiéreis infelices, procurad adquirir un verdadero espíritu de penitencia y veréis entonces cómo inundará vuestro corazón un bálsamo celestial y como llenará vuestra alma una dulce paz!</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Nuestro Fundador consideraba imposible la santidad sin la penit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2. ¿Creéis poder santificaros sin la penitencia, sin </w:t>
        <w:softHyphen/>
        <w:t>la mortificación? Por eso quiero advertiros muy seria</w:t>
        <w:softHyphen/>
        <w:t>mente de que cada cual en su puesto, esté animado de un verdadero espíritu de penit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3. Nuestro Señor no exige que hagáis penitencias extraordinarias con daño de la salud. En cambio ¡cuántas otras prácticas de penitencia podéis hacer! Tenéis ocasiones para sufrir suficiente. Aceptadlo todo en espíritu de penitencia. Repetid con frecuencia: "¡Bien me está que me hayas humillado!" (Salm 118,7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4. De qué os sirven todos los buenos propósitos y grandes esfuerzos para alcanzar la santidad, si no avanzáis por el camino de una profunda humildad y penitencia? Haréis muchos esfuerzos, pero caeréis de nuevo. Haceos pues, verdaderos hombres de penitencia.</w:t>
      </w:r>
    </w:p>
    <w:p>
      <w:pPr>
        <w:pStyle w:val="Normal"/>
        <w:tabs>
          <w:tab w:val="clear" w:pos="720"/>
          <w:tab w:val="left" w:pos="-720" w:leader="none"/>
        </w:tabs>
        <w:jc w:val="both"/>
        <w:rPr/>
      </w:pPr>
      <w:r>
        <w:rPr>
          <w:rFonts w:cs="Arial" w:ascii="Arial" w:hAnsi="Arial"/>
          <w:spacing w:val="-2"/>
          <w:u w:val="single"/>
          <w:lang w:val="es-ES_tradnl"/>
        </w:rPr>
        <w:t>79</w:t>
      </w:r>
      <w:r>
        <w:rPr>
          <w:rFonts w:cs="Arial" w:ascii="Arial" w:hAnsi="Arial"/>
          <w:spacing w:val="-2"/>
          <w:lang w:val="es-ES_tradnl"/>
        </w:rPr>
        <w:t xml:space="preserve"> 5. Como los grandes santos, así también vosotros cami</w:t>
        <w:softHyphen/>
        <w:t xml:space="preserve">nad en el espíritu del sufrimiento y de la cruz, pues </w:t>
        <w:softHyphen/>
        <w:t>no existe otra vía que conduzca al cie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ventura no era necesario que el Cristo pa</w:t>
        <w:softHyphen/>
        <w:t>deciese estas cosas y que así ntrase en su gloria?" (Lc 24,26). ¿Por qué hemos de procurarnos las alegrías de este mundo, si nuestro deber es seguir el camino de la penitencia y de la cruz? No encontraremos sosiego si nos alejamos de este espíritu.</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 al contrario estuviéreis radicados en el espíritu de la humildad y de la cruz y vivierais según este mismo espíritu, entonces diría yo que estáis revestidos de una coraza que os protege contra los enemigos de vuestra salv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A continuación nuestro Fundador pasa a hablar de otro medio que no ha de faltar en ninguna parte, aun para quienes están ya penetrados </w:t>
        <w:softHyphen/>
        <w:t>del espíritu de penit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6. Al espíritu de penitencia pertenece también el espíritu de oración. Sin penitencia y oración nunca llega</w:t>
        <w:softHyphen/>
        <w:t>réis a la santidad. Sin espíritu de oración, vuestra vida interior será desolada y árida como un desierto.</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8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d hombres de penitencia, de humildad, de ora</w:t>
        <w:softHyphen/>
        <w:t>ción, de contrición y de este modo poseeréis también el espíritu de la persevera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7. Este espíritu de penitencia y de oración será para vosotros como la piedra de toque que os dirá cómo es</w:t>
        <w:softHyphen/>
        <w:t>táis, lo que sois y lo que debéis hac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8. No son los días en que gozáis de una aparente felicidad, en que experimentáis dulzuras, paz y alegría, </w:t>
        <w:softHyphen/>
        <w:t xml:space="preserve">en que todo ocurre según vuestros deseos, los que os </w:t>
        <w:softHyphen/>
        <w:t>han de agradar, sino más bien los días del sufrimiento y de la cruz, pues éstos son los días que os sirven para vuestro provecho espiritu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En cierta ocasión, cuando nuestro Funda</w:t>
        <w:softHyphen/>
        <w:t>dor tocó diversos puntos que hay que tener presentes para el bien de la Sociedad, habló nue</w:t>
        <w:softHyphen/>
        <w:t>vamente sobre la penit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9. Otra cosa que quisiera recomendaros es que cada uno practique alguna mortificación o penitencia según el espíritu de la Sociedad. No me refiero a penitencias que puedan perjudicar el cuerpo o serle causa de grave daño, sino penitencias que sirvan para vuestro </w:t>
        <w:softHyphen/>
        <w:t>bien espiritual y que sean agradables a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8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uánto podéis hacer cómo reparación por vues</w:t>
        <w:softHyphen/>
        <w:t>tros pecados y por los de vuestros cohermanos mediante la propia abnegación y la mortificación! Seria de gran provecho para vosotros y para los demá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Por más que aspiremos a la santidad, tendremos siempre algún defecto. Por eso haced penitencia. "</w:t>
      </w:r>
      <w:r>
        <w:rPr>
          <w:rFonts w:cs="Arial" w:ascii="Arial" w:hAnsi="Arial"/>
          <w:i/>
          <w:iCs/>
          <w:spacing w:val="-2"/>
          <w:lang w:val="es-ES_tradnl"/>
        </w:rPr>
        <w:t>Poenitentiam agite</w:t>
      </w:r>
      <w:r>
        <w:rPr>
          <w:rFonts w:cs="Arial" w:ascii="Arial" w:hAnsi="Arial"/>
          <w:spacing w:val="-2"/>
          <w:lang w:val="es-ES_tradnl"/>
        </w:rPr>
        <w:t>" (Mt 4,17). Pensad en las palabras del Divino Salvador: "¡Si no hiciéreis penitencia, todos igualmente pereceréis!" (Lc 13,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Por lo tanto, penitencia, penitencia, y una </w:t>
        <w:softHyphen/>
        <w:t xml:space="preserve">vez más: penitencia! Todos pueden hacer algo. Escoja </w:t>
        <w:softHyphen/>
        <w:t>pues, cada uno lo que mejor le parezca para el propio bien y que al mismo tiempo sea agradable a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Nuestro Fundador apreciaba ante todo la penitencia y la mortificación que la vida dia</w:t>
        <w:softHyphen/>
        <w:t>ria trae consigo. No reprobaba las grandes prácticas de penitencia, pero prefería aquellas que diariamente se nos presenta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0. Durante este tiempo sagrado de Cuaresma poned es</w:t>
        <w:softHyphen/>
        <w:t>pecial atención al ejercicio de la mortificación. Pro</w:t>
        <w:softHyphen/>
        <w:t xml:space="preserve">curad poner en práctica aquello del Divino Salvador: </w:t>
        <w:softHyphen/>
        <w:t>"Si alguno quiere venir en pos de Mi, renúnciese a sí mismo, lleve su cruz cada día y sígame" (Lc 9,23).</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8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sotros que fuimos llamados para imitar más de cerca al Divino Salvador practiquemos la mortificación. Practiquémosla especialmente mediante la exacta obediencia a los Superiores y la observancia puntual de las Constituciones. Practiquemos la mortificación por medio de la renuncia a nosotros mismos, por la humillación y la penitencia, tal como las usamos en nuestra Sociedad. Privémonos por amor a Dios de alguna cosa lícita que sea de nuestro agrado. Hagamos también penitencias mayores, con el consentimiento del confesor y de los superiores. Entre estas penitencias mayores figuran el cilicio, cu</w:t>
        <w:softHyphen/>
        <w:t xml:space="preserve">yo uso no es de aconsejar a cualquiera sin haber antes consultado al confesor o al Director espiritual, pues </w:t>
        <w:softHyphen/>
        <w:t>puede suceder que con ello se cause daño no sólo al cuerpo, sino también al al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 todo, ninguno debe pensar que tales prácti</w:t>
        <w:softHyphen/>
        <w:t xml:space="preserve">cas de penitencia están prohibidas en la Sociedad. Al </w:t>
        <w:softHyphen/>
        <w:t>contrario: quien se sintiére impelido a ésto por el Espíritu de Dios, debe hacerlo. Practiquemos además la mortificación soportando con paciencia las contrarieda</w:t>
        <w:softHyphen/>
        <w:t xml:space="preserve">des, los dolores, las enfermedades, los sufrimientos, </w:t>
        <w:softHyphen/>
        <w:t>las humillaciones, las calumnias y todo lo que nos pue</w:t>
        <w:softHyphen/>
        <w:t>da sobreveni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83</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b/>
          <w:bCs/>
          <w:spacing w:val="-3"/>
          <w:sz w:val="30"/>
          <w:szCs w:val="30"/>
          <w:lang w:val="es-ES_tradnl"/>
        </w:rPr>
        <w:t xml:space="preserve">11. </w:t>
        <w:tab/>
        <w:t>REGLA Y OBSERVANCIA</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La Santa Regla y Observancia en toda la </w:t>
        <w:softHyphen/>
        <w:t>vida religiosa estaban radicadas profunda</w:t>
        <w:softHyphen/>
        <w:t>mente en el alma de nuestro Fundador. Amaba las Constituciones y las observaba con religiosa exactitud. En esto fue siempre para nosotros un lumi</w:t>
        <w:softHyphen/>
        <w:t xml:space="preserve">noso modelo. Estaba firmemente convencido de que el religioso sólo puede ser feliz observando las Constituciones. Asimismo no cesaba de repetir </w:t>
        <w:softHyphen/>
        <w:t>que la fidelidad a ellas conducirá al religioso a la verdadera santidad. Tenía la convicción firme de que la Sociedad sólo puede tener soli</w:t>
        <w:softHyphen/>
        <w:t>dez si somos fieles a la observancia de las Constitu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 ¿Qué debo hacer para ser un buen religioso? ¿Qué debo hacer para ser un hijo fiel y verdadero de la Socie</w:t>
        <w:softHyphen/>
        <w:t>dad? ¿Qué debo hacer para vivir feliz?</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Observad estas dos cosas: 1. Observad fielmente las santas Reglas (Antes se llamaba así a las Constituciones). 2. Haced todo lo que pudiéreis por la Sociedad; es decir, colaborad. Si observáis estas dos cosas, podéis estar seguros que seréis felices y realizaréis </w:t>
      </w:r>
      <w:r>
        <w:rPr>
          <w:rFonts w:cs="Arial" w:ascii="Arial" w:hAnsi="Arial"/>
          <w:spacing w:val="-2"/>
          <w:u w:val="single"/>
          <w:lang w:val="es-ES_tradnl"/>
        </w:rPr>
        <w:t>84</w:t>
      </w:r>
      <w:r>
        <w:rPr>
          <w:rFonts w:cs="Arial" w:ascii="Arial" w:hAnsi="Arial"/>
          <w:spacing w:val="-2"/>
          <w:lang w:val="es-ES_tradnl"/>
        </w:rPr>
        <w:t xml:space="preserve"> grandes cos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Si observáis fiel y concienzudamente las constituciones, cuánto podréis realizar Y adonde quiera </w:t>
        <w:softHyphen/>
        <w:t>que seáis enviados, en todas partes edificaréis y coo</w:t>
        <w:softHyphen/>
        <w:t>peraréis eficazm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siderad las Constituciones como sagradas y demostrad vuestra veneración hacia ellas observándolas fielmente. Haced sacrificios por amor a Dios, Por los intereses de vuestra propia alma, por los de la Socie</w:t>
        <w:softHyphen/>
        <w:t>dad, por el bien de todas las al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ediante la observancia fiel de las Constitu</w:t>
        <w:softHyphen/>
        <w:t>ciones se hará grande la Sociedad y producirá los fru</w:t>
        <w:softHyphen/>
        <w:t>tos que de ella se esperan. Siendo buenos hijos de la Sociedad, contribuiréis a su desarrollo; de lo contra</w:t>
        <w:softHyphen/>
        <w:t>rio, trabajaréis por su rui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Sed por tanto observantes siempre y en todas </w:t>
        <w:softHyphen/>
        <w:t xml:space="preserve">partes por amor a Dios y a la Sociedad. Cuanta paz y </w:t>
        <w:softHyphen/>
        <w:t>cuánta alegría traerá ésto a vuestros cohermanos, a vuestros superiores, al cielo. ¡Cuanta confianza pondrán en vosotros los superiores, los cohermanos, la Santa Iqlesia! Por medio de la observancia os ganaréis la confianza de todos.</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8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 ahora pasemos al segundo punto. Trabajad con todas vuestras fuerzas por la Sociedad. Amadla, pues ella es vuestra madre; ella os educó y os formó. De</w:t>
        <w:softHyphen/>
        <w:t xml:space="preserve">béis, pues, amarla y serle agradecidos. Si amáis sinceramente la Sociedad, todo sacrificio, por qrande que </w:t>
        <w:softHyphen/>
        <w:t xml:space="preserve">sea, os parecerá pequeño. Y entonces trabajaréis en cuanto os sea posible por su bien y progreso; por el </w:t>
        <w:softHyphen/>
        <w:t>bien de ésta vuestra madre que os debe llevar al cie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ada uno debe trabajar en la medida de sus fuerzas. En general, la medida de su trabajo, será la medida de su amor a la Sociedad. El que ama a la Sociedad aprovechará toda ocasión para trabajar por ella y promover lo mas que pueda su desarrol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stos son los dos puntos que deseo que tengáis siempre presentes. Si los ponéis en práctica, espero </w:t>
        <w:softHyphen/>
        <w:t>firmemente que de este modo, donde quiera que estuvierais, a cualquier nación que perteneciéreis, en cual quier parte de la tierra donde trabajáreis, produciréis abundantes frutos. En todas partes estaréis edifican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Una vez más: Sed observantes y trabajad por la Sociedad, y de este modo no habrá entre vosotros un nacionalismmo particularista y exclusivista. Seréis todos </w:t>
      </w:r>
      <w:r>
        <w:rPr>
          <w:rFonts w:cs="Arial" w:ascii="Arial" w:hAnsi="Arial"/>
          <w:spacing w:val="-2"/>
          <w:u w:val="single"/>
          <w:lang w:val="es-ES_tradnl"/>
        </w:rPr>
        <w:t>86</w:t>
      </w:r>
      <w:r>
        <w:rPr>
          <w:rFonts w:cs="Arial" w:ascii="Arial" w:hAnsi="Arial"/>
          <w:spacing w:val="-2"/>
          <w:lang w:val="es-ES_tradnl"/>
        </w:rPr>
        <w:t xml:space="preserve"> hermanos. Seréis grandes hombres y apóstoles ante Dios y ante los hombres. Sed hijos verdaderos y activos de la Sociedad, que es vuestra mad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2. Si estudiáis la historia de las órdenes religiosas del presente y del pasado, veréis que la observancia </w:t>
        <w:softHyphen/>
        <w:t xml:space="preserve">de la santa Regla es una </w:t>
      </w:r>
      <w:r>
        <w:rPr>
          <w:rFonts w:cs="Arial" w:ascii="Arial" w:hAnsi="Arial"/>
          <w:i/>
          <w:iCs/>
          <w:spacing w:val="-2"/>
          <w:lang w:val="es-ES_tradnl"/>
        </w:rPr>
        <w:t>conditio sine qua non</w:t>
      </w:r>
      <w:r>
        <w:rPr>
          <w:rFonts w:cs="Arial" w:ascii="Arial" w:hAnsi="Arial"/>
          <w:spacing w:val="-2"/>
          <w:lang w:val="es-ES_tradnl"/>
        </w:rPr>
        <w:t>. Duran</w:t>
        <w:softHyphen/>
        <w:t>te mi último viaje me convencí de que los conventos donde no existe observancia religiosa dejan de existir. Si queremos, pues, corresponder a lo que Nuestro Señor espera y pide de cada uno de nosotros; si queremos que la Sociedad alcance su fin, debemos ser observantes y seguir fiel y concienzudamente cada una de las Regl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No importa qué clase de Regla tengáis. Basta </w:t>
        <w:softHyphen/>
        <w:t xml:space="preserve">con que sea buena. Lo principal es observar la Regla </w:t>
        <w:softHyphen/>
        <w:t>que os fuere da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s deber del religioso renunciar a su propia </w:t>
        <w:softHyphen/>
        <w:t>voluntad y someterla a la voluntad de sus superiores. Este es el fin de las Constitu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Con cuánta frecuencia pienso: ¡si observáis las Constituciones, de cuánto provecho será esto para la </w:t>
        <w:softHyphen/>
        <w:t>gloria de Dios, para la salvación de las almas y para la Santa Iglesia! Si averiguáis la causa de tantos desórdenes,</w:t>
      </w:r>
      <w:r>
        <w:rPr>
          <w:rFonts w:cs="Arial" w:ascii="Arial" w:hAnsi="Arial"/>
          <w:spacing w:val="-2"/>
          <w:u w:val="single"/>
          <w:lang w:val="es-ES_tradnl"/>
        </w:rPr>
        <w:t>87</w:t>
      </w:r>
      <w:r>
        <w:rPr>
          <w:rFonts w:cs="Arial" w:ascii="Arial" w:hAnsi="Arial"/>
          <w:spacing w:val="-2"/>
          <w:lang w:val="es-ES_tradnl"/>
        </w:rPr>
        <w:t xml:space="preserve"> veréis que no es otra que la falta de obser</w:t>
        <w:softHyphen/>
        <w:t>va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bservad la santa Regla, y veréis cuánta ale</w:t>
        <w:softHyphen/>
        <w:t xml:space="preserve">gría os proporciona esto. Veréis cómo Dios os apoyará generosamente. Muchas necesidades vienen por nuestra </w:t>
        <w:softHyphen/>
        <w:t xml:space="preserve">propia culpa, porque no queremos vivir como religiosos pobres y humildes. Cuanto mayor fuere la observancia </w:t>
        <w:softHyphen/>
        <w:t xml:space="preserve">religiosa, tanto mayores serán las bendiciones de lo </w:t>
        <w:softHyphen/>
        <w:t>alto, tanto mayor la firmeza en la vocación, tanto ma</w:t>
        <w:softHyphen/>
        <w:t>yor la simpatía del pueb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 queréis pues, corresponder a vuestra voca</w:t>
        <w:softHyphen/>
        <w:t>ción, observad las santas Constituciones. Decid: quie</w:t>
        <w:softHyphen/>
        <w:t>ro vivir conforme a este código y por lo tanto quiero renunciar a mi propia volunt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3. Estudiad el capitulo 17 del libro Iº de la Imita</w:t>
        <w:softHyphen/>
        <w:t xml:space="preserve">ción de Cristo. El os dará la clave para mantener la </w:t>
        <w:softHyphen/>
        <w:t>observa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4. Observad la santa Regla y veréis si proviene o no de Dios. Insisto en este principio: ¡Observad la santa Regla y no excluyo ni mi pobre perso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5. La unión y la caridad se perturban si se falta a </w:t>
      </w:r>
      <w:r>
        <w:rPr>
          <w:rFonts w:cs="Arial" w:ascii="Arial" w:hAnsi="Arial"/>
          <w:spacing w:val="-2"/>
          <w:u w:val="single"/>
          <w:lang w:val="es-ES_tradnl"/>
        </w:rPr>
        <w:t>88</w:t>
      </w:r>
      <w:r>
        <w:rPr>
          <w:rFonts w:cs="Arial" w:ascii="Arial" w:hAnsi="Arial"/>
          <w:spacing w:val="-2"/>
          <w:lang w:val="es-ES_tradnl"/>
        </w:rPr>
        <w:t xml:space="preserve"> la observancia religiosa, si cada uno se guía más o menos por el propio juicio, por el propio punto de vista y no se esfuerza por cumplir la voluntad del Superior de tal manera que se diga: ¡Aquí cada uno busca solo </w:t>
        <w:softHyphen/>
        <w:t>lo suy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6. Cuando ya no se observan las Constituciones, tampoco se trabaja uniendo las fuerzas. El religioso bueno y observante es grande ante Dios y estimado por los hombres. El mal religioso, al contrario, que descuida la observancia de las constituciones, perturbando con ello la paz y la concordia en una familia religiosa, no podrá hacer nada grand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7. Si un religioso es buen predicador y capaz de hacer obras grandiosas, pero no es observante de su Regla, no os fiéis en él; pues puede haber muchos otros motivos que lo induzcan a esto o a aquel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8. De un religioso observante se puede esperar que sea útil. En él se puede tener confianza. En cambio, donde no hay observancia, no se puede esperar cosa algu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9. El que se propone entrar al campo del apostolado ha de tener ciencia y santidad. Si poseéis estas dos cosas el Señor cuidará del necesario sustento. El nos enviará </w:t>
      </w:r>
      <w:r>
        <w:rPr>
          <w:rFonts w:cs="Arial" w:ascii="Arial" w:hAnsi="Arial"/>
          <w:spacing w:val="-2"/>
          <w:u w:val="single"/>
          <w:lang w:val="es-ES_tradnl"/>
        </w:rPr>
        <w:t>89</w:t>
      </w:r>
      <w:r>
        <w:rPr>
          <w:rFonts w:cs="Arial" w:ascii="Arial" w:hAnsi="Arial"/>
          <w:spacing w:val="-2"/>
          <w:lang w:val="es-ES_tradnl"/>
        </w:rPr>
        <w:t xml:space="preserve"> los recursos necesarios. En este caso se confirmará lo que tan bellamente dijera un hombre ilustre: "Si vues</w:t>
        <w:softHyphen/>
        <w:t xml:space="preserve">tros religiosos mantienen la perfecta observancia, no os faltará la protección y la ayuda de lo alto". Con </w:t>
        <w:softHyphen/>
        <w:t>esto se dice a la vez, que si no fuéreis observantes, todo os faltará.</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0. No creáis que aumentaréis vuestra autoridad tra</w:t>
        <w:softHyphen/>
        <w:t>tando con otras personas dentro o fuera de casa y transgrediendo la Regla con falsas considera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1. Cada uno de vosotros sea, por así decirlo, una personificación, una encarnación de las Constituciones, de modo que todo el que os vea, al momento os reconoz</w:t>
        <w:softHyphen/>
        <w:t>ca. Sed en el más profundo de los sentidos miembros de la Sociedad del Divino Salv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2. Estudiad y meditad constantemente la Santa Regla y compenetráos de ella, a fin de observarla exactamen</w:t>
        <w:softHyphen/>
        <w:t xml:space="preserve">te, en cuanto la fragilidad humana lo permita. Ella es vuestra guía, vuestra estrella polar, la madre a que </w:t>
        <w:softHyphen/>
        <w:t>debéis estrecharos, pues ella os protege, amonesta, muestra cómo debéis orientar vuestra vida. Sí, la Re</w:t>
        <w:softHyphen/>
        <w:t>gla es la madre de una Comunidad religio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Los cristianos juzgan al religioso según observa </w:t>
      </w:r>
      <w:r>
        <w:rPr>
          <w:rFonts w:cs="Arial" w:ascii="Arial" w:hAnsi="Arial"/>
          <w:spacing w:val="-2"/>
          <w:u w:val="single"/>
          <w:lang w:val="es-ES_tradnl"/>
        </w:rPr>
        <w:t>90</w:t>
      </w:r>
      <w:r>
        <w:rPr>
          <w:rFonts w:cs="Arial" w:ascii="Arial" w:hAnsi="Arial"/>
          <w:spacing w:val="-2"/>
          <w:lang w:val="es-ES_tradnl"/>
        </w:rPr>
        <w:t xml:space="preserve"> su Regla, y sobre todo según cumple los votos de pobreza y obediencia. Por eso es importante conocer estas prescripciones y practicarlas con exactitu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3. No es posible llegar a ser santo y feliz sin renunciar a sí mismo. La Regla es una guía constante para </w:t>
        <w:softHyphen/>
        <w:t>dominarse a sí mismo. Y no importa que esta o aquella Regla ordene esto o aquello, sino que conduzca a la salv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Con solicitud paternal nuestro Fundador </w:t>
        <w:softHyphen/>
        <w:t>amonesta a sus hijos a no entregarse inmoderadamente a los trabajos, con detrimento de la ob</w:t>
        <w:softHyphen/>
        <w:t>servancia religio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4. ¡En nuestros días hay tantos trabajos y tan pocos obreros! Sin embargo nadie debe creer que salvará las </w:t>
        <w:softHyphen/>
        <w:t xml:space="preserve">almas descuidando los ejercicios de piedad, con menoscabo de la Santa Regla, olvidando que ante todo estamos </w:t>
        <w:softHyphen/>
        <w:t>obligados a trabajar por la propia salv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5. Tened cuidado de no buscar ningún trabajo con el </w:t>
        <w:softHyphen/>
        <w:t>fin de esquivar la regla. ¿Acaso creéis que Nuestro Señor no ve tales inten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16. No olvidéis que la bendición de Dios descenderá con mayor abundancia sobre vosotros siendo puntuales, </w:t>
      </w:r>
      <w:r>
        <w:rPr>
          <w:rFonts w:cs="Arial" w:ascii="Arial" w:hAnsi="Arial"/>
          <w:spacing w:val="-2"/>
          <w:u w:val="single"/>
          <w:lang w:val="es-ES_tradnl"/>
        </w:rPr>
        <w:t>91</w:t>
      </w:r>
      <w:r>
        <w:rPr>
          <w:rFonts w:cs="Arial" w:ascii="Arial" w:hAnsi="Arial"/>
          <w:spacing w:val="-2"/>
          <w:lang w:val="es-ES_tradnl"/>
        </w:rPr>
        <w:t xml:space="preserve"> que buscando a cada instante el cilic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7. Un religioso lo será realmente si observa sus constituciones; pero si se acerca al estado mundano, enton</w:t>
        <w:softHyphen/>
        <w:t>ces será un abor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Con gran acierto dice el Fundador que el mayor elogio que se puede tributar a un religioso es el decir de él que es observa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8. ¿Cuál es el mayor elogio con respecto a un religioso? ¿Será acaso la ciencia; cuando se diga de él que es un hombre culto y dotado de gran sabiduría? ¿O serán tal vez sus aptitudes? O sea: cuando se diga que uno es hábil para todo, que es apto para cualquier puesto o cargo. ¿Será la piedad? Ciertamente estas cualidades son excelentes. Pero este no es el mayor elogio que se pue</w:t>
        <w:softHyphen/>
        <w:t>de tributar a un religioso, el decir que es culto, há</w:t>
        <w:softHyphen/>
        <w:t>bil o piadoso. El mayor elogio es poder decir que es observante, es decir, que se distingue en aquello que constituye al religioso. Por consiguiente, decir que es ob</w:t>
        <w:softHyphen/>
        <w:t>servante, es la mayor alabanza que se puede tributar a un religios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Pero ¿qué quiere decir ser observante? Observante se dice de aquel que observa todas las constitucio</w:t>
        <w:softHyphen/>
        <w:t xml:space="preserve">nes sin excepción alguna, las importantes, si así se pudiera </w:t>
      </w:r>
      <w:r>
        <w:rPr>
          <w:rFonts w:cs="Arial" w:ascii="Arial" w:hAnsi="Arial"/>
          <w:spacing w:val="-2"/>
          <w:u w:val="single"/>
          <w:lang w:val="es-ES_tradnl"/>
        </w:rPr>
        <w:t>92</w:t>
      </w:r>
      <w:r>
        <w:rPr>
          <w:rFonts w:cs="Arial" w:ascii="Arial" w:hAnsi="Arial"/>
          <w:spacing w:val="-2"/>
          <w:lang w:val="es-ES_tradnl"/>
        </w:rPr>
        <w:t xml:space="preserve"> decir, y las menos importantes, pues todas son importantes. Por lo tanto el que observa todas las constituciones sin excepción alguna, este es observante y merece el más grande elog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Por qué es pues, tan honroso ser observante? ¡Porque es un continuo sacrificio! Son muchas las constituciones que se han de observar. Durante todo el día tropezamos continuamente con las constituciones. Y es esto lo que se llama vencerse a sí mismo. Esto es lo </w:t>
        <w:softHyphen/>
        <w:t>que se llama luchar contra el amor propio, luchar con</w:t>
        <w:softHyphen/>
        <w:t xml:space="preserve">tra el orgullo, luchar contra las malas inclinaciones. ¡Un continuo sacrificio! Y por eso es honroso, digno </w:t>
        <w:softHyphen/>
        <w:t>de alaban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levad por lo tanto, siempre con vosotros este primordial distintivo; el mayor distintivo de un reli</w:t>
        <w:softHyphen/>
        <w:t>gioso. Ojalá se pueda decir de vosotros ante todo: "</w:t>
        <w:softHyphen/>
        <w:t xml:space="preserve">es observante". Con esto se os tributa el más grande </w:t>
        <w:softHyphen/>
        <w:t>elogio. Con esto seréis caracterizados como buenos re</w:t>
        <w:softHyphen/>
        <w:t>ligiosos, es decir, como lo que debéis ser. Que vues</w:t>
        <w:softHyphen/>
        <w:t>tro continuo y constante esfuerzo sea el ser observantes, para la mayor gloria de Dios y para la salvación de las almas. Cada uno cumpla con lo que las constitu</w:t>
        <w:softHyphen/>
        <w:t>ciones prescriben, a fin de que se pueda decir de to</w:t>
        <w:softHyphen/>
        <w:t>dos vosotros esta gran alabanza: "Es un religioso observante".</w:t>
      </w:r>
      <w:r>
        <w:rPr>
          <w:rFonts w:cs="Arial" w:ascii="Arial" w:hAnsi="Arial"/>
          <w:spacing w:val="-2"/>
          <w:u w:val="single"/>
          <w:lang w:val="es-ES_tradnl"/>
        </w:rPr>
        <w:t>9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9. La observancia religiosa crea en cada uno paz, </w:t>
        <w:softHyphen/>
        <w:t>satisfacción, buena conciencia y felicidad. La obser</w:t>
        <w:softHyphen/>
        <w:t xml:space="preserve">vancia consigue el agrado de los Superiores. ¡Qué alegría y qué consuelo para los Superiores! ¡Qué fácil </w:t>
        <w:softHyphen/>
        <w:t>se convierte el dirigir la comunidad! ¡Qué santa armonía se crea entre superiores y súbdi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La observancia religiosa trae también consigo el aprecio de los buenos cohermanos. Cómo se estima </w:t>
        <w:softHyphen/>
        <w:t>al religioso observante . Qué gusto da tratar con él. Con qué agrado se hace uno partícipe de sus sufrimientos, trabajos y fatigas. Con la observancia religiosa se gana uno la estima de los cohermanos. La observan</w:t>
        <w:softHyphen/>
        <w:t>cia engendra suma comprensión, estrecho vínculo de caridad fraterna y unión en el trabaj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La observancia obtiene además el beneplácito de Dios. El religioso observante atrae sobre sí las </w:t>
        <w:softHyphen/>
        <w:t>bendiciones divinas. Dios bendecirá sus trabajos, le concederá muchas gracias y lo consolará en la hora de la tribulación. El religioso observante, lleno de confianza, se refugiara sólo en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Quien hasta ahora no haya cumplido su deber </w:t>
        <w:softHyphen/>
        <w:t xml:space="preserve">de alguna manera, que no se desanime. Que empiece hoy </w:t>
      </w:r>
      <w:r>
        <w:rPr>
          <w:rFonts w:cs="Arial" w:ascii="Arial" w:hAnsi="Arial"/>
          <w:spacing w:val="-2"/>
          <w:u w:val="single"/>
          <w:lang w:val="es-ES_tradnl"/>
        </w:rPr>
        <w:t>94</w:t>
      </w:r>
      <w:r>
        <w:rPr>
          <w:rFonts w:cs="Arial" w:ascii="Arial" w:hAnsi="Arial"/>
          <w:spacing w:val="-2"/>
          <w:lang w:val="es-ES_tradnl"/>
        </w:rPr>
        <w:t xml:space="preserve"> mismo y se empeñe con todas sus fuerzas en llegar a ser un religioso observante. Que prueba, y pronto reconocerá y gustará los fru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En cierta ocasión Nuestro Fundador escri</w:t>
        <w:softHyphen/>
        <w:t>bió en un pape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Una disciplina regular, firme y rigurosa forma una Comunidad fuerte e indestructibl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20. Cuando todos los miembros de una comunidad, es decir, los Superiores, los Prefectos, y todos aquellos </w:t>
        <w:softHyphen/>
        <w:t>que tienen algún cargo o desempeñan un oficio u ocupan algún puesto, y cada uno de los súbditos, observan exactamente lo que las Constituciones prescriben, reinará entonces entre ellos armonía y orden como en un perfecto organism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Comunidad entera forma un organismo, y qui</w:t>
        <w:softHyphen/>
        <w:t>siera decir, una máquina. Y si cada ruedita, cada par</w:t>
        <w:softHyphen/>
        <w:t>te de este organismo cumple bien su función, todo mar</w:t>
        <w:softHyphen/>
        <w:t>chará perfectamente y reinara armonía y orden, como en el mecanismo de un reloj. Y este orden y armonía trae</w:t>
        <w:softHyphen/>
        <w:t>rán consigo a la Sociedad la paz, este gran don que es el mayor bien que se puede desear a una Comun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u w:val="single"/>
          <w:lang w:val="es-ES_tradnl"/>
        </w:rPr>
        <w:t>95</w:t>
      </w:r>
      <w:r>
        <w:rPr>
          <w:rFonts w:cs="Arial" w:ascii="Arial" w:hAnsi="Arial"/>
          <w:spacing w:val="-2"/>
          <w:lang w:val="es-ES_tradnl"/>
        </w:rPr>
        <w:t xml:space="preserve"> ¡Qué gozo más sublime es la paz! ¡Con qué facilidad se trabaja en esas circunstancias! ¡Con qué facilidad marcha todo hacia adelante! ¡Cuán fácilmente se lleva a cabo la misión de toda 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La observancia religiosa en una Comunidad es </w:t>
        <w:softHyphen/>
        <w:t>causa de mutua edificación. ¡Qué bonito y qué sublime es cuando uno sirve para el otro de apoyo con el buen ejemplo! Y ¡Cuando uno edifica al otro por medio de la observancia! La observancia religiosa engendra orden y armonía. El orden y la armonía engendran paz y concordia. Y donde existen paz y orden, donde existe ob</w:t>
        <w:softHyphen/>
        <w:t>servancia, allí hay también edificación y auxilio mutuo. Y es una alegría, una delicia vivir en tal comun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A la observancia religiosa pertenece tam</w:t>
        <w:softHyphen/>
        <w:t>bién la puntualidad. El religioso bueno y ob</w:t>
        <w:softHyphen/>
        <w:t>servante no se contenta con cumplir simplemen</w:t>
        <w:softHyphen/>
        <w:t>te su deber. Procura también que cada cosa sea hecha con puntualidad y exactitud y a su debi</w:t>
        <w:softHyphen/>
        <w:t>do tiempo. Piensa en el "todo". Sobre esto dio importantes normas nuestro Fund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21. Cuanto más se propaga y se extiende una Congrega</w:t>
        <w:softHyphen/>
        <w:t>ción, tanto más importante se hace la obediencia exac</w:t>
        <w:softHyphen/>
        <w:t xml:space="preserve">ta. Hoy deseo llamar particularmente vuestra atención sobre la puntualidad. En primer lugar sea cada uno puntual en la observancia del horario cotidiano; cumpla </w:t>
      </w:r>
      <w:r>
        <w:rPr>
          <w:rFonts w:cs="Arial" w:ascii="Arial" w:hAnsi="Arial"/>
          <w:spacing w:val="-2"/>
          <w:u w:val="single"/>
          <w:lang w:val="es-ES_tradnl"/>
        </w:rPr>
        <w:t>96</w:t>
      </w:r>
      <w:r>
        <w:rPr>
          <w:rFonts w:cs="Arial" w:ascii="Arial" w:hAnsi="Arial"/>
          <w:spacing w:val="-2"/>
          <w:lang w:val="es-ES_tradnl"/>
        </w:rPr>
        <w:t xml:space="preserve"> con sus deberes diarios con exactitud y por la mañana levántese a la hora indica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Un segundo punto de no menor importancia es que cada uno, sea Superior o tenga otro cargo cualquiera, ponga en orden puntualmente y en el tiempo prescrito </w:t>
        <w:softHyphen/>
        <w:t xml:space="preserve">sus cartas e informes. Tened siempre presente esto y </w:t>
        <w:softHyphen/>
        <w:t>tomad como norma para toda la vida el ser muy puntua</w:t>
        <w:softHyphen/>
        <w:t>les en estas cosas. Cuántas y cuán grandes contrariedades y perjuicios pueden surgir cuando uno no es puntual y bloquea todo sólo por falta de puntual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demás cumplid con los deberes de vuestro car</w:t>
        <w:softHyphen/>
        <w:t>go, vuestras obligaciones como religiosos y sacerdotes y, también en lo que se refiere a la Santa Misa. Un desorden trae como consecuencia otros much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béis ser también puntuales en el cumplimien</w:t>
        <w:softHyphen/>
        <w:t>to de los encargos especiales que los. Superiores os encomienden, ejecutándolos siempre en el tiempo estable</w:t>
        <w:softHyphen/>
        <w:t>ci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Si lleváis a cabo todo con puntualidad, reina</w:t>
        <w:softHyphen/>
        <w:t>rá una magnífica armonía y en el Organismo todo marchará perfectamente. Al contrario, si faltan esta puntua</w:t>
        <w:softHyphen/>
        <w:t xml:space="preserve">lidad y regularidad, cuántos sinsabores, qué perjuicios </w:t>
      </w:r>
      <w:r>
        <w:rPr>
          <w:rFonts w:cs="Arial" w:ascii="Arial" w:hAnsi="Arial"/>
          <w:spacing w:val="-2"/>
          <w:u w:val="single"/>
          <w:lang w:val="es-ES_tradnl"/>
        </w:rPr>
        <w:t>97</w:t>
      </w:r>
      <w:r>
        <w:rPr>
          <w:rFonts w:cs="Arial" w:ascii="Arial" w:hAnsi="Arial"/>
          <w:spacing w:val="-2"/>
          <w:lang w:val="es-ES_tradnl"/>
        </w:rPr>
        <w:t xml:space="preserve"> y que pésimas consecuencias derivan de esto. Donde reina la puntualidad hay también paz, concordia, unión, </w:t>
        <w:softHyphen/>
        <w:t>todo lo cual da realce a la Sociedad. Donde existe la puntualidad se tiene siempre consider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Quiero sin embargo llamar vuestra atención a </w:t>
        <w:softHyphen/>
        <w:t>fin de que todo esto no sea mal interpretado. "</w:t>
      </w:r>
      <w:r>
        <w:rPr>
          <w:rFonts w:cs="Arial" w:ascii="Arial" w:hAnsi="Arial"/>
          <w:i/>
          <w:iCs/>
          <w:spacing w:val="-2"/>
          <w:lang w:val="es-ES_tradnl"/>
        </w:rPr>
        <w:t>Omne nimium vertitur in vitium</w:t>
      </w:r>
      <w:r>
        <w:rPr>
          <w:rFonts w:cs="Arial" w:ascii="Arial" w:hAnsi="Arial"/>
          <w:spacing w:val="-2"/>
          <w:lang w:val="es-ES_tradnl"/>
        </w:rPr>
        <w:t>". Si sois puntuales debéis ver cuál es en ese momento la voluntad de Dios. En cuanto a la puntualidad se dan también excepciones. Puede darse el caso de que sea obligado posponer alguna co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Además no juzguéis ni critiquéis a aquellos </w:t>
        <w:softHyphen/>
        <w:t>que no son puntuales. La puntualidad no consiste en exterioridades, sino en la firme voluntad de hacerlo to</w:t>
        <w:softHyphen/>
        <w:t>do a su debido tiempo. Puede haber alguno que sea más puntual aunque exteriormente no aparece tal. ¡No juz</w:t>
        <w:softHyphen/>
        <w:t>guéis! Ante Dios puede haber excepciones. Alguien pue</w:t>
        <w:softHyphen/>
        <w:t>de verse obligado a hacer excep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Habituáos a seguir un firme, pronto y determi</w:t>
        <w:softHyphen/>
        <w:t>nado modo de proceder, principalmente los jóvenes, pa</w:t>
        <w:softHyphen/>
        <w:t>ra quienes esto es aún fácil. Si de jóvenes sois negligentes, peor será cuando mayores. ¡Acostumbráos a hacer todo con exactitud y a su debido tiempo!</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98</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La fiel observancia de las Constitucio</w:t>
        <w:softHyphen/>
        <w:t>nes es un sólido fundamento para la vida interior, principalmente para una buena or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2. Debido a la rutina muchos experimentan una espe</w:t>
        <w:softHyphen/>
        <w:t>cie de tedio en la oración, en vez de gusto. Esto pue</w:t>
        <w:softHyphen/>
        <w:t>de ser una tentación. Pero puede provenir también del hecho de no rezar como se debe. La mayor parte de las veces acontece esto, cuando alguno ya no se toma en serio las Constituciones y ya no posee un un espíritu dis</w:t>
        <w:softHyphen/>
        <w:t>puesto. Y esto se traspasa a la or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3. La exacta observancia y la buena oración son como dedo y uña. Por lo tanto donde existe buena oración hay también observancia religiosa. Donde existe exacta ob</w:t>
        <w:softHyphen/>
        <w:t>servancia religiosa, existe buena or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99</w:t>
      </w:r>
    </w:p>
    <w:p>
      <w:pPr>
        <w:pStyle w:val="Normal"/>
        <w:tabs>
          <w:tab w:val="clear" w:pos="720"/>
          <w:tab w:val="left" w:pos="-720" w:leader="none"/>
          <w:tab w:val="left" w:pos="0" w:leader="none"/>
        </w:tabs>
        <w:ind w:left="720" w:hanging="720"/>
        <w:jc w:val="both"/>
        <w:rPr>
          <w:rFonts w:ascii="Arial" w:hAnsi="Arial" w:cs="Arial"/>
          <w:b/>
          <w:b/>
          <w:bCs/>
          <w:spacing w:val="-3"/>
          <w:sz w:val="30"/>
          <w:szCs w:val="30"/>
          <w:lang w:val="es-ES_tradnl"/>
        </w:rPr>
      </w:pPr>
      <w:r>
        <w:rPr>
          <w:rFonts w:cs="Arial" w:ascii="Arial" w:hAnsi="Arial"/>
          <w:b/>
          <w:bCs/>
          <w:spacing w:val="-3"/>
          <w:sz w:val="30"/>
          <w:szCs w:val="30"/>
          <w:lang w:val="es-ES_tradnl"/>
        </w:rPr>
        <w:t xml:space="preserve">12. </w:t>
        <w:tab/>
        <w:tab/>
        <w:t>CONSECUENCIAS DE LA FALTA</w:t>
      </w:r>
    </w:p>
    <w:p>
      <w:pPr>
        <w:pStyle w:val="Normal"/>
        <w:tabs>
          <w:tab w:val="left" w:pos="-720" w:leader="none"/>
          <w:tab w:val="left" w:pos="0" w:leader="none"/>
          <w:tab w:val="left" w:pos="720" w:leader="none"/>
        </w:tabs>
        <w:ind w:left="1440" w:hanging="1440"/>
        <w:jc w:val="both"/>
        <w:rPr>
          <w:rFonts w:ascii="Arial" w:hAnsi="Arial" w:cs="Arial"/>
          <w:spacing w:val="-3"/>
          <w:sz w:val="30"/>
          <w:szCs w:val="30"/>
          <w:lang w:val="es-ES_tradnl"/>
        </w:rPr>
      </w:pPr>
      <w:r>
        <w:rPr>
          <w:rFonts w:cs="Arial" w:ascii="Arial" w:hAnsi="Arial"/>
          <w:b/>
          <w:bCs/>
          <w:spacing w:val="-3"/>
          <w:sz w:val="30"/>
          <w:szCs w:val="30"/>
          <w:lang w:val="es-ES_tradnl"/>
        </w:rPr>
        <w:tab/>
        <w:tab/>
        <w:t>DE OBSERVANCIA RELIGIOSA</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 La aspiración a la perfección, la vida religiosa y el cumplimiento de los deberes de estado, corren hoy </w:t>
        <w:softHyphen/>
        <w:t>en día un grave peligro. Si no se tiene empeño en ob</w:t>
        <w:softHyphen/>
        <w:t>servar rigurosamente las Constituciones, si muchos son dispensados de la observancia religiosa, y, principal</w:t>
        <w:softHyphen/>
        <w:t>mente, si no se toma parte en los ejercicios de Comunidad, la Sociedad perecerá. El castigo divino no se ha</w:t>
        <w:softHyphen/>
        <w:t>rá esper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2. Cuanto más se extingue el fuego divino dentro de </w:t>
        <w:softHyphen/>
        <w:t xml:space="preserve">nosotros, tanto más nos volvemos sal insípida que no </w:t>
        <w:softHyphen/>
        <w:t>sirve para nada. Se cree estar haciendo mucho, y en realidad no se está haciendo na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3. En la disciplina sucede lo mismo que en la vida humana. Cuando se deja de tomar alimentos, empieza el desfallecimiento del organismo. Lo mismo sucede en la vida espiritual. Cuando se descuidan los ejercicios de </w:t>
      </w:r>
      <w:r>
        <w:rPr>
          <w:rFonts w:cs="Arial" w:ascii="Arial" w:hAnsi="Arial"/>
          <w:spacing w:val="-2"/>
          <w:u w:val="single"/>
          <w:lang w:val="es-ES_tradnl"/>
        </w:rPr>
        <w:t>100</w:t>
      </w:r>
      <w:r>
        <w:rPr>
          <w:rFonts w:cs="Arial" w:ascii="Arial" w:hAnsi="Arial"/>
          <w:spacing w:val="-2"/>
          <w:lang w:val="es-ES_tradnl"/>
        </w:rPr>
        <w:t xml:space="preserve"> piedad, sobreviene la muer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4. Terrible es la expresión de S. Francisco Javier: "¡Ay de vosotros, pues por vuestra culpa un sinnúmero de almas se pierden y se precipitan en el infierno!". Si yo no cumplo mi oficio o no lo desempeño con exac</w:t>
        <w:softHyphen/>
        <w:t>titud, ¿no soy acaso culpable de que muchas almas se pierda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En el Capítulo del 7 de Abril de 1899, Nuestro Venerable Padre sintetizó en los si</w:t>
        <w:softHyphen/>
        <w:t>guientes puntos los males provenientes de la falta de observancia religio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5. </w:t>
        <w:tab/>
        <w:t>I. Ante todo la negligencia en la observancia religiosa extingue la paz del corazón. Hace que no seamos felices. Un religioso que ya no es observante, tampoco será feliz.</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 xml:space="preserve">II. Otra desventaja consiste en que los buenos cohermanos se entristecen a causa de los que no son observantes. Los cohermanos que ya no aspiran a seguir </w:t>
        <w:softHyphen/>
        <w:t>el camino de la perfección, son en mayor o menor grado los causantes de una ruptura que contribuye a la destrucción de la paz, de la alegría y del gozo entre los coherma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0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III. Otro mal que se sigue del descuido en la observancia religiosa es la pérdida del agrado de los Superiores. El súbdito en vez de causar alegría y con</w:t>
        <w:softHyphen/>
        <w:t xml:space="preserve">suelo al Superior, le causa disgustos y preocupaciones. Lo obliga a reprenderlo y castigarlo, y así en lugar </w:t>
        <w:softHyphen/>
        <w:t>de las relaciones cordiales que deberían existir entre Superior y súbditos, se va abriendo poco a poco una ruptura que se puede convertir en un abism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IV. Una cuarta desventaja, un cuarto mal pro</w:t>
        <w:softHyphen/>
        <w:t>veniente de la negligencia en la observancia religiosa es que con esto uno se priva también del agrado de Dios. Nuestro Señor retirará su consuelo y sus gracias. Tal religioso irá poco a poco en retroceso y no encontrando ya su satisfacción en Dios, dirigirá su atención a las criaturas. San Agustín dice que "el hombre debe sentir gusto "</w:t>
      </w:r>
      <w:r>
        <w:rPr>
          <w:rFonts w:cs="Arial" w:ascii="Arial" w:hAnsi="Arial"/>
          <w:i/>
          <w:iCs/>
          <w:spacing w:val="-2"/>
          <w:lang w:val="es-ES_tradnl"/>
        </w:rPr>
        <w:t>aut in summis aut in infimis</w:t>
      </w:r>
      <w:r>
        <w:rPr>
          <w:rFonts w:cs="Arial" w:ascii="Arial" w:hAnsi="Arial"/>
          <w:spacing w:val="-2"/>
          <w:lang w:val="es-ES_tradnl"/>
        </w:rPr>
        <w:t>", buscará su satis</w:t>
        <w:softHyphen/>
        <w:t>facción en lo sublime o en lo bajo. Pero de uno de es</w:t>
        <w:softHyphen/>
        <w:t>tos modos deberá sentir plac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V. El último mal que de ahí resulta es que el religioso que deja de observar exactamente las Consti</w:t>
        <w:softHyphen/>
        <w:t>tuciones, cae en faltas graves, como observa S. Bernardo: "</w:t>
      </w:r>
      <w:r>
        <w:rPr>
          <w:rFonts w:cs="Arial" w:ascii="Arial" w:hAnsi="Arial"/>
          <w:i/>
          <w:iCs/>
          <w:spacing w:val="-2"/>
          <w:lang w:val="es-ES_tradnl"/>
        </w:rPr>
        <w:t>Qui spenit modica paulatim decidet</w:t>
      </w:r>
      <w:r>
        <w:rPr>
          <w:rFonts w:cs="Arial" w:ascii="Arial" w:hAnsi="Arial"/>
          <w:spacing w:val="-2"/>
          <w:lang w:val="es-ES_tradnl"/>
        </w:rPr>
        <w:t>", quien desprecia lo pequeño, poco a poco se perderá. (Eccl. 19,1).</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02/10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l religioso relajado se vuelve tibio y disgustado. No experimentará ya ninguna alegría en la vida espiritual. Cometerá cada vez más faltas. Si la gracia divina se </w:t>
        <w:softHyphen/>
        <w:t xml:space="preserve">retira, poco a poco caerá en faltas graves. Y así no </w:t>
        <w:softHyphen/>
        <w:t>estará contento en su vocación. Estará siempre en con</w:t>
        <w:softHyphen/>
        <w:t>tradicción con sus cohermanos, en contradicción con sus Superiores. No estará ya en buenas relaciones con Dios. Y ¡qué desgracia no podrá pasar, pues es él mismo quien se amarga el suave yugo de la vida religiosa; ya que abandona el puerto seguro de la vida religiosa y se precipita en pleno océano para escándalo de la propia Congregación y de los cohermanos! Y es de dudar si podrá salvar su alma, pues ha emprendido marcha atrás y quién sabe dónde terminará.</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6. Y lo peor es que poco a poco viene la ceguera, y </w:t>
        <w:softHyphen/>
        <w:t>finalmente abandonará todo sin escrúpulo algu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7. Es más fácil convertir a un mundano, a un gran pe</w:t>
        <w:softHyphen/>
        <w:t xml:space="preserve">cador, que a un religioso infectado de esta ceguera espiritual. Y la mayor ceguera es la negligencia en la </w:t>
        <w:softHyphen/>
        <w:t xml:space="preserve">observancia de las Constituciones. Por eso examináos </w:t>
        <w:softHyphen/>
        <w:t>si observáis las Constituciones. Y si no las observáis pedid, para que Nuestro Señor os conceda la gracia de preservaros de esa ceguera.</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0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8. ¡Tomad en serio la observancia de las Santas Reglas. Tened cuidado de no ser abogados y representantes del diablo, es decir, que ninguno de vosotros llame escrupulosos a aquellos que observan con exactitud las Constituciones. Los que de este modo pretenden aquietar la </w:t>
        <w:softHyphen/>
        <w:t>propia conciencia; que se recuerden más bien de la responsabilidad que tien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9. Nunca me cansaré de repetiros lo suficiente que observéis las Constituciones y que no os hagáis dispen</w:t>
        <w:softHyphen/>
        <w:t>sar fácilmente de ellas.</w:t>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u w:val="single"/>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05</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 xml:space="preserve">13. </w:t>
        <w:tab/>
        <w:t>LA VOCACION</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Nuestro Fundador tenía un concepto muy e</w:t>
        <w:softHyphen/>
        <w:t xml:space="preserve">levado de la vocación. Consideraba la vocación como un gran regalo del amor divino. Vivía completamente para ella y no comprendía como alguno podía ser infiel a su propia vocación. Dijo una vez a uno de sus hijos espirituales: "Mi </w:t>
        <w:softHyphen/>
        <w:t>corazón casi de despedaza cuando alguno abandona la voc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 La vocación que recibimos de Nuestro Señor, la vo</w:t>
        <w:softHyphen/>
        <w:t>cación al estado religioso, al sacerdocio es tan sublime que no la podemos comprend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 Cuanto más grande es la vocación, tanto más estrictas son sus obligaciones. Es cierto que de los sacerdotes depende la salvación del mun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3. "Si un ciego guía a otro ciego ambos caerán en la fosa" (Mt 15, 14). Oh, cuan fácilmente puede suceder que el sacerdote conduzca consigo a la perdición eter</w:t>
        <w:softHyphen/>
        <w:t>na a las almas que él mismo quería salvar, De los sa</w:t>
        <w:softHyphen/>
        <w:t xml:space="preserve">cerdotes proviene la salvación; de los sacerdotes, la </w:t>
      </w:r>
      <w:r>
        <w:rPr>
          <w:rFonts w:cs="Arial" w:ascii="Arial" w:hAnsi="Arial"/>
          <w:spacing w:val="-2"/>
          <w:u w:val="single"/>
          <w:lang w:val="es-ES_tradnl"/>
        </w:rPr>
        <w:t>106</w:t>
      </w:r>
      <w:r>
        <w:rPr>
          <w:rFonts w:cs="Arial" w:ascii="Arial" w:hAnsi="Arial"/>
          <w:spacing w:val="-2"/>
          <w:lang w:val="es-ES_tradnl"/>
        </w:rPr>
        <w:t xml:space="preserve"> perdi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4. Sabéis lo que dice el Salvador a los sacerdotes: "Vosotros sois la sal de la tierra. Vosotros sois la </w:t>
        <w:softHyphen/>
        <w:t>luz del mundo" (Mt 5, 13</w:t>
        <w:noBreakHyphen/>
        <w:t>1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5. Esforzáos por ser santos y entonces comprenderéis que vuestra dignidad es divina. Así veréis cuán subli</w:t>
        <w:softHyphen/>
        <w:t>me es la dignidad que Dios os confí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6. Si pudiéseis conocer vuestra vocación, moriríais </w:t>
        <w:softHyphen/>
        <w:t>de buen grado miles y miles de veces por ella. Y cuán</w:t>
        <w:softHyphen/>
        <w:t>tos, cuantísimos no hubieran correspondido a esta vocación de una manera muy diferente de la nuestra, si hu</w:t>
        <w:softHyphen/>
        <w:t>biesen recibido de Nuestro Señor el mandato de entrar en la Sociedad. ¡Que no faltemos por nuestra propia culpa! Estudiemos y meditemos el fin, las reglas de la Sociedad y todo lo que se refiere a cada uno de noso</w:t>
        <w:softHyphen/>
        <w:t>tros en particul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uestra vocación es como un sol que brilla en la obscuridad de la noche (de las tentaciones, de las dificultades, y de los sufrimien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Nuestro Fundador da ahora instrucciones </w:t>
        <w:softHyphen/>
        <w:t xml:space="preserve">muy prácticas para conservar la gracia de la </w:t>
        <w:softHyphen/>
        <w:t>voc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 xml:space="preserve">107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7. Celebramos mañana la fiesta de San Matías. Esta </w:t>
        <w:softHyphen/>
        <w:t xml:space="preserve">nos recuerda y nos amonesta para que conservemos la </w:t>
        <w:softHyphen/>
        <w:t>gracia de la vocación. Tenemos un ejemplo poderoso en los dos Apóstoles. Judas, llamado por el Divino Salvador, fue infiel a su vocación. En su lugar entra otro, Matías. ¡Que la presente festividad contribuya a esti</w:t>
        <w:softHyphen/>
        <w:t>mularnos, a esforzarnos en hacer todo lo posible por conservar nuestra vocación. Bien sabéis cuán grande es la gracia de la vocación religiosa. Sabéis también que se puede perder. Deseo exponeros algunas consideracio</w:t>
        <w:softHyphen/>
        <w:t>nes que os sirvan para conservar esta gracia de la vo</w:t>
        <w:softHyphen/>
        <w:t>c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primer lugar, procurad corresponder siempre a la gracia. ¡Oh, no resistáis a la gracia, a las ins</w:t>
        <w:softHyphen/>
        <w:t>piraciones interiores! Seguidlas; Recibís tantas gra</w:t>
        <w:softHyphen/>
        <w:t>cias tanto por medio de los Superiores, como por medio de vuestros semejantes: ¡Seguidl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segundo lugar, la concienzuda observancia de las Reglas os ayudará a conservar la vocación reli</w:t>
        <w:softHyphen/>
        <w:t>giosa. ¡Observad las Constituciones! Más de una Regla se os ofrece como una protección contra cualquier desvío que os podría llevar a la perdi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08/109</w:t>
      </w:r>
    </w:p>
    <w:p>
      <w:pPr>
        <w:pStyle w:val="Normal"/>
        <w:tabs>
          <w:tab w:val="clear" w:pos="720"/>
          <w:tab w:val="left" w:pos="-720" w:leader="none"/>
        </w:tabs>
        <w:jc w:val="both"/>
        <w:rPr/>
      </w:pPr>
      <w:r>
        <w:rPr>
          <w:rFonts w:cs="Arial" w:ascii="Arial" w:hAnsi="Arial"/>
          <w:spacing w:val="-2"/>
          <w:lang w:val="es-ES_tradnl"/>
        </w:rPr>
        <w:t xml:space="preserve">En tercer lugar, un factor que contribuye igualmente a conservar la vocación, es tener siempre un ánimo alegre y jovial. Sin duda conocéis la exhortación </w:t>
        <w:softHyphen/>
        <w:t>del Salmista: "</w:t>
      </w:r>
      <w:r>
        <w:rPr>
          <w:rFonts w:cs="Arial" w:ascii="Arial" w:hAnsi="Arial"/>
          <w:i/>
          <w:iCs/>
          <w:spacing w:val="-2"/>
          <w:lang w:val="es-ES_tradnl"/>
        </w:rPr>
        <w:t>Servite Domino in laetitia"</w:t>
      </w:r>
      <w:r>
        <w:rPr>
          <w:rFonts w:cs="Arial" w:ascii="Arial" w:hAnsi="Arial"/>
          <w:spacing w:val="-2"/>
          <w:lang w:val="es-ES_tradnl"/>
        </w:rPr>
        <w:t>, Servid al Señor con alegría (Salm 99). Procurad, en cuanto sea posible, estar alegres. ¡Oh, cuán bello es alegrarse en el Señor! ¡Sed, por lo tanto siempre alegres! Me gusta más aquel que, a veces, comete una falta por su preci</w:t>
        <w:softHyphen/>
        <w:t>pitación, que aquel que sirve a Dios con semblante triste. Si conserváis el ánimo alegre, venceréis más fácilmente ciertas tentaciones; alcanzaréis la victoria con más facilidad. ¡No deis poca importancia a esto en vuestro futuro apostolado y en la salvación de las almas! La alegría es un medio importante para salvar al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Otro medio con el cual podéis conservar la gracia de la vocación consiste en trabajar con celo por </w:t>
        <w:softHyphen/>
        <w:t xml:space="preserve">la Sociedad, por su propagación y consolidación, pues de esta manera, estaréis fuertemente vinculados a la </w:t>
        <w:softHyphen/>
        <w:t>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Sé de un ejemplo notable en la Congregación. </w:t>
        <w:softHyphen/>
        <w:t xml:space="preserve">Cierta vez, pedí a una persona, que no abrigaba ninguna disposición favorable para con la Congregación, que trabajase por ella. Convino en ello. Terminado el trabajo </w:t>
      </w:r>
      <w:r>
        <w:rPr>
          <w:rFonts w:cs="Arial" w:ascii="Arial" w:hAnsi="Arial"/>
          <w:spacing w:val="-2"/>
          <w:u w:val="single"/>
          <w:lang w:val="es-ES_tradnl"/>
        </w:rPr>
        <w:t>110</w:t>
      </w:r>
      <w:r>
        <w:rPr>
          <w:rFonts w:cs="Arial" w:ascii="Arial" w:hAnsi="Arial"/>
          <w:spacing w:val="-2"/>
          <w:lang w:val="es-ES_tradnl"/>
        </w:rPr>
        <w:t xml:space="preserve"> ya tenía la gracia de la voc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tro de los enemigos de la vocación es la ti</w:t>
        <w:softHyphen/>
        <w:t>bieza. Por eso, huid de ella en la vida espiritual. Que la tibieza jamás penetre en nuestro ambi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San Bernardo nos da otro medio para la conser</w:t>
        <w:softHyphen/>
        <w:t>vación de la vocación: "</w:t>
      </w:r>
      <w:r>
        <w:rPr>
          <w:rFonts w:cs="Arial" w:ascii="Arial" w:hAnsi="Arial"/>
          <w:i/>
          <w:iCs/>
          <w:spacing w:val="-2"/>
          <w:lang w:val="es-ES_tradnl"/>
        </w:rPr>
        <w:t>Orationi plus fide, quam industriae et labori</w:t>
      </w:r>
      <w:r>
        <w:rPr>
          <w:rFonts w:cs="Arial" w:ascii="Arial" w:hAnsi="Arial"/>
          <w:spacing w:val="-2"/>
          <w:lang w:val="es-ES_tradnl"/>
        </w:rPr>
        <w:t>": Confiad más en la oración que en vuestra aplicación y trabajo. ¡Qué bellas palabras! Tantas veces rezamos: "</w:t>
      </w:r>
      <w:r>
        <w:rPr>
          <w:rFonts w:cs="Arial" w:ascii="Arial" w:hAnsi="Arial"/>
          <w:i/>
          <w:iCs/>
          <w:spacing w:val="-2"/>
          <w:lang w:val="es-ES_tradnl"/>
        </w:rPr>
        <w:t>Nisi Dominus aedificaverit domun ...</w:t>
      </w:r>
      <w:r>
        <w:rPr>
          <w:rFonts w:cs="Arial" w:ascii="Arial" w:hAnsi="Arial"/>
          <w:spacing w:val="-2"/>
          <w:lang w:val="es-ES_tradnl"/>
        </w:rPr>
        <w:t xml:space="preserve">". Si el Señor no construye la casa, en vano trabajan los albañiles (Salm 126). Orad mucho para que alcancéis la gracia de la perseverancia en la vocación. Esforzáos </w:t>
        <w:softHyphen/>
        <w:t>por vivir en buenas relaciones con los Superi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También ayuda la caridad, la "</w:t>
      </w:r>
      <w:r>
        <w:rPr>
          <w:rFonts w:cs="Arial" w:ascii="Arial" w:hAnsi="Arial"/>
          <w:i/>
          <w:iCs/>
          <w:spacing w:val="-2"/>
          <w:lang w:val="es-ES_tradnl"/>
        </w:rPr>
        <w:t>caritas</w:t>
      </w:r>
      <w:r>
        <w:rPr>
          <w:rFonts w:cs="Arial" w:ascii="Arial" w:hAnsi="Arial"/>
          <w:spacing w:val="-2"/>
          <w:lang w:val="es-ES_tradnl"/>
        </w:rPr>
        <w:t xml:space="preserve">" que consiste en amar verdaderamente a vuestros cohermanos, no hablando mal de ellos, y evitando especialmente todo </w:t>
        <w:softHyphen/>
        <w:t>lo que pueda ofender la caridad frater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Finalmente, otro medio consiste en que seáis </w:t>
        <w:softHyphen/>
        <w:t>tolerantes en vuestros juicios, pues con esto contribuiréis mucho a la conservación de vuestra vocación.</w:t>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u w:val="single"/>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11</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 xml:space="preserve">14. </w:t>
        <w:tab/>
        <w:t>LAS TENTACIONES</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Nuestro Fundador llama la atención a sus hijos espirituales acerca de varias tentaciones que pueden sobrevenir en la vida cotidia</w:t>
        <w:softHyphen/>
        <w:t>na y procura protegerlos contra ell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 Cuando el enemigo maligno ve que una o mas perso</w:t>
        <w:softHyphen/>
        <w:t>nas están resueltas a servir fervorosamente a Dios y a aspirar a la santidad, emplea todos los medios para hacerlas ca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I. DESANIM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El demonio hace uso de todos los medios posi</w:t>
        <w:softHyphen/>
        <w:t xml:space="preserve">bles para arrancar la confianza que una persona tiene en el Instituto y en el Superior, porque sabe que de este modo pronto todo irá mal. Por eso estad alerta </w:t>
        <w:softHyphen/>
        <w:t xml:space="preserve">para resistir inmediatamente a toda y cualquier tendencia al desánimo, sea por falta de talento o de progreso en los estudios, sea por causa de los ataques </w:t>
        <w:softHyphen/>
        <w:t xml:space="preserve">dirigidos contra la Sociedad, o por los defectos que </w:t>
      </w:r>
      <w:r>
        <w:rPr>
          <w:rFonts w:cs="Arial" w:ascii="Arial" w:hAnsi="Arial"/>
          <w:spacing w:val="-2"/>
          <w:u w:val="single"/>
          <w:lang w:val="es-ES_tradnl"/>
        </w:rPr>
        <w:t>112</w:t>
      </w:r>
      <w:r>
        <w:rPr>
          <w:rFonts w:cs="Arial" w:ascii="Arial" w:hAnsi="Arial"/>
          <w:spacing w:val="-2"/>
          <w:lang w:val="es-ES_tradnl"/>
        </w:rPr>
        <w:t xml:space="preserve"> se encuentran en nosotros mismos o en los cohermanos y que nos sirven de molest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los frutos se conoce el árbol. Ahora bien, los frutos del desánimo son siempre mal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II. PESIMISM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l pesimismo son inducidos principalmente aquellos que tienen buena voluntad y que aspiran a la perfección, pintando con los más negros colores los defectos propios y los ajenos. El diablo les sugiere el siguiente pensamiento: ¡Esto no puede ser obra de Dios; aquí se cometen tantas faltas! Que cada uno mire hacia sí mismo. Sed moderados en juzgar a los demás. No juz</w:t>
        <w:softHyphen/>
        <w:t>guéis nunca con aspereza y falta de caridad, sino con amor. Si hacéis esto, evitaréis muchos Peligr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III. LOS SUPERIORES NO TIENEN CONFIANZA EN MI</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ambién en esto el demonio aprisiona a much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 que importaría si verdaderamente fuera así? Pero en muchos casos ni siquiera es verdad.</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1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Quien tiene una confianza filial en el Superior, obligará a éste a confiar también en é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xaminad los frutos. Ved si os hacéis más fervorosos en la práctica de las virtudes. Luego conoceréis el árbol. Tenéis aquí un buen indicio que os preservará del err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El Fundador indica también los medios que debemos emplear en el tiempo de la tentación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 Desearía decir a cada uno de vosotros: "Vigilad y orar para que no caigáis en la tentación" (Lc 14,38). ¡Orad, orad mucho, orad con devoción! Pensad en Pedro: "Aunque tenga que morir contigo, no te negaré". (Mt 26, 3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endrá un tiempo en que os acometerán graves tentaciones, un momento del cual puede depender vues</w:t>
        <w:softHyphen/>
        <w:t xml:space="preserve">tra vocación y hasta vuestra eterna felicidad. Lo que os puedo decir es sólo esto: Orad, orad, a fin de acumular para vosotros mismos tesoros de gracia para no caer y perecer en aquellos momentos, o si cayéreis, </w:t>
        <w:softHyphen/>
        <w:t>para que os levantéis de nuevo.</w:t>
      </w:r>
    </w:p>
    <w:p>
      <w:pPr>
        <w:pStyle w:val="Normal"/>
        <w:tabs>
          <w:tab w:val="clear" w:pos="720"/>
          <w:tab w:val="left" w:pos="-720" w:leader="none"/>
        </w:tabs>
        <w:jc w:val="both"/>
        <w:rPr/>
      </w:pPr>
      <w:r>
        <w:rPr>
          <w:rFonts w:cs="Arial" w:ascii="Arial" w:hAnsi="Arial"/>
          <w:spacing w:val="-2"/>
          <w:u w:val="single"/>
          <w:lang w:val="es-ES_tradnl"/>
        </w:rPr>
        <w:t>114/115</w:t>
      </w:r>
      <w:r>
        <w:rPr>
          <w:rFonts w:cs="Arial" w:ascii="Arial" w:hAnsi="Arial"/>
          <w:spacing w:val="-2"/>
          <w:lang w:val="es-ES_tradnl"/>
        </w:rPr>
        <w:t xml:space="preserve">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4. Por lo tanto orad, orad mucho y de esta manera pondréis un buen fundamento para vuestra persevera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En su solicitud paternal, Nuestro Funda</w:t>
        <w:softHyphen/>
        <w:t>dor nunca se cansaba de exhortarnos e incitarnos a la or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5. Nunca me cansaré de repetiros: ¡Orad! Orad todos </w:t>
        <w:softHyphen/>
        <w:t>los días para que seáis protegidos principalmen</w:t>
        <w:softHyphen/>
        <w:t xml:space="preserve">te en </w:t>
        <w:softHyphen/>
        <w:t>aquellos momentos en los cuales Nuestro Señor envía grandes pruebas, las cuales ciertamente no dejarán de veni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l dar instrucciones sobre las tentacio</w:t>
        <w:softHyphen/>
        <w:t>nes, Nuestro Fundador piensa también en las aspiraciones que alguno pudiera tener. No son raramente nuestros propios deseos la fuente más profunda de las tentaciones. En efecto, en mu</w:t>
        <w:softHyphen/>
        <w:t xml:space="preserve">chos casos es más fácil vencer una tentación </w:t>
        <w:softHyphen/>
        <w:t>del demonio que nuestros propios dese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6. Tened como norma esto: El hombre no puede hacerse como él desea; mucho menos pues hará que los otros sean como él quie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Los Superiores deben procurar lo que sea mejor (para el progreso de la Sociedad y para su organización), pero: "</w:t>
      </w:r>
      <w:r>
        <w:rPr>
          <w:rFonts w:cs="Arial" w:ascii="Arial" w:hAnsi="Arial"/>
          <w:i/>
          <w:iCs/>
          <w:spacing w:val="-2"/>
          <w:lang w:val="es-ES_tradnl"/>
        </w:rPr>
        <w:t>praevisis omnibus</w:t>
      </w:r>
      <w:r>
        <w:rPr>
          <w:rFonts w:cs="Arial" w:ascii="Arial" w:hAnsi="Arial"/>
          <w:spacing w:val="-2"/>
          <w:lang w:val="es-ES_tradnl"/>
        </w:rPr>
        <w:t xml:space="preserve">", después de haber sopesado </w:t>
      </w:r>
      <w:r>
        <w:rPr>
          <w:rFonts w:cs="Arial" w:ascii="Arial" w:hAnsi="Arial"/>
          <w:spacing w:val="-2"/>
          <w:u w:val="single"/>
          <w:lang w:val="es-ES_tradnl"/>
        </w:rPr>
        <w:t>116</w:t>
      </w:r>
      <w:r>
        <w:rPr>
          <w:rFonts w:cs="Arial" w:ascii="Arial" w:hAnsi="Arial"/>
          <w:spacing w:val="-2"/>
          <w:lang w:val="es-ES_tradnl"/>
        </w:rPr>
        <w:t xml:space="preserve"> todas las cos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vitad especialmente el exigir alguna cosa mejor, con impaciencia, precipitación y agitación. Don</w:t>
        <w:softHyphen/>
        <w:t>de hay agitación, es la mejor señal de que no se desea ni se está pidiendo de una manera correc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 los deseos sucede lo mismo que con las tentaciones. En cualquier parte a donde vayáis, en cualquier colegio, tendréis deseos y tenta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Uníos firmemente a Dios, a la Regla, a los Superiores. Son ellos quienes nos muestran el camino que debéis seguir. Los Superiores tienen en sus manos todo el programa de gobierno. A ellos debéis obedecer </w:t>
        <w:softHyphen/>
        <w:t>en todo lo que disponían, siempre que no sea pecado. De este modo progresara la gran obra que la Divina Providencia nos ha confiado. De lo contrario se causará más perjuicio que bien. Por tanto, si tuviéreis algunos deseos, tened en cuenta las circunstancias y haced vuestra petición con paz y tranquil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u w:val="single"/>
          <w:lang w:val="es-ES_tradnl"/>
        </w:rPr>
        <w:t>117</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b/>
          <w:bCs/>
          <w:spacing w:val="-3"/>
          <w:sz w:val="30"/>
          <w:szCs w:val="30"/>
          <w:lang w:val="es-ES_tradnl"/>
        </w:rPr>
        <w:t xml:space="preserve">15. </w:t>
        <w:tab/>
        <w:t>LOS VOTOS</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 Es un deber sagrado de todo religioso hacer lo que exigen los votos y proceder de acuerdo con el propio estado. Debe cumplir su deber. Aun cuando pueda haber ignorancia a este respecto, y las faltas como ta</w:t>
        <w:softHyphen/>
        <w:t>les no sean tan grandes, sin embarco sus consecuencias son enormes. Se calla la conciencia pero el error se engrandece y llega a adquirir grandes proporciones causando inmensos perjuicios a la disciplina religio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 Antes de mi partida para Bélgica, quiero todavía imprimiros en el corazón que viváis y trabajéis como buenos y verdaderos Salvatorianos; que cumpláis en conciencia y con exactitud las obligaciones sagradas que contrajisteis para con Dios; no dejéis que las asechanzas del enemigo maligno os aparten del cumpli</w:t>
        <w:softHyphen/>
        <w:t>miento de vuestro deber, y no condescendáis con el enemigo personal que tenéis dentro de vosotros mism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En primer lugar el voto de Pobreza: ¡Cuán bella, </w:t>
      </w:r>
      <w:r>
        <w:rPr>
          <w:rFonts w:cs="Arial" w:ascii="Arial" w:hAnsi="Arial"/>
          <w:spacing w:val="-2"/>
          <w:u w:val="single"/>
          <w:lang w:val="es-ES_tradnl"/>
        </w:rPr>
        <w:t>118/119</w:t>
      </w:r>
      <w:r>
        <w:rPr>
          <w:rFonts w:cs="Arial" w:ascii="Arial" w:hAnsi="Arial"/>
          <w:spacing w:val="-2"/>
          <w:lang w:val="es-ES_tradnl"/>
        </w:rPr>
        <w:t xml:space="preserve"> cuán sublime es la santa pobreza! Por ella el hombre se desprende de todo. Por eso esté siempre vi</w:t>
        <w:softHyphen/>
        <w:t>vo en vuestra memoria el día de vuestra santa profe</w:t>
        <w:softHyphen/>
        <w:t>sión. No os canséis en la lucha. El combate que peleamos es por una gran cau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uego el voto de Obediencia. Por él os consa</w:t>
        <w:softHyphen/>
        <w:t>grasteis en holocausto a Nuestro Señor. Pero ¡Cuán fácil es apartarse de la obediencia! ¿Quién puede afirmar que no es tentado en este punto? Existe el peli</w:t>
        <w:softHyphen/>
        <w:t>gro de que después de muchos años se sigan los propios puntos de vista. Por eso os pido que tengáis bien presentes vuestros santos vo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spués viene la humildad. Haceos muy humil</w:t>
        <w:softHyphen/>
        <w:t xml:space="preserve">des. Pensad con frecuencia en la consoladora promesa: "A los humildes da su gracia" (1 Pe 5, 5). Meditad en el ejemplo del Divino Salvador que se hizo "como </w:t>
        <w:softHyphen/>
        <w:t>un gusano y el objeto de burla de la plebe" (Salm 21,7).</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Finalmente, la renuncia de sí mismo. Progresaréis tanto cuanto os venciéreis a vosotros mismos. Si dejáis a un lado la abnegación de vosotros mismos, estaréis retrocediendo. Si pusiéreis a un lado la humildad, </w:t>
      </w:r>
      <w:r>
        <w:rPr>
          <w:rFonts w:cs="Arial" w:ascii="Arial" w:hAnsi="Arial"/>
          <w:spacing w:val="-2"/>
          <w:u w:val="single"/>
          <w:lang w:val="es-ES_tradnl"/>
        </w:rPr>
        <w:t>120</w:t>
      </w:r>
      <w:r>
        <w:rPr>
          <w:rFonts w:cs="Arial" w:ascii="Arial" w:hAnsi="Arial"/>
          <w:spacing w:val="-2"/>
          <w:lang w:val="es-ES_tradnl"/>
        </w:rPr>
        <w:t xml:space="preserve"> se derrumbará el fundamento de las virtud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d por lo tanto buenos salvatorianos por medio de la observancia de los santos votos, de la hu</w:t>
        <w:softHyphen/>
        <w:t>mildad y por la propia abnegación. Entonces seréis cual árbol que plantado a la orilla de la fuente pro</w:t>
        <w:softHyphen/>
        <w:t>duce frutos a su debido tiempo, (Salm 1,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Cada uno de vosotros tenga la voluntad firme y sincera de hacerse un salvatoriano perfecto. Bien </w:t>
        <w:softHyphen/>
        <w:t xml:space="preserve">sé que todos tenemos nuestros defectos, comenzando por mí mismo. Pero puedo, y debo exigir de cada uno </w:t>
        <w:softHyphen/>
        <w:t>de vosotros la buena voluntad y el deseo ardiente de alcanzar la perfec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spirad, pues, a vivir, a trabajar y a morir por la causa de Dios! Si hacéis esto, será para mí el más grande consuelo en este viaje lleno de penalida</w:t>
        <w:softHyphen/>
        <w:t>des. Sí, pensad que mi mayor satisfacción es saber que con buena voluntad os esforzáis siempre en alcan</w:t>
        <w:softHyphen/>
        <w:t>zar la perfec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21</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 xml:space="preserve">16. </w:t>
        <w:tab/>
        <w:t>LA POBREZA</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Nuestro Fundador era pobre desde lo más íntimo del alma. Amaba y estimaba la pobreza como a una mad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 Procurad observar cuidadosamente la pobreza; No </w:t>
        <w:softHyphen/>
        <w:t xml:space="preserve">os dejéis guiar por los otros, pues de este modo se </w:t>
        <w:softHyphen/>
        <w:t>camina muy extraviado. Dirijámonos por la santa Regla, por las leyes eclesiásticas y por los santos vo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2. La santa pobreza es tan importante en una orden </w:t>
        <w:softHyphen/>
        <w:t>religiosa, que por su observancia la comunidad prospera o cae en la rui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3. En el transcurso de los siglos, y particularmente en el Concilio de Trento, la santa Iglesia determinó mediante varias disposiciones que el religioso debe </w:t>
        <w:softHyphen/>
        <w:t>amar la pobreza como a una madre. También nosotros la tenemos en nuestra Sociedad "</w:t>
      </w:r>
      <w:r>
        <w:rPr>
          <w:rFonts w:cs="Arial" w:ascii="Arial" w:hAnsi="Arial"/>
          <w:i/>
          <w:iCs/>
          <w:spacing w:val="-2"/>
          <w:lang w:val="es-ES_tradnl"/>
        </w:rPr>
        <w:t>tamquam matrem</w:t>
      </w:r>
      <w:r>
        <w:rPr>
          <w:rFonts w:cs="Arial" w:ascii="Arial" w:hAnsi="Arial"/>
          <w:spacing w:val="-2"/>
          <w:lang w:val="es-ES_tradnl"/>
        </w:rPr>
        <w:t xml:space="preserve"> - como una mad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u w:val="single"/>
          <w:lang w:val="es-ES_tradnl"/>
        </w:rPr>
        <w:t>122</w:t>
      </w:r>
      <w:r>
        <w:rPr>
          <w:rFonts w:cs="Arial" w:ascii="Arial" w:hAnsi="Arial"/>
          <w:spacing w:val="-2"/>
          <w:lang w:val="es-ES_tradnl"/>
        </w:rPr>
        <w:t xml:space="preserve"> 4. Por los santos votos os habéis obligado a la ob</w:t>
        <w:softHyphen/>
        <w:t>servancia de la santa pobreza, y esto de acuerdo con el espíritu de la santa Iglesia y de las Constitucio</w:t>
        <w:softHyphen/>
        <w:t xml:space="preserve">nes. De ahí se sigue que cuando empiezan a aparecer </w:t>
        <w:softHyphen/>
        <w:t>abusos, ninguno puede apelar a lo que hacen otros Institutos u Ordenes religios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 esto se deduce que yo nunca y de ninguna manera dispenso en esta materia, ni apruebo ningún abuso, sino todo lo contrario: queda dicho de una vez por todas que yo no tolero cosa alguna contraria a estas santas Reglas y ninguno puede disculparse alegan</w:t>
        <w:softHyphen/>
        <w:t>do que vio esto o aquello en tal o cual lugar. La Re</w:t>
        <w:softHyphen/>
        <w:t>gla es el Código. En esto insisto y permaneceré intransig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5. Que cada uno en su puesto se examine si ha observado el voto de la santa pobreza, si no se ha hecho </w:t>
        <w:softHyphen/>
        <w:t xml:space="preserve">como un ladrón para con Dios, robando nuevamente lo </w:t>
        <w:softHyphen/>
        <w:t>que ya había dejado por el santo voto. Sabéis que no podéis poseer nada ni disponer de cosa alguna sin permis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6. Llamo la atención a cada superior para que insis</w:t>
        <w:softHyphen/>
        <w:t xml:space="preserve">ta en la perfecta observancia de la santa pobreza, en </w:t>
      </w:r>
      <w:r>
        <w:rPr>
          <w:rFonts w:cs="Arial" w:ascii="Arial" w:hAnsi="Arial"/>
          <w:spacing w:val="-2"/>
          <w:u w:val="single"/>
          <w:lang w:val="es-ES_tradnl"/>
        </w:rPr>
        <w:t>123</w:t>
      </w:r>
      <w:r>
        <w:rPr>
          <w:rFonts w:cs="Arial" w:ascii="Arial" w:hAnsi="Arial"/>
          <w:spacing w:val="-2"/>
          <w:lang w:val="es-ES_tradnl"/>
        </w:rPr>
        <w:t xml:space="preserve"> todo tiempo, también cuando yo ya no viviére. Recor</w:t>
        <w:softHyphen/>
        <w:t>dáos que la bendición de Dios no descenderá sobre nosotros, si la santa pobreza no fuere fielmente obser</w:t>
        <w:softHyphen/>
        <w:t>va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7. Digo de una vez por todas que estos abusos (contra la santa pobreza) son enteramente contrarios a mi espíritu. Y jamás estaré de acuerdo con ell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8. La transgresión del voto de pobreza trae consigo graves consecuencias. Cuando en una casa religiosa ya no se observa la pobreza, surgen las discordias, desaparece la paz, se retira la bendición de Dios, y cesan los auxilios necesar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9. No os olvidéis de la importancia de la santa pobreza, que, como dice la Regla, debe ser el fundamento, el sostén de la Sociedad. Por eso es de máxima impor</w:t>
        <w:softHyphen/>
        <w:t xml:space="preserve">tancia para la solidez, progreso y florecimiento de </w:t>
        <w:softHyphen/>
        <w:t>nuestra Sociedad practicar la santa pobreza en su más genuino senti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Deseo, pues, sugeriros algunas consideracio</w:t>
        <w:softHyphen/>
        <w:t>nes "</w:t>
      </w:r>
      <w:r>
        <w:rPr>
          <w:rFonts w:cs="Arial" w:ascii="Arial" w:hAnsi="Arial"/>
          <w:i/>
          <w:iCs/>
          <w:spacing w:val="-2"/>
          <w:lang w:val="es-ES_tradnl"/>
        </w:rPr>
        <w:t>in concreto</w:t>
      </w:r>
      <w:r>
        <w:rPr>
          <w:rFonts w:cs="Arial" w:ascii="Arial" w:hAnsi="Arial"/>
          <w:spacing w:val="-2"/>
          <w:lang w:val="es-ES_tradnl"/>
        </w:rPr>
        <w:t xml:space="preserve">" a este respecto, ya que podéis encontraros en muchas situaciones en que tendréis que </w:t>
      </w:r>
      <w:r>
        <w:rPr>
          <w:rFonts w:cs="Arial" w:ascii="Arial" w:hAnsi="Arial"/>
          <w:spacing w:val="-2"/>
          <w:u w:val="single"/>
          <w:lang w:val="es-ES_tradnl"/>
        </w:rPr>
        <w:t>124</w:t>
      </w:r>
      <w:r>
        <w:rPr>
          <w:rFonts w:cs="Arial" w:ascii="Arial" w:hAnsi="Arial"/>
          <w:spacing w:val="-2"/>
          <w:lang w:val="es-ES_tradnl"/>
        </w:rPr>
        <w:t xml:space="preserve"> enfrentaros a la cuestión acerca de la actitud que debéis tomar en estas circunstancias. La Regla es en verdad clara y explícita, pero el hombre está inclinado al mal, también en la observancia de esta reg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n primer lugar os pongo de manifiesto que debéis guiaros por el espíritu de la Sociedad, sea que estéis actualmente en comunidad o no; y también </w:t>
        <w:softHyphen/>
        <w:t>los que son Superiores u ocupan algún cargo deben se</w:t>
        <w:softHyphen/>
        <w:t>guir rigurosamente el espíritu de 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I. En lo que se refiere a cada uno en parti</w:t>
        <w:softHyphen/>
        <w:t>cular, deseo repetiros encarecidamente una vez más que en la Sociedad jamás es permitido el peculio, co</w:t>
        <w:softHyphen/>
        <w:t>mo desgraciadamente se volvió costumbre en algunas órdenes religios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w:t>
      </w:r>
      <w:r>
        <w:rPr>
          <w:rFonts w:cs="Arial" w:ascii="Arial" w:hAnsi="Arial"/>
          <w:i/>
          <w:iCs/>
          <w:spacing w:val="-2"/>
          <w:lang w:val="es-ES_tradnl"/>
        </w:rPr>
        <w:t>Semper et pro semper</w:t>
      </w:r>
      <w:r>
        <w:rPr>
          <w:rFonts w:cs="Arial" w:ascii="Arial" w:hAnsi="Arial"/>
          <w:spacing w:val="-2"/>
          <w:lang w:val="es-ES_tradnl"/>
        </w:rPr>
        <w:t>". Os advierto que en cuanto estuviéreis ligados a la Sociedad no penséis jamás en poseer peculio. "</w:t>
      </w:r>
      <w:r>
        <w:rPr>
          <w:rFonts w:cs="Arial" w:ascii="Arial" w:hAnsi="Arial"/>
          <w:i/>
          <w:iCs/>
          <w:spacing w:val="-2"/>
          <w:lang w:val="es-ES_tradnl"/>
        </w:rPr>
        <w:t>Nunquam</w:t>
      </w:r>
      <w:r>
        <w:rPr>
          <w:rFonts w:cs="Arial" w:ascii="Arial" w:hAnsi="Arial"/>
          <w:spacing w:val="-2"/>
          <w:lang w:val="es-ES_tradnl"/>
        </w:rPr>
        <w:t>" ¡Nunca jamá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II. Si tenéis necesidad de dinero para algún fin, pedid entonces permiso al Superi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III. De la misma manera, si recibiéreis alguna  </w:t>
      </w:r>
      <w:r>
        <w:rPr>
          <w:rFonts w:cs="Arial" w:ascii="Arial" w:hAnsi="Arial"/>
          <w:spacing w:val="-2"/>
          <w:u w:val="single"/>
          <w:lang w:val="es-ES_tradnl"/>
        </w:rPr>
        <w:t>125</w:t>
      </w:r>
      <w:r>
        <w:rPr>
          <w:rFonts w:cs="Arial" w:ascii="Arial" w:hAnsi="Arial"/>
          <w:spacing w:val="-2"/>
          <w:lang w:val="es-ES_tradnl"/>
        </w:rPr>
        <w:t xml:space="preserve"> cosa de casa, sabed que esto no está a vuestra disposición. Considerad esto como una serpiente de la cual debéis huir lo más rápido posibl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IV. Si se diera el caso de tener que viajar en segunda clase (cuando ordinariamente se viaja en </w:t>
        <w:softHyphen/>
        <w:t>tercera) es necesario obtener para esto una licencia especial; si no tuvierais ocasión de pedirla anticipadamente, debéis referirlo, "</w:t>
      </w:r>
      <w:r>
        <w:rPr>
          <w:rFonts w:cs="Arial" w:ascii="Arial" w:hAnsi="Arial"/>
          <w:i/>
          <w:iCs/>
          <w:spacing w:val="-2"/>
          <w:lang w:val="es-ES_tradnl"/>
        </w:rPr>
        <w:t>post factum</w:t>
      </w:r>
      <w:r>
        <w:rPr>
          <w:rFonts w:cs="Arial" w:ascii="Arial" w:hAnsi="Arial"/>
          <w:spacing w:val="-2"/>
          <w:lang w:val="es-ES_tradnl"/>
        </w:rPr>
        <w:t>" al Superi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V. En cuanto a la comida y bebida, es contrario al espíritu de la pobreza tomar más de lo acostumbrado. No obstante, puede darse una excepción cuando el médico lo prescribiére. No hay regla sin excep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Mantenéos firmes en el espíritu de pobreza, </w:t>
        <w:softHyphen/>
        <w:t>pues de este modo obtendríais la bendición de Dios. Quisiera desearos al menos por un día el placer y la alegría que muchos santos experimentaron mediante la observancia de la santa pobre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menospreciéis esta perla precio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Si queréis que la Sociedad florezca, si que</w:t>
        <w:softHyphen/>
        <w:t xml:space="preserve">réis tener alegría, si queréis ser felices, si queréis </w:t>
      </w:r>
      <w:r>
        <w:rPr>
          <w:rFonts w:cs="Arial" w:ascii="Arial" w:hAnsi="Arial"/>
          <w:spacing w:val="-2"/>
          <w:u w:val="single"/>
          <w:lang w:val="es-ES_tradnl"/>
        </w:rPr>
        <w:t>126</w:t>
      </w:r>
      <w:r>
        <w:rPr>
          <w:rFonts w:cs="Arial" w:ascii="Arial" w:hAnsi="Arial"/>
          <w:spacing w:val="-2"/>
          <w:lang w:val="es-ES_tradnl"/>
        </w:rPr>
        <w:t xml:space="preserve"> tener la bendición de Dios, practicad la santa </w:t>
        <w:softHyphen/>
        <w:t>pobre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Si queréis traicionar a la Sociedad, hacedlo </w:t>
        <w:softHyphen/>
        <w:t>precisamente con la inobservancia de la santa pobre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ues, cómo podrá sentir alegría en la Socie</w:t>
        <w:softHyphen/>
        <w:t xml:space="preserve">dad aquel que no observa la pobreza? Tal religioso tarde o temprano caerá. Por lo tanto practicad la pobreza. Una vez más os digo: ¡practicadla! Y si no quisiéreis dar fe a mis palabras, contemplad al Divino Maestro. Nació pobre, vivió pobre, murió pobre. Si queremos seguir al Divino Salvador, </w:t>
        <w:noBreakHyphen/>
        <w:t>y a esto estamos obligados</w:t>
        <w:noBreakHyphen/>
        <w:t xml:space="preserve"> si queremos ser santos, si queremos convertir al mundo, ¡seamos pob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Permaneced firmes en la santa pobreza. Aunque vengan sobre nosotros huracanes, permaneceremos firmes. Levantemos esta muralla, para que la Sociedad permanezca firme.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27</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 xml:space="preserve">17. </w:t>
        <w:tab/>
        <w:t>OBEDIENCIA</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Nuestro Fundador tenía un concepto muy elevado de la virtud de la santa obediencia. Por obediencia, según su modo de pensar, no se debe entender aquella obediencia servil: "Yo te mando y tú obedeces", sino la sumisión libre, voluntaria, humilde y obsequiosa de </w:t>
        <w:softHyphen/>
        <w:t>nuestra voluntad a la voluntad de Dios. Para él la escuela de obediencia era el mismo Salv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 Contemplad al Divino Salvador hasta la cumbre del Gólgota. La Sabiduría Eterna ¿qué camino escogió pa</w:t>
        <w:softHyphen/>
        <w:t>ra salvar a los hombres? El de la obediencia y el de la humill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 ¿Quién como religioso puede excusarse de no que</w:t>
        <w:softHyphen/>
        <w:t xml:space="preserve">rer ser obediente, una vez que el Señor de cielo y </w:t>
        <w:softHyphen/>
        <w:t>tierra, el Divino Salvador, a quien estamos obligados a imitar, escogió precisamente este cami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3. El día de hoy (Viernes santo) es una insistente </w:t>
        <w:softHyphen/>
        <w:t xml:space="preserve">invitación, una exhortación seria acerca de nuestra </w:t>
      </w:r>
      <w:r>
        <w:rPr>
          <w:rFonts w:cs="Arial" w:ascii="Arial" w:hAnsi="Arial"/>
          <w:spacing w:val="-2"/>
          <w:u w:val="single"/>
          <w:lang w:val="es-ES_tradnl"/>
        </w:rPr>
        <w:t>128</w:t>
      </w:r>
      <w:r>
        <w:rPr>
          <w:rFonts w:cs="Arial" w:ascii="Arial" w:hAnsi="Arial"/>
          <w:spacing w:val="-2"/>
          <w:lang w:val="es-ES_tradnl"/>
        </w:rPr>
        <w:t xml:space="preserve"> obligación de practicar como religiosos la obedi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4. Que cada uno en cualquier circunstancia, cuando sobrevenga una obligación difícil de cumplir, piense en el Crucificado, que fue obediente hasta la muer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5. Pedid a Nuestro Señor que os conceda fuerzas, para que se pueda decir de cada uno de vosotros: "Fue obe</w:t>
        <w:softHyphen/>
        <w:t>diente hasta la muerte", y "</w:t>
      </w:r>
      <w:r>
        <w:rPr>
          <w:rFonts w:cs="Arial" w:ascii="Arial" w:hAnsi="Arial"/>
          <w:i/>
          <w:iCs/>
          <w:spacing w:val="-2"/>
          <w:lang w:val="es-ES_tradnl"/>
        </w:rPr>
        <w:t>et erit in pace memoria eius</w:t>
      </w:r>
      <w:r>
        <w:rPr>
          <w:rFonts w:cs="Arial" w:ascii="Arial" w:hAnsi="Arial"/>
          <w:spacing w:val="-2"/>
          <w:lang w:val="es-ES_tradnl"/>
        </w:rPr>
        <w:t>", y su recuerdo será en paz.</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6. ¡Cuántos procuran hacer la propia voluntad, aun cuando ya es demasiado tarde! Porque ellos no conocieron </w:t>
        <w:softHyphen/>
        <w:t>la sublimidad de la obediencia, porque no meditaron en la vida del Divino Salvador, y no penetraron en el se</w:t>
        <w:softHyphen/>
        <w:t>creto de la obedi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7. Vuestra obligación es la obediencia y el punto básico de un religios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 soy obediente, todo irá bien. Dice santa Teresa: "Vale más levantar una paja por obediencia, que obrar maravillas según los propios caprich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Si os mantenéis firmes en este punto, no iréis </w:t>
      </w:r>
      <w:r>
        <w:rPr>
          <w:rFonts w:cs="Arial" w:ascii="Arial" w:hAnsi="Arial"/>
          <w:spacing w:val="-2"/>
          <w:u w:val="single"/>
          <w:lang w:val="es-ES_tradnl"/>
        </w:rPr>
        <w:t>129</w:t>
      </w:r>
      <w:r>
        <w:rPr>
          <w:rFonts w:cs="Arial" w:ascii="Arial" w:hAnsi="Arial"/>
          <w:spacing w:val="-2"/>
          <w:lang w:val="es-ES_tradnl"/>
        </w:rPr>
        <w:t xml:space="preserve"> por caminos erra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Nuestro Fundador prefería ver que algu</w:t>
        <w:softHyphen/>
        <w:t>no abandonara la Sociedad, que verlo permanecer en ella como miembro desobedi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8. Una persona que no quiere obedecer no nos convien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9. Haced lo que la Sociedad os mande y veréis cuan</w:t>
        <w:softHyphen/>
        <w:t xml:space="preserve">tos frutos aportaréis para vosotros mismos y para </w:t>
        <w:softHyphen/>
        <w:t>la salvación de las al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0. No puedo dejar de insistiros que para poder tra</w:t>
        <w:softHyphen/>
        <w:t xml:space="preserve">bajar con provecho en la Congregación es necesario </w:t>
        <w:softHyphen/>
        <w:t>que seáis obedientes y conservéis la caridad. Espero que no os arrepentiréis de oír siempre la misma cosa ¡pues es de tanta importa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1. Por lo tanto, ¡obediencia! ¡Obediencia filial! ¡Obediencia humilde! ¡Oh, qué paz y alegría os reporta e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12. Para ser un buen religioso hay que ser por encima de todo obediente. Por esto no puedo dejar de in</w:t>
        <w:softHyphen/>
        <w:t xml:space="preserve">sistiros repetidas veces sobre este punto. ¡Qué hermoso </w:t>
      </w:r>
      <w:r>
        <w:rPr>
          <w:rFonts w:cs="Arial" w:ascii="Arial" w:hAnsi="Arial"/>
          <w:spacing w:val="-2"/>
          <w:u w:val="single"/>
          <w:lang w:val="es-ES_tradnl"/>
        </w:rPr>
        <w:t>130</w:t>
      </w:r>
      <w:r>
        <w:rPr>
          <w:rFonts w:cs="Arial" w:ascii="Arial" w:hAnsi="Arial"/>
          <w:spacing w:val="-2"/>
          <w:lang w:val="es-ES_tradnl"/>
        </w:rPr>
        <w:t xml:space="preserve"> y fácil es trabajar y vivir donde reina la obe</w:t>
        <w:softHyphen/>
        <w:t xml:space="preserve">diencia! Y esta vivida tal como nos lo prescribe la </w:t>
        <w:softHyphen/>
        <w:t>Reg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Primero "</w:t>
      </w:r>
      <w:r>
        <w:rPr>
          <w:rFonts w:cs="Arial" w:ascii="Arial" w:hAnsi="Arial"/>
          <w:i/>
          <w:iCs/>
          <w:spacing w:val="-2"/>
          <w:lang w:val="es-ES_tradnl"/>
        </w:rPr>
        <w:t>integre</w:t>
      </w:r>
      <w:r>
        <w:rPr>
          <w:rFonts w:cs="Arial" w:ascii="Arial" w:hAnsi="Arial"/>
          <w:spacing w:val="-2"/>
          <w:lang w:val="es-ES_tradnl"/>
        </w:rPr>
        <w:t>", íntegramente, cuando el súbdito obedece en todo al Superior y no sólo parcialmente, o de vez en cuan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Después, "</w:t>
      </w:r>
      <w:r>
        <w:rPr>
          <w:rFonts w:cs="Arial" w:ascii="Arial" w:hAnsi="Arial"/>
          <w:i/>
          <w:iCs/>
          <w:spacing w:val="-2"/>
          <w:lang w:val="es-ES_tradnl"/>
        </w:rPr>
        <w:t>accurate</w:t>
      </w:r>
      <w:r>
        <w:rPr>
          <w:rFonts w:cs="Arial" w:ascii="Arial" w:hAnsi="Arial"/>
          <w:spacing w:val="-2"/>
          <w:lang w:val="es-ES_tradnl"/>
        </w:rPr>
        <w:t>" con exactitud, no superficialmente, sino con precisión, de manera que no se pueda decir nada en cont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Finalmente la obediencia debe ser universal. </w:t>
        <w:softHyphen/>
        <w:t>Se debe obedecer no solamente en las cosas que son difíciles, sino universalmente, en todas las cos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Fuera de esto, siempre y en todo tiempo que </w:t>
        <w:softHyphen/>
        <w:t xml:space="preserve">fuere dada una orden. Por lo tanto, no debemos hacer </w:t>
        <w:softHyphen/>
        <w:t>depender la obediencia del tiempo, ni de la disposición o indisposición. Por tanto, siempre, convenga o 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demás, "</w:t>
      </w:r>
      <w:r>
        <w:rPr>
          <w:rFonts w:cs="Arial" w:ascii="Arial" w:hAnsi="Arial"/>
          <w:i/>
          <w:iCs/>
          <w:spacing w:val="-2"/>
          <w:lang w:val="es-ES_tradnl"/>
        </w:rPr>
        <w:t>hilari corde</w:t>
      </w:r>
      <w:r>
        <w:rPr>
          <w:rFonts w:cs="Arial" w:ascii="Arial" w:hAnsi="Arial"/>
          <w:spacing w:val="-2"/>
          <w:lang w:val="es-ES_tradnl"/>
        </w:rPr>
        <w:t xml:space="preserve">" con ánimo alegre. Esto es tan importante para vosotros mismos. Si obedecéis </w:t>
        <w:softHyphen/>
        <w:t xml:space="preserve">con ánimo alegre, de buena voluntad,será más fácil. Pero si de antemano os opusiéreis, entonces os será difícil </w:t>
      </w:r>
      <w:r>
        <w:rPr>
          <w:rFonts w:cs="Arial" w:ascii="Arial" w:hAnsi="Arial"/>
          <w:spacing w:val="-2"/>
          <w:u w:val="single"/>
          <w:lang w:val="es-ES_tradnl"/>
        </w:rPr>
        <w:t>131</w:t>
      </w:r>
      <w:r>
        <w:rPr>
          <w:rFonts w:cs="Arial" w:ascii="Arial" w:hAnsi="Arial"/>
          <w:spacing w:val="-2"/>
          <w:lang w:val="es-ES_tradnl"/>
        </w:rPr>
        <w:t xml:space="preserve"> obedecer; y haréis difícil también al superior el mand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debéis nunca obligar al Superior a mandar en virtud de obediencia, sino en cuanto sea posible seguid el deseo del Superi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uán difícil es cuando el Superior se ve obligado a deliberar, a ponderar, a medir, a averiguar si el súbdito cumplirá sus órdenes o determina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demás, prontamente, puntualmente, concienzu</w:t>
        <w:softHyphen/>
        <w:t>damente, como cuando ya se está listo para poner manos a la obra. "</w:t>
      </w:r>
      <w:r>
        <w:rPr>
          <w:rFonts w:cs="Arial" w:ascii="Arial" w:hAnsi="Arial"/>
          <w:i/>
          <w:iCs/>
          <w:spacing w:val="-2"/>
          <w:lang w:val="es-ES_tradnl"/>
        </w:rPr>
        <w:t>Ecce adsum!" "Littera inchoata relicta!</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tro punto importante en cuanto a la obedien</w:t>
        <w:softHyphen/>
        <w:t>cia, y que ya tenía San Benito en su Regla, es: reci</w:t>
        <w:softHyphen/>
        <w:t>bir las órdenes como si vinieran de Dios, pues los Superiores son los representantes de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Ya que estoy hablando de la obediencia, quie</w:t>
        <w:softHyphen/>
        <w:t xml:space="preserve">ro hacer notar en modo especial, que esto vale para </w:t>
        <w:softHyphen/>
        <w:t xml:space="preserve">todos, y no solamente para éste o aquel o en grado menor para los Superiores. Vale para todos desde los últimos hasta los Superiores, y principalmente para estos </w:t>
      </w:r>
      <w:r>
        <w:rPr>
          <w:rFonts w:cs="Arial" w:ascii="Arial" w:hAnsi="Arial"/>
          <w:spacing w:val="-2"/>
          <w:u w:val="single"/>
          <w:lang w:val="es-ES_tradnl"/>
        </w:rPr>
        <w:t>132</w:t>
      </w:r>
      <w:r>
        <w:rPr>
          <w:rFonts w:cs="Arial" w:ascii="Arial" w:hAnsi="Arial"/>
          <w:spacing w:val="-2"/>
          <w:lang w:val="es-ES_tradnl"/>
        </w:rPr>
        <w:t xml:space="preserve"> con relación a los Superiores may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uede fácilmente suceder que si fuéreis designados para el cargo de Superiores, juzguéis estar desde entonces menos ligados a la obediencia. No obstan</w:t>
        <w:softHyphen/>
        <w:t xml:space="preserve">te, si ponderáis bien el caso, veréis que debéis ser más obedientes ya que la desobediencia (de los Superiores) trae consigo pésimas consecuencias, no solamente para sí mismo sino también para los demás. Un </w:t>
        <w:softHyphen/>
        <w:t xml:space="preserve">Superior que no obedece puede poner en desorden una </w:t>
        <w:softHyphen/>
        <w:t>ca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consiguiente, la obediencia vale para to</w:t>
        <w:softHyphen/>
        <w:t xml:space="preserve">dos. ¡Desde el primero hasta el último! Tengan bien presente esto los que son nombrados Superiores, que </w:t>
        <w:softHyphen/>
        <w:t xml:space="preserve">no son sólo los Escolásticos los que deben observar </w:t>
        <w:softHyphen/>
        <w:t>la Regla, sino que también a vosotros os incumbe hacerlo. ¡Debéis observar la Regla del mismo modo que los Escolástic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Por lo tanto obediencia! De este modo traba</w:t>
        <w:softHyphen/>
        <w:t xml:space="preserve">jaréis en unión y armonía. Esto es una cosa de gran </w:t>
        <w:softHyphen/>
        <w:t xml:space="preserve">importancia para nuestra Sociedad, pues debe propagarse rápidamente. Pero cómo va a ser esto posible, si </w:t>
        <w:softHyphen/>
        <w:t xml:space="preserve">no estuvieren todos unidos por una buena, firme y santa </w:t>
      </w:r>
      <w:r>
        <w:rPr>
          <w:rFonts w:cs="Arial" w:ascii="Arial" w:hAnsi="Arial"/>
          <w:spacing w:val="-2"/>
          <w:u w:val="single"/>
          <w:lang w:val="es-ES_tradnl"/>
        </w:rPr>
        <w:t>133</w:t>
      </w:r>
      <w:r>
        <w:rPr>
          <w:rFonts w:cs="Arial" w:ascii="Arial" w:hAnsi="Arial"/>
          <w:spacing w:val="-2"/>
          <w:lang w:val="es-ES_tradnl"/>
        </w:rPr>
        <w:t xml:space="preserve"> obediencia; por una obediencia decidida, alegre y puntu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El Viernes Santo del año 1900, Nuestro Fundador habló admirablemente sobre la obe</w:t>
        <w:softHyphen/>
        <w:t>diencia en los sufrimien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3. El Redentor y Salvador del mundo, se "hizo obe</w:t>
        <w:softHyphen/>
        <w:t>diente hasta la muerde de cruz" (Fil 2,8). "Mi ali</w:t>
        <w:softHyphen/>
        <w:t>mento es hacer la voluntad del que me envió" (Jn 4,34) Pues bien, la voluntad de Dios esta patente ante vuestros ojos. Por eso, vuestra principal tarea al seguir a Cristo debe consistir en cumplir la voluntad de Dios, para que al fin de vuestra vida podáis decir: "He terminado mi obra" (Jn 17,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Además, como salvatorianos, también es cosa </w:t>
        <w:softHyphen/>
        <w:t xml:space="preserve">vuestra el sufrir, seguro que deseáis realizar muchas y grandes cosas. Deseáis colaborar en la salvación de las almas. ¡Deseáis haceros colaboradores de Dios! Pues si deseáis esto, debéis sufrir; lo dice el conocido </w:t>
        <w:softHyphen/>
        <w:t>axioma: "los resultados están en proporción con los sufrimien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Como buenos salvatorianos debéis seguir al Divino Salvador, pero de tal modo que no vaciléis ante </w:t>
      </w:r>
      <w:r>
        <w:rPr>
          <w:rFonts w:cs="Arial" w:ascii="Arial" w:hAnsi="Arial"/>
          <w:spacing w:val="-2"/>
          <w:u w:val="single"/>
          <w:lang w:val="es-ES_tradnl"/>
        </w:rPr>
        <w:t>134</w:t>
      </w:r>
      <w:r>
        <w:rPr>
          <w:rFonts w:cs="Arial" w:ascii="Arial" w:hAnsi="Arial"/>
          <w:spacing w:val="-2"/>
          <w:lang w:val="es-ES_tradnl"/>
        </w:rPr>
        <w:t xml:space="preserve"> la inminencia de los dolores y sufrimientos, sino que los afrontéis con coraj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Sed verdaderos salvatorianos, inviolables en la obediencia hasta la muerte. Sed salvatorianos en </w:t>
        <w:softHyphen/>
        <w:t>los sufrimientos, hasta la muerte de cruz.</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El Viernes Santo de 1901 el Padre Fundador habló nuevamente de la santa obediencia, y precisamente de la obediencia perfec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14. La santa Iglesia en estos días repite muchas ve</w:t>
        <w:softHyphen/>
        <w:t>ces las palabras "</w:t>
      </w:r>
      <w:r>
        <w:rPr>
          <w:rFonts w:cs="Arial" w:ascii="Arial" w:hAnsi="Arial"/>
          <w:i/>
          <w:iCs/>
          <w:spacing w:val="-2"/>
          <w:lang w:val="es-ES_tradnl"/>
        </w:rPr>
        <w:t>Christus factus est pro nobis oboe</w:t>
        <w:softHyphen/>
        <w:t>diens</w:t>
      </w:r>
      <w:r>
        <w:rPr>
          <w:rFonts w:cs="Arial" w:ascii="Arial" w:hAnsi="Arial"/>
          <w:spacing w:val="-2"/>
          <w:lang w:val="es-ES_tradnl"/>
        </w:rPr>
        <w:t xml:space="preserve"> - Cristo se hizo obediente por nosotros" (Fil </w:t>
        <w:softHyphen/>
        <w:t xml:space="preserve">2,8). La obediencia es el compendio de toda la vida </w:t>
        <w:softHyphen/>
        <w:t>del Divino Salvador, desde la encarnación hasta la muerte en la cruz. Quien quiera ser discípulo del Di</w:t>
        <w:softHyphen/>
        <w:t>vino Salvador, quien quiera seguirlo, debe ser obediente. El religioso debe ser obedi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Pero cuales deben ser las cualidades de la obediencia para que sea perfecta? Debe proceder del </w:t>
        <w:softHyphen/>
        <w:t>amor. El Divino Salvador dice: "Para que el mundo co</w:t>
        <w:softHyphen/>
        <w:t>nozca que amo al Padre y cumplo lo que me ha mandado" (Jn 14,31). Debéis pues, ser obedientes por amor a Dios, por amor al Divino Salvador, por amor a la cruz.</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3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 esta manera la obediencia será perfec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Qué sublime, cuán bella es la obediencia del religioso, que es perfectamente obedi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A las palabras citadas de la Sagrada Escritura, la Santa Iglesia agrega la magnífica recompensa </w:t>
        <w:softHyphen/>
        <w:t>de la obediencia de Cristo: "Por lo cual Dios también lo exaltó y le dio un nombre superior a todo nombre" (Fil 2,9). De este modo el religioso será también ensalzado, si verdaderamente hubiére sido obediente; tendrá éxito en sus empresas y cantará victori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Si queremos seguir verdaderamente al Divino </w:t>
        <w:softHyphen/>
        <w:t>Salvador, la principal característica de nuestra vida debe ser la obediencia. Aprended, pues la obediencia del Divino Crucificado, el cual se hizo obediente por amor nuestro. Aprended a ser discípulos de Cristo, aprended a ser verdaderos salvatoria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 os fuere impuesto algún trabajo, sacrifi</w:t>
        <w:softHyphen/>
        <w:t>cio, traslado o cualquier otra cosa que os fuere penosa, pedid al Crucificado, y El os dará fuerz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Sed verdaderos Salvatorianos por medio de una obediencia perfecta, semejante a aquella que el Hombre</w:t>
        <w:noBreakHyphen/>
        <w:t xml:space="preserve">Dios </w:t>
      </w:r>
      <w:r>
        <w:rPr>
          <w:rFonts w:cs="Arial" w:ascii="Arial" w:hAnsi="Arial"/>
          <w:spacing w:val="-2"/>
          <w:u w:val="single"/>
          <w:lang w:val="es-ES_tradnl"/>
        </w:rPr>
        <w:t>136</w:t>
      </w:r>
      <w:r>
        <w:rPr>
          <w:rFonts w:cs="Arial" w:ascii="Arial" w:hAnsi="Arial"/>
          <w:spacing w:val="-2"/>
          <w:lang w:val="es-ES_tradnl"/>
        </w:rPr>
        <w:t xml:space="preserve"> prestó al Padre celestial y seréis exaltados no sólo en esta vida, sino también y principalmente en la etern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En el Capítulo de Culpas del 8 de noviembre de 1901 Nuestro Venerable Padre muestra </w:t>
        <w:softHyphen/>
        <w:t>como la Divina Providencia dirige a los reli</w:t>
        <w:softHyphen/>
        <w:t>giosos por la obedi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5. Por medio de la obediencia el religioso es guia</w:t>
        <w:softHyphen/>
        <w:t xml:space="preserve">do por la Divina Providencia. ¡Feliz el religioso obediente! Cantará victoria. Practicad esta obediencia </w:t>
        <w:softHyphen/>
        <w:t>para cumplir la Regla en todo aquello que os fuere ordenado por el Superior, y no solo lo que manda, sino también lo que aconseja, desea, o lo que os encarga; en una palabra, obediencia en to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l Superior, además de recibir más luces de </w:t>
        <w:softHyphen/>
        <w:t>Dios, en general conoce mejor a sus súbditos, sus cualidades, sus aptitudes para ciertas clases de oficios; conoce también sus flaquezas. Por este motivo está en mejores condiciones de acertar en lo que más conviene a cada u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Como vosotros mismos sabéis, ninguno puede dirigirse a sí mismo. Dice un gran sabio: "quien se ha</w:t>
        <w:softHyphen/>
        <w:t xml:space="preserve">ce maestro de si mismo, escoge como guía a un mentecato". </w:t>
      </w:r>
      <w:r>
        <w:rPr>
          <w:rFonts w:cs="Arial" w:ascii="Arial" w:hAnsi="Arial"/>
          <w:spacing w:val="-2"/>
          <w:u w:val="single"/>
          <w:lang w:val="es-ES_tradnl"/>
        </w:rPr>
        <w:t>137</w:t>
      </w:r>
      <w:r>
        <w:rPr>
          <w:rFonts w:cs="Arial" w:ascii="Arial" w:hAnsi="Arial"/>
          <w:spacing w:val="-2"/>
          <w:lang w:val="es-ES_tradnl"/>
        </w:rPr>
        <w:t xml:space="preserve"> Por consiguiente el hombre en general no puede </w:t>
        <w:softHyphen/>
        <w:t>dirigirse por si mismo. El, y principalmente el religioso, debe dejarse dirigir por otro, es decir, por el Superior que fue puesto por Dios para dirigirlo. Tiene que obedecer cada uno en su puesto al Superior La obediencia es lo más grande y lo mejor. "Obedien</w:t>
        <w:softHyphen/>
        <w:t>te fué también el Hijo de Dios que reina en su trono desde el cie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ero no sólo el bien individual, sino también el bien común exige la obediencia. En una Sociedad que tiene un fin común, todos los esfuerzos deben converger hacia ese fin y deben ser empleados de tal forma que la colectividad alcance el fin propue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hora bien, también los Superiores, sobre to</w:t>
        <w:softHyphen/>
        <w:t xml:space="preserve">do los Superiores mayores, </w:t>
        <w:noBreakHyphen/>
        <w:t xml:space="preserve">prescindiendo del hecho </w:t>
        <w:softHyphen/>
        <w:t>de que cuentan con la asistencia divina</w:t>
        <w:noBreakHyphen/>
        <w:t xml:space="preserve"> tienen una </w:t>
        <w:softHyphen/>
        <w:t xml:space="preserve">visión general de todo el conjunto y conocen a cada </w:t>
        <w:softHyphen/>
        <w:t xml:space="preserve">uno individualmente, pudiendo así conocer con mayor </w:t>
        <w:softHyphen/>
        <w:t>facilidad y seguridad lo que conduce a la consecución del fin comú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obediencia presupone que cada uno sea siempre sincero con su Superior y le manifieste con todo respeto las dificultades que encuentra aquí y allá.</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u w:val="single"/>
          <w:lang w:val="es-ES_tradnl"/>
        </w:rPr>
        <w:t>138</w:t>
      </w:r>
      <w:r>
        <w:rPr>
          <w:rFonts w:cs="Arial" w:ascii="Arial" w:hAnsi="Arial"/>
          <w:spacing w:val="-2"/>
          <w:lang w:val="es-ES_tradnl"/>
        </w:rPr>
        <w:t xml:space="preserve"> Por eso la franqueza con los Superiores es una cuali</w:t>
        <w:softHyphen/>
        <w:t>dad muy importante en un religioso, que se exige muy rigurosamente en todas las casas y Ordenes religiosas Y en verdad ninguno debe pensar que siendo franco con los Superiores perderá la propia estima. Y si alguno presenta sus dificultades y los Superiores toman una solución, puede estar tranquilo, pues así cumple la voluntad de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d por tanto obedientes con los Superiores,</w:t>
        <w:softHyphen/>
        <w:t>pues un día deberán dar cuenta de vuestras armas (Hbr 13,17).</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Feliz aquel que obedece! Conservará la paz </w:t>
        <w:softHyphen/>
        <w:t>interior, y podrá contar con el auxilio y la asisten</w:t>
        <w:softHyphen/>
        <w:t>cia divina. Podrá estar tranquilo también cuando las empresas que tomaré entre manos por obediencia no pa</w:t>
        <w:softHyphen/>
        <w:t>rezcan tener resultados favorables, lo que no raramente especialmente al principio de ellas. Pe</w:t>
        <w:softHyphen/>
        <w:t>ro su obediencia será coronada con la victor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ero si alguno pretende sustraerse a la obe</w:t>
        <w:softHyphen/>
        <w:t>diencia, no experimentará triunfo ni victoria. La bendición de Dios desciende sólo sobre aquellos que obe</w:t>
        <w:softHyphen/>
        <w:t>decen.</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3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ues ¿cómo podrá haber paz, cómo podrá haber bendición para aquellos que siguen la propia voluntad, que procuran convencer a los Superiores, que no quie</w:t>
        <w:softHyphen/>
        <w:t>ren dejarse guiar? Este es uno de los mas grandes de</w:t>
        <w:softHyphen/>
        <w:t>sórdenes; va contra la voluntad de Dios; es la inversión de la ley.</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Cuando alguno busca seguir la propia voluntad en sus trabajos, en el estudio o en cualquier parte </w:t>
        <w:softHyphen/>
        <w:t xml:space="preserve">que sea, podrá decirse entonces generalmente que el </w:t>
        <w:softHyphen/>
        <w:t xml:space="preserve">resultado será el descontento. Esto es lo que la experiencia comprueba. ¿Cómo podrá el Señor bendecir lo </w:t>
        <w:softHyphen/>
        <w:t>que ha sido emprendido contra su volunt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bedeced pues, a "vuestros Superiores y sedles sumisos, porque ellos velan como quien ha de dar cuenta de vuestras almas" (Hbr 13, 17).</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eméis aceptar un cargo porque trae dificul</w:t>
        <w:softHyphen/>
        <w:t>tades, y por eso procuráis sustraeros a la obediencia? Dice la Sagrada Escritura: "Los que temen la escarcha serán abrumados por la nieve" (Jb 6,16). Por lo tanto tomemos la Sagrada Escritura como testimonio de que caerá un gran mal sobre aquel que descuida su de</w:t>
        <w:softHyphen/>
        <w:t>ber en las dificultades.</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4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ened esto bien presente: debéis ser obedien</w:t>
        <w:softHyphen/>
        <w:t>tes y no sustraeros nunca a la obediencia. Es penoso para un Superior cuando debe temer que al imponer un oficio reciba un "no". Ordinariamente el Superior no insistirá. Pero cual será el result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Por tanto: "</w:t>
      </w:r>
      <w:r>
        <w:rPr>
          <w:rFonts w:cs="Arial" w:ascii="Arial" w:hAnsi="Arial"/>
          <w:i/>
          <w:iCs/>
          <w:spacing w:val="-2"/>
          <w:lang w:val="es-ES_tradnl"/>
        </w:rPr>
        <w:t>Parati sumus!</w:t>
      </w:r>
      <w:r>
        <w:rPr>
          <w:rFonts w:cs="Arial" w:ascii="Arial" w:hAnsi="Arial"/>
          <w:spacing w:val="-2"/>
          <w:lang w:val="es-ES_tradnl"/>
        </w:rPr>
        <w:t>" Estamos listos pa</w:t>
        <w:softHyphen/>
        <w:t>ra hacer siempre lo que el Superior mandare. Decid esto con todo el coraz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6. ¡Dios quiera que cada uno se deje guiar por los Superiores, por débiles que estos sea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41</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 xml:space="preserve">18. </w:t>
        <w:tab/>
        <w:t>LA PROPIA VOLUNTAD</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Uno de los mayores obstáculos en el ca</w:t>
        <w:softHyphen/>
        <w:t xml:space="preserve">mino de la perfección es la voluntad propia </w:t>
        <w:softHyphen/>
        <w:t>desenfrenada. Nuestro Fundador era también un modelo acabado de entera sumisión de la propia voluntad a la de Dios, en todas las circunstanci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Os debéis esforzar ante todo por cumplir siempre </w:t>
        <w:softHyphen/>
        <w:t>la voluntad de Dios. En este caso, aun cuando cayéreis en flaquezas humanas, no tendríais nada que tem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2. Si queréis tener paz entre vosotros mismos, debéis renunciar al amor propio, a la propia voluntad, a la </w:t>
        <w:softHyphen/>
        <w:t>pertinacia en la propia opinión, a la demasiada confianza en la propia experiencia y modo de ver las cos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Tan pronto como adoptáis el camino falso de persistir en la propia voluntad y en el propio juicio, nace la discordia. Es sabido, que también en lo bueno hay varias opiniones. Pero incluso en el caso de que </w:t>
      </w:r>
      <w:r>
        <w:rPr>
          <w:rFonts w:cs="Arial" w:ascii="Arial" w:hAnsi="Arial"/>
          <w:spacing w:val="-2"/>
          <w:u w:val="single"/>
          <w:lang w:val="es-ES_tradnl"/>
        </w:rPr>
        <w:t>142</w:t>
      </w:r>
      <w:r>
        <w:rPr>
          <w:rFonts w:cs="Arial" w:ascii="Arial" w:hAnsi="Arial"/>
          <w:spacing w:val="-2"/>
          <w:lang w:val="es-ES_tradnl"/>
        </w:rPr>
        <w:t xml:space="preserve"> objetivamente uno tuviére la mejor, sin embargo esto puede conducir al m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 alguno no puede dominarse a sí mismo, tie</w:t>
        <w:softHyphen/>
        <w:t xml:space="preserve">ne razón para temer que las cosas en el futuro no irán bien. Si queréis ser buenos, ejerced el dominio sobre vosotros mismos. No os exijo que os impongáis cosas </w:t>
        <w:softHyphen/>
        <w:t>que perjudiquen vuestra salud, sino que debéis procu</w:t>
        <w:softHyphen/>
        <w:t>rar dominaros en las cosas pequeñas, para que cuando se presentare la ocasión, podáis también venceros en las may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43</w:t>
      </w:r>
    </w:p>
    <w:p>
      <w:pPr>
        <w:pStyle w:val="Normal"/>
        <w:tabs>
          <w:tab w:val="clear" w:pos="720"/>
          <w:tab w:val="left" w:pos="-720" w:leader="none"/>
          <w:tab w:val="left" w:pos="0" w:leader="none"/>
        </w:tabs>
        <w:ind w:left="720" w:hanging="720"/>
        <w:jc w:val="both"/>
        <w:rPr>
          <w:rFonts w:ascii="Arial" w:hAnsi="Arial" w:cs="Arial"/>
          <w:b/>
          <w:b/>
          <w:bCs/>
          <w:spacing w:val="-3"/>
          <w:sz w:val="30"/>
          <w:szCs w:val="30"/>
          <w:lang w:val="es-ES_tradnl"/>
        </w:rPr>
      </w:pPr>
      <w:r>
        <w:rPr>
          <w:rFonts w:cs="Arial" w:ascii="Arial" w:hAnsi="Arial"/>
          <w:b/>
          <w:bCs/>
          <w:spacing w:val="-3"/>
          <w:sz w:val="30"/>
          <w:szCs w:val="30"/>
          <w:lang w:val="es-ES_tradnl"/>
        </w:rPr>
        <w:t xml:space="preserve">19. </w:t>
        <w:tab/>
        <w:t>FIDELIDAD EN LAS</w:t>
      </w:r>
    </w:p>
    <w:p>
      <w:pPr>
        <w:pStyle w:val="Normal"/>
        <w:tabs>
          <w:tab w:val="clear" w:pos="720"/>
          <w:tab w:val="left" w:pos="-720" w:leader="none"/>
          <w:tab w:val="left" w:pos="0" w:leader="none"/>
        </w:tabs>
        <w:ind w:left="720" w:hanging="720"/>
        <w:jc w:val="both"/>
        <w:rPr>
          <w:rFonts w:ascii="Arial" w:hAnsi="Arial" w:cs="Arial"/>
          <w:b/>
          <w:b/>
          <w:bCs/>
          <w:spacing w:val="-3"/>
          <w:sz w:val="30"/>
          <w:szCs w:val="30"/>
          <w:lang w:val="es-ES_tradnl"/>
        </w:rPr>
      </w:pPr>
      <w:r>
        <w:rPr>
          <w:rFonts w:cs="Arial" w:ascii="Arial" w:hAnsi="Arial"/>
          <w:b/>
          <w:bCs/>
          <w:spacing w:val="-3"/>
          <w:sz w:val="30"/>
          <w:szCs w:val="30"/>
          <w:lang w:val="es-ES_tradnl"/>
        </w:rPr>
        <w:tab/>
        <w:t>COSAS PEQUEÑAS</w:t>
      </w:r>
    </w:p>
    <w:p>
      <w:pPr>
        <w:pStyle w:val="Normal"/>
        <w:tabs>
          <w:tab w:val="clear" w:pos="720"/>
          <w:tab w:val="left" w:pos="-720" w:leader="none"/>
        </w:tabs>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Fidelidad en las cosas pequeñas era uno de los hermosos principios de nuestro Fundador. Fue fiel en lo pequeño hasta la muer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Para adelantar en la vida espiritual es preciso no sólo evitar las faltas graves, sino sobre todo ser fiel en las cosas pequeñas. Quisiera de modo muy especial grabaros en el corazón que vosotros debéis ser verdaderamente fieles en lo pequeño. En primer lugar, porque esta es la voluntad de Dios; en segundo lugar, porque así tendréis una defensa contra faltas más graves. Quien es fiel en las cosas pequeñas, no </w:t>
        <w:softHyphen/>
        <w:t>caerá fácilmente en faltas grav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demás, quien es fiel en las cosas pequeñas,</w:t>
        <w:softHyphen/>
        <w:t>tiene la bendición en sus trabajos, y ya en este mun</w:t>
        <w:softHyphen/>
        <w:t>do será feliz. Quien, por el contrario, no es fiel en lo pequeño, corre riesgo no sólo de caer en faltas graves, sino de perder la propia voc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4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n qué consiste, pues, la fidelidad en las </w:t>
        <w:softHyphen/>
        <w:t>cosas pequeñas? Esta se manifiesta en todo, principalmente en la observancia religiosa. No se es fiel, cuando no se da importancia a las cosas pequeñas y no se les pone atención. No es fiel quien quebranta las re</w:t>
        <w:softHyphen/>
        <w:t xml:space="preserve">glas, cuando no obligan rigurosamente, o quien no es exacto en la observancia del silencio, o también quien es negligente en la recitación del Breviario o en la celebración de la Santa Misa. En verdad, esta claro </w:t>
        <w:softHyphen/>
        <w:t xml:space="preserve">que no es fiel en las cosas pequeñas quien reza sus </w:t>
        <w:softHyphen/>
        <w:t>oraciones o hace la señal de la cruz, de una manera superficial; quien no pronuncia correctamente las pa</w:t>
        <w:softHyphen/>
        <w:t>labras de las oraciones oficial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Que vosotros seáis fieles en lo pequeño, vale principalmente respecto a la pobreza. ¡No quebrantéis nunca estas reglas! Ni siquiera en cosas que no son </w:t>
        <w:softHyphen/>
        <w:t>realmente grav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Si queréis que la Sociedad lleve a cabo obras grandes y que se fortalezca, sed fieles en las cosas pe</w:t>
        <w:softHyphen/>
        <w:t>queñas. "</w:t>
      </w:r>
      <w:r>
        <w:rPr>
          <w:rFonts w:cs="Arial" w:ascii="Arial" w:hAnsi="Arial"/>
          <w:i/>
          <w:iCs/>
          <w:spacing w:val="-2"/>
          <w:lang w:val="es-ES_tradnl"/>
        </w:rPr>
        <w:t>Estote fideles!</w:t>
      </w:r>
      <w:r>
        <w:rPr>
          <w:rFonts w:cs="Arial" w:ascii="Arial" w:hAnsi="Arial"/>
          <w:spacing w:val="-2"/>
          <w:lang w:val="es-ES_tradnl"/>
        </w:rPr>
        <w:t>". ¡Fidelidad en las cosas pequeñas! Esto os traerá gran paz.</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acticad la fidelidad en lo que se refiere a la obediencia, a las prescripciones de los Superi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4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No esperéis hasta que se os ordene formalmente o se </w:t>
        <w:softHyphen/>
        <w:t>os mande de una manera formal. Baste con un signo del Superior para que obedezcái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Considero de capital importancia para nuestra Sociedad que deis mucho valor a la fidelidad en las </w:t>
        <w:softHyphen/>
        <w:t>cosas pequeñas, a fin de que se fortalezca interior y exteriormente. Fidelidad en las cosas pequeñas es uno de los principales medios para tener paz entre noso</w:t>
        <w:softHyphen/>
        <w:t>tros y paz con Dios y al mismo tiempo para obtener la bendición de Dios para 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Quien es fiel en lo poco, también lo es en </w:t>
        <w:softHyphen/>
        <w:t>lo mucho" (Lc 16,10). Este axioma vale principalmente para nosotros. Para un religioso el mayor y el más temible mal es la pérdida de la vocación, la ruina de la vocación religiosa. Mientras haya órdenes religio</w:t>
        <w:softHyphen/>
        <w:t xml:space="preserve">sas, esto no dejará de suceder. Pero pobre de aquel </w:t>
        <w:softHyphen/>
        <w:t>religioso, porque pierde la vida común, la comunidad, los cohermanos, sus ejemplos, la protección de los Superi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Es pues, de suma importancia que os mostréis fieles en lo pequeño, que no os substraigáis a ninguna regla, por comodidad, por capricho, o por cualquier otra razón. Hay casos donde se debe hacer una excepción. </w:t>
      </w:r>
      <w:r>
        <w:rPr>
          <w:rFonts w:cs="Arial" w:ascii="Arial" w:hAnsi="Arial"/>
          <w:spacing w:val="-2"/>
          <w:u w:val="single"/>
          <w:lang w:val="es-ES_tradnl"/>
        </w:rPr>
        <w:t>146</w:t>
      </w:r>
      <w:r>
        <w:rPr>
          <w:rFonts w:cs="Arial" w:ascii="Arial" w:hAnsi="Arial"/>
          <w:spacing w:val="-2"/>
          <w:lang w:val="es-ES_tradnl"/>
        </w:rPr>
        <w:t xml:space="preserve"> Pero si se hace por comodidad, indiferencia o </w:t>
        <w:softHyphen/>
        <w:t>relajamiento, se va marcha atrá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u w:val="single"/>
          <w:lang w:val="es-ES_tradnl"/>
        </w:rPr>
        <w:t>147</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 xml:space="preserve">20. </w:t>
        <w:tab/>
        <w:t>EL SILENCIO</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Que los santos, cuya fiesta estamos celebrando (todos los Santos), nos sirvan de gran estímulo, para proseguir animosos y fieles en el camino que nos fue trazado por la Providencia y para progresar por medio la observancia exacta de los santos votos y de las santas reglas. A esto pertenece en modo especial la observancia del silencio. Es axioma bastante conocido, que no puede sobrevivir la casa religiosa en la cual no se observa el silencio. Se pudiera pensar que esto es exagerado. Pero si investigamos los hechos y las </w:t>
        <w:softHyphen/>
        <w:t>experiencias, se verá que por desgracia sucede así.</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Desgraciadamente el hombre es así. Una vez que le empieza a faltar al silencio y perturba la tran</w:t>
        <w:softHyphen/>
        <w:t>quilidad religiosa, empieza también a difamar, a hablar de los otros, a comunicar a los otros lo que oye, criticar y falsear las determinaciones de los Supe</w:t>
        <w:softHyphen/>
        <w:t xml:space="preserve">riores, a contradecir a este o a aquel. ¿Y qué se sigue </w:t>
      </w:r>
      <w:r>
        <w:rPr>
          <w:rFonts w:cs="Arial" w:ascii="Arial" w:hAnsi="Arial"/>
          <w:spacing w:val="-2"/>
          <w:u w:val="single"/>
          <w:lang w:val="es-ES_tradnl"/>
        </w:rPr>
        <w:t>148</w:t>
      </w:r>
      <w:r>
        <w:rPr>
          <w:rFonts w:cs="Arial" w:ascii="Arial" w:hAnsi="Arial"/>
          <w:spacing w:val="-2"/>
          <w:lang w:val="es-ES_tradnl"/>
        </w:rPr>
        <w:t xml:space="preserve"> de todo esto? Descontento y desarmonía. Y dónde </w:t>
        <w:softHyphen/>
        <w:t>está la raíz de ello? En la falta de silenc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2. Para mantener el orden y la disciplina es de máxima importancia refrenar la lengua, observar la santa Regla y no conversar con quien no está permitido. Y </w:t>
        <w:softHyphen/>
        <w:t xml:space="preserve">tampoco hablar nada que no sea lícito con aquellos con quienes nos es permitido. Las transgresiones en </w:t>
        <w:softHyphen/>
        <w:t>este punto acarrean siempre grandes perjuicios. No observar el silencio es lo mismo Que no observar la disciplina religio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3. Experimentaréis mas tarde que las personas que sólo hablan bien son verdaderamente santos; mientras que aquellos que van en busca de novedades están todavía lejos de la sant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4. De una casa religiosa donde se observa el silen</w:t>
        <w:softHyphen/>
        <w:t>cio se puede afirmar que allí hay observancia religiosa. Si por el contrario no se observa el silencio, es de temer que fuera de esto sobrevengan males pe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bservad el silencio! ¡Esforzaos por obser</w:t>
        <w:softHyphen/>
        <w:t>varlo! Domináos a vosotros mismos y estad convencidos de que cuanto más os domináreis, tanto más progresaréi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49</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 xml:space="preserve">21. </w:t>
        <w:tab/>
        <w:t>LA UNIDAD</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Nuestro Fundador tenía particular esti</w:t>
        <w:softHyphen/>
        <w:t xml:space="preserve">ma por la unidad. Unión en el gran ideal de </w:t>
        <w:softHyphen/>
        <w:t>nuestra Sociedad. Unión con el Fundador. Unión con los superiores. Unión entre los coherma</w:t>
        <w:softHyphen/>
        <w:t>nos. Estaba firmemente convencido de que los mayores objetivos de la Sociedad sólo podrían ser alcanzados por la unión de to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1. "</w:t>
      </w:r>
      <w:r>
        <w:rPr>
          <w:rFonts w:cs="Arial" w:ascii="Arial" w:hAnsi="Arial"/>
          <w:i/>
          <w:iCs/>
          <w:spacing w:val="-2"/>
          <w:lang w:val="es-ES_tradnl"/>
        </w:rPr>
        <w:t>Ecce quam bonum et quam iucundum habitare frates in unum</w:t>
      </w:r>
      <w:r>
        <w:rPr>
          <w:rFonts w:cs="Arial" w:ascii="Arial" w:hAnsi="Arial"/>
          <w:spacing w:val="-2"/>
          <w:lang w:val="es-ES_tradnl"/>
        </w:rPr>
        <w:t>" (Salm 132,1). Ciertamente qué bueno y agradable es el vivir los hermanos formando un solo cora</w:t>
        <w:softHyphen/>
        <w:t xml:space="preserve">zón. Cuando están todos unidos entre sí y con Dios, </w:t>
        <w:softHyphen/>
        <w:t xml:space="preserve">aspiran a uno de los más nobles ideales, como es el </w:t>
        <w:softHyphen/>
        <w:t>de guiar a la humanidad, conducir a los hombres a su suprema felicidad, a la eterna bienaventuran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 Qué alegría, qué felicidad, qué espléndidas rela</w:t>
        <w:softHyphen/>
        <w:t>ciones resultan de la mutua ayuda inmaterial y espiri</w:t>
        <w:softHyphen/>
        <w:t>tual y de la aspiración, en unión de esfuerzos, a la propia santificación y a la de los demás. Es el paraíso en la tierra.</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5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3. Ojalá estuvierais todos compenetrados de este espíritu y cumpliereis las condiciones necesarias para una tal unión: aspirar a la santificación propia, de</w:t>
        <w:softHyphen/>
        <w:t>sear la salvación de las almas, entusiasmo por la So</w:t>
        <w:softHyphen/>
        <w:t>ciedad y por sus bellos ideales. Amor y celo son, por así decir, las alas con las cuales vamos siempre ade</w:t>
        <w:softHyphen/>
        <w:t>lante. Sin ellas cesa el progreso. Lucha enérgica contra los enemigos que procuran destruir esta unión. Presencia de ánimo y alegría en los sufrimientos. Todo debemos sufrir de una o de otra forma. Queriendo o no, tendréis siempre que cargar la cruz.</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4. Si ya aquí en la tierra se puede decir: "</w:t>
      </w:r>
      <w:r>
        <w:rPr>
          <w:rFonts w:cs="Arial" w:ascii="Arial" w:hAnsi="Arial"/>
          <w:i/>
          <w:iCs/>
          <w:spacing w:val="-2"/>
          <w:lang w:val="es-ES_tradnl"/>
        </w:rPr>
        <w:t>Ecce quam bonum et quam iucundum ...</w:t>
      </w:r>
      <w:r>
        <w:rPr>
          <w:rFonts w:cs="Arial" w:ascii="Arial" w:hAnsi="Arial"/>
          <w:spacing w:val="-2"/>
          <w:lang w:val="es-ES_tradnl"/>
        </w:rPr>
        <w:t>" ¡cómo será en el cielo, donde estaremos unidos con el Salvador en caridad perpetu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5. ¡Si permaneciésemos firmemente unidos y sacrificá</w:t>
        <w:softHyphen/>
        <w:t>semos la propia voluntad a la voluntad de Dios, avanzaríamos como un bloque contra el infierno y todos los enemigos, y cuánto más conseguiríamos! El infier</w:t>
        <w:softHyphen/>
        <w:t>no hará todo para impedirlo. Pero si nos unimos firmemente a Dios, ¿qué no conseguiríamos con su auxil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6. ¡Unidad! No todo lo que es bueno lo es en todos </w:t>
        <w:softHyphen/>
        <w:t xml:space="preserve">los lugares. La unidad es necesaria en las grandes </w:t>
      </w:r>
      <w:r>
        <w:rPr>
          <w:rFonts w:cs="Arial" w:ascii="Arial" w:hAnsi="Arial"/>
          <w:spacing w:val="-2"/>
          <w:u w:val="single"/>
          <w:lang w:val="es-ES_tradnl"/>
        </w:rPr>
        <w:t>151</w:t>
      </w:r>
      <w:r>
        <w:rPr>
          <w:rFonts w:cs="Arial" w:ascii="Arial" w:hAnsi="Arial"/>
          <w:spacing w:val="-2"/>
          <w:lang w:val="es-ES_tradnl"/>
        </w:rPr>
        <w:t xml:space="preserve"> empresas. Habrá tal unión si todos vos</w:t>
      </w:r>
      <w:r>
        <w:rPr>
          <w:rFonts w:cs="Courier New" w:ascii="Courier New" w:hAnsi="Courier New"/>
          <w:spacing w:val="-2"/>
          <w:lang w:val="es-ES_tradnl"/>
        </w:rPr>
        <w:t>o</w:t>
      </w:r>
      <w:r>
        <w:rPr>
          <w:rFonts w:cs="Arial" w:ascii="Arial" w:hAnsi="Arial"/>
          <w:spacing w:val="-2"/>
          <w:lang w:val="es-ES_tradnl"/>
        </w:rPr>
        <w:t>tr</w:t>
      </w:r>
      <w:r>
        <w:rPr>
          <w:rFonts w:cs="Courier New" w:ascii="Courier New" w:hAnsi="Courier New"/>
          <w:spacing w:val="-2"/>
          <w:lang w:val="es-ES_tradnl"/>
        </w:rPr>
        <w:t>o</w:t>
      </w:r>
      <w:r>
        <w:rPr>
          <w:rFonts w:cs="Arial" w:ascii="Arial" w:hAnsi="Arial"/>
          <w:spacing w:val="-2"/>
          <w:lang w:val="es-ES_tradnl"/>
        </w:rPr>
        <w:t>s aspiráis a un solo ide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7. "</w:t>
      </w:r>
      <w:r>
        <w:rPr>
          <w:rFonts w:cs="Arial" w:ascii="Arial" w:hAnsi="Arial"/>
          <w:i/>
          <w:iCs/>
          <w:spacing w:val="-2"/>
          <w:lang w:val="es-ES_tradnl"/>
        </w:rPr>
        <w:t>Concordia parvae res crescunt, discordia maximae dilabuntur</w:t>
      </w:r>
      <w:r>
        <w:rPr>
          <w:rFonts w:cs="Arial" w:ascii="Arial" w:hAnsi="Arial"/>
          <w:spacing w:val="-2"/>
          <w:lang w:val="es-ES_tradnl"/>
        </w:rPr>
        <w:t>". Por la concordia crecen las cosas más pequeñas; por la discordia las mayores se desvanecen. Esto vale principalmente en una c</w:t>
      </w:r>
      <w:r>
        <w:rPr>
          <w:rFonts w:cs="Courier New" w:ascii="Courier New" w:hAnsi="Courier New"/>
          <w:spacing w:val="-2"/>
          <w:lang w:val="es-ES_tradnl"/>
        </w:rPr>
        <w:t>o</w:t>
      </w:r>
      <w:r>
        <w:rPr>
          <w:rFonts w:cs="Arial" w:ascii="Arial" w:hAnsi="Arial"/>
          <w:spacing w:val="-2"/>
          <w:lang w:val="es-ES_tradnl"/>
        </w:rPr>
        <w:t>munidad. Por eso deseo advertiros que seáis firmes en la unidad y que os fortalezcáis más y más en ella, evitando pueda perjudicar la unión y la concord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ara conservar esta unión y concordia, paz, es ante todo importante que cada uno cumpla fielmente con su oficio, con su deber, que observe exactamente la Regla como religioso y obre en conformidad con ella y con sus prescrip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Basta que un solo miembro sea deficiente, para que todo el organismo sufra com</w:t>
      </w:r>
      <w:r>
        <w:rPr>
          <w:rFonts w:cs="Courier New" w:ascii="Courier New" w:hAnsi="Courier New"/>
          <w:spacing w:val="-2"/>
          <w:lang w:val="es-ES_tradnl"/>
        </w:rPr>
        <w:t>o</w:t>
      </w:r>
      <w:r>
        <w:rPr>
          <w:rFonts w:cs="Arial" w:ascii="Arial" w:hAnsi="Arial"/>
          <w:spacing w:val="-2"/>
          <w:lang w:val="es-ES_tradnl"/>
        </w:rPr>
        <w:t xml:space="preserve"> sucede con el cuerpo humano. Pero si cada miembro está sano y ejerce regularmente todas sus funciones, todo el organismo estará en orden y cumplirá su finalidad. Habrá entonces paz y tranquil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Por consiguiente si queréis estar unidos, si queréis vivir en en paz unos con otros, sed ante todo </w:t>
      </w:r>
      <w:r>
        <w:rPr>
          <w:rFonts w:cs="Arial" w:ascii="Arial" w:hAnsi="Arial"/>
          <w:spacing w:val="-2"/>
          <w:u w:val="single"/>
          <w:lang w:val="es-ES_tradnl"/>
        </w:rPr>
        <w:t>152</w:t>
      </w:r>
      <w:r>
        <w:rPr>
          <w:rFonts w:cs="Arial" w:ascii="Arial" w:hAnsi="Arial"/>
          <w:spacing w:val="-2"/>
          <w:lang w:val="es-ES_tradnl"/>
        </w:rPr>
        <w:t xml:space="preserve"> buenos religiosos, que viven según la Santa Regla, y que la cumplen no sólo en general sino también en de</w:t>
        <w:softHyphen/>
        <w:t>tall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8. Sabéis perfectamente que en un organismo bien or</w:t>
        <w:softHyphen/>
        <w:t xml:space="preserve">denado cada miembro es apoyado por el otro, del mismo modo que en una máquina una pieza, está en íntima relación con la otra. Bien sabéis que en un edificio una piedra sustenta la otra, cada cual en su respectivo lugar. Cosa semejante sucede en el organismo de la Sociedad. Quiero llamaros la atención sobre un punto </w:t>
        <w:softHyphen/>
        <w:t>que nunca podréis ponderar lo suficiente y que debéis adoptar para toda la vida, y que jamás debéis olvidar: ¡Procuradad promover la felicidad y el progreso de cada u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nte todo cada uno debe ser franco con sus Superiores. Si tuviereis alguna grave tentación (por razón de vuestra actividad) debéis manifestarla a vues</w:t>
        <w:softHyphen/>
        <w:t>tros Superiores. Además si notáreis faltas en un Colegio, o en los mismos Superiores, debéis manifestarlas al legítimo Superior, naturalmente con la debida reverencia. Del mismo modo los Superiores, si notaren faltas que deben ser extirpadas, deben darlo a conocer a sus súbditos con respeto y car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5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Igualmente, si alguno cree que se le tiene desconfianza, diríjase a la persona de quien se trata, háblele con franqueza para que el caso se aclare y el mal sea remediado. Sabéis también que el demonio </w:t>
        <w:softHyphen/>
        <w:t>procura suscitar la desconfianza precisamente en aquellas personas llamadas a realizar grandes cosas. ¡Por esto sed leales para con vuestros Superi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demás: dirigíos primeramente a los Superiores inmediatos, y de no resultar esto después de repetidas veces, entonces podréis recurrir a los May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Téngase bien en cuenta el que cada uno procure vivir en su situación siempre de acuerdo con las reglas y obedezca a su Superior local. Ponderad bien esto, pues es de gran valor para la salvación de las almas, para el bien del prójimo, de la Iglesia y de </w:t>
        <w:softHyphen/>
        <w:t>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Algunos días después de su onomástico </w:t>
        <w:softHyphen/>
        <w:t>Nuestro Fundador habló de nuevo sobre la uni</w:t>
        <w:softHyphen/>
        <w:t>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9. Con vuestra gran participación en mi onomástico, habéis mostrado vuestra sumisión y fidelidad a la Congregación y también a mi. Por lo tanto hoy desearía </w:t>
        <w:softHyphen/>
        <w:t xml:space="preserve">que consideráseis muy seriamente algunos puntos que </w:t>
      </w:r>
      <w:r>
        <w:rPr>
          <w:rFonts w:cs="Arial" w:ascii="Arial" w:hAnsi="Arial"/>
          <w:spacing w:val="-2"/>
          <w:u w:val="single"/>
          <w:lang w:val="es-ES_tradnl"/>
        </w:rPr>
        <w:t>154</w:t>
      </w:r>
      <w:r>
        <w:rPr>
          <w:rFonts w:cs="Arial" w:ascii="Arial" w:hAnsi="Arial"/>
          <w:spacing w:val="-2"/>
          <w:lang w:val="es-ES_tradnl"/>
        </w:rPr>
        <w:t xml:space="preserve"> harán que estas disposiciones se fortalezcan, que seáis perseverantes y progreséis constantemente, y alcancéis la corona que os espera si perseverárei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seo que tengáis muy en cuenta principalmente la unión entre vosotros mismos y con vuestro Supe</w:t>
        <w:softHyphen/>
        <w:t xml:space="preserve">rior, tanto aquí en la Casa Madre como en cualquier </w:t>
        <w:softHyphen/>
        <w:t xml:space="preserve">otro lugar, en cualquier otra parte de la tierra en </w:t>
        <w:softHyphen/>
        <w:t>donde os encontréis. Estad profundamente convencidos de que si no estáis unidos, estaréis minando, en ma</w:t>
        <w:softHyphen/>
        <w:t>yor o menor medida, el suelo bajo vuestros propios pi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Y lo que vosotros mismos mencionasteis en mi onomástico "</w:t>
      </w:r>
      <w:r>
        <w:rPr>
          <w:rFonts w:cs="Arial" w:ascii="Arial" w:hAnsi="Arial"/>
          <w:i/>
          <w:iCs/>
          <w:spacing w:val="-2"/>
          <w:lang w:val="es-ES_tradnl"/>
        </w:rPr>
        <w:t>Concordia parvae res crescunt</w:t>
      </w:r>
      <w:r>
        <w:rPr>
          <w:rFonts w:cs="Arial" w:ascii="Arial" w:hAnsi="Arial"/>
          <w:spacing w:val="-2"/>
          <w:lang w:val="es-ES_tradnl"/>
        </w:rPr>
        <w:t>" con la concordia las cosas pequeñas crecen, esto vale principalmente para nosotr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 aun cuando una obra parezca prosperar mucho, estad ciertos de que si falta la unidad, tarde o temprano vuestro trabajo caerá por tierra. ¡Por lo tanto unidad! Es esto lo que Dios, nuestro Divino Maestro exige de nosotros. Estad unidos entre vosotros mismos y con vuestros Superi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Pero para conservar la unión es necesaria la </w:t>
      </w:r>
      <w:r>
        <w:rPr>
          <w:rFonts w:cs="Arial" w:ascii="Arial" w:hAnsi="Arial"/>
          <w:spacing w:val="-2"/>
          <w:u w:val="single"/>
          <w:lang w:val="es-ES_tradnl"/>
        </w:rPr>
        <w:t>155</w:t>
      </w:r>
      <w:r>
        <w:rPr>
          <w:rFonts w:cs="Arial" w:ascii="Arial" w:hAnsi="Arial"/>
          <w:spacing w:val="-2"/>
          <w:lang w:val="es-ES_tradnl"/>
        </w:rPr>
        <w:t xml:space="preserve"> mortificación propia. Faltando ésta, jamás habrá unión en una comunidad y ni siquiera entre dos personas. Siempre hay alguna cosa que soportar. "</w:t>
      </w:r>
      <w:r>
        <w:rPr>
          <w:rFonts w:cs="Arial" w:ascii="Arial" w:hAnsi="Arial"/>
          <w:i/>
          <w:iCs/>
          <w:spacing w:val="-2"/>
          <w:lang w:val="es-ES_tradnl"/>
        </w:rPr>
        <w:t>Alter alterius onera portate</w:t>
      </w:r>
      <w:r>
        <w:rPr>
          <w:rFonts w:cs="Arial" w:ascii="Arial" w:hAnsi="Arial"/>
          <w:spacing w:val="-2"/>
          <w:lang w:val="es-ES_tradnl"/>
        </w:rPr>
        <w:t xml:space="preserve"> - Llevad las cargas los unos de los otros" y con esto cumpliréis la ley de Cristo. (Sal. 6,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0. Os pido que trabajéis por la Sociedad en la medi</w:t>
        <w:softHyphen/>
        <w:t>da de vuestras fuerzas. Observemos como trabajan en unión las hormigas y las abejas; cómo están unidas en</w:t>
        <w:softHyphen/>
        <w:t xml:space="preserve">tre sí. Cuán grande, cuán diligente es su afán. Cómo </w:t>
        <w:softHyphen/>
        <w:t>trabajan unidas por un fin. Cómo resisten cuando encuentran algún obstáculo. Observemos a esas pequeñas cria</w:t>
        <w:softHyphen/>
        <w:t>turas. Sigamos su ejemplo y no nos dejen en ridícu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11. Ya os amonesté repetidas veces a que conservéis </w:t>
        <w:softHyphen/>
        <w:t>la unión con vuestro director espiritual. "</w:t>
      </w:r>
      <w:r>
        <w:rPr>
          <w:rFonts w:cs="Arial" w:ascii="Arial" w:hAnsi="Arial"/>
          <w:i/>
          <w:iCs/>
          <w:spacing w:val="-2"/>
          <w:lang w:val="es-ES_tradnl"/>
        </w:rPr>
        <w:t>Ut omnes unum sint</w:t>
      </w:r>
      <w:r>
        <w:rPr>
          <w:rFonts w:cs="Arial" w:ascii="Arial" w:hAnsi="Arial"/>
          <w:spacing w:val="-2"/>
          <w:lang w:val="es-ES_tradnl"/>
        </w:rPr>
        <w:t>". Que todos sean uno. (Jn 17,21). Esta unión es muy importante en una Asociación, en una sociedad. Por medio de ella seréis fuertes y poderosos y realizaréis grandes cos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Pero esta unión exige una condición: renunciar a la propia opinión, someter el propio juicio para se</w:t>
        <w:softHyphen/>
        <w:t>guir el parecer del Padre Espiritual. Y esto se refie</w:t>
        <w:softHyphen/>
        <w:t xml:space="preserve">re principalmente en cuanto al fin de la Congregación y a los medios para alcanzarlo. también en lo referente a </w:t>
      </w:r>
      <w:r>
        <w:rPr>
          <w:rFonts w:cs="Arial" w:ascii="Arial" w:hAnsi="Arial"/>
          <w:spacing w:val="-2"/>
          <w:u w:val="single"/>
          <w:lang w:val="es-ES_tradnl"/>
        </w:rPr>
        <w:t>156</w:t>
      </w:r>
      <w:r>
        <w:rPr>
          <w:rFonts w:cs="Arial" w:ascii="Arial" w:hAnsi="Arial"/>
          <w:spacing w:val="-2"/>
          <w:lang w:val="es-ES_tradnl"/>
        </w:rPr>
        <w:t xml:space="preserve"> los estudios, a la meditación, a los ejercicios de piedad. ¡No quisiera sino que comprendiérais el al</w:t>
        <w:softHyphen/>
        <w:t>cance que tiene esta unión! No puedo expresar en palabras las grandes consecuencias de esta unión o de lo contrario. Esta verdad se confirmará por sí misma después de algunos años. Debe haber conformidad con los deseos del Fund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Solamente quiero traer a la memoria algunos </w:t>
        <w:softHyphen/>
        <w:t>ejemplos de la historia que os mostrarán cuán necesa</w:t>
        <w:softHyphen/>
        <w:t xml:space="preserve">ria es esta unión, aun en cosas en las que personas </w:t>
        <w:softHyphen/>
        <w:t>en cuestión, poseen una opinión bien fundada. San Ignacio y San Cayetano son fundadores de ordenes religio</w:t>
        <w:softHyphen/>
        <w:t xml:space="preserve">sas. Ambos fueron fundadores de Sociedades y ambos se diferenciaron en más de un punto de vista. Incluso tenían principios enteramente opuestos. San Cayetano, </w:t>
        <w:softHyphen/>
        <w:t>por ejemplo prohibe pedir limosnas, pues todo lo espera de la Divina Providencia. San Ignacio, por el con</w:t>
        <w:softHyphen/>
        <w:t>trario, ordena expresamente que todas las casas de estudios deben estar en buenas condiciones financier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Fuera de esto sabéis cuan severamente San Ignacio, </w:t>
        <w:softHyphen/>
        <w:t xml:space="preserve">inspirado por Dios, procedía contra aquellos que se </w:t>
        <w:softHyphen/>
        <w:t>aferraban a la propia opinión. Sabéis cómo cierta no</w:t>
        <w:softHyphen/>
        <w:t>che expulsó de casa a un ecónomo. Pues no quería habitar bajo el mismo techo con una persona que sabía es</w:t>
        <w:softHyphen/>
        <w:t xml:space="preserve">taba aferrada a la propia opinión. Sabemos también </w:t>
      </w:r>
      <w:r>
        <w:rPr>
          <w:rFonts w:cs="Arial" w:ascii="Arial" w:hAnsi="Arial"/>
          <w:spacing w:val="-2"/>
          <w:u w:val="single"/>
          <w:lang w:val="es-ES_tradnl"/>
        </w:rPr>
        <w:t>157</w:t>
      </w:r>
      <w:r>
        <w:rPr>
          <w:rFonts w:cs="Arial" w:ascii="Arial" w:hAnsi="Arial"/>
          <w:spacing w:val="-2"/>
          <w:lang w:val="es-ES_tradnl"/>
        </w:rPr>
        <w:t xml:space="preserve"> que despidió sin preámbulos al único Profesor de filosofía de la Compañía, porque seguía otra opinión en </w:t>
        <w:softHyphen/>
        <w:t>tal material. Siendo él un hombre iluminado por Dios, reconocía cuán importante era la un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Miremos a nuestro tiempo; vayamos a Turín. Vemos allí dos fundadores de congregaciones religiosas. El Venerable fundador Cottolenqo fundamenta todo en la Divina Providencia. Aun hoy viven 4000 personas </w:t>
        <w:softHyphen/>
        <w:t>(actualmente 10.000) en una casa sustentada únicamen</w:t>
        <w:softHyphen/>
        <w:t>te por la Divina Providencia. El otro, Don Bosco, pi</w:t>
        <w:softHyphen/>
        <w:t>de limosna en todo el mundo por medio de sus escritos Y no obstante son guiados ambos por Dios, por un solo y mismo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lo tanto, unión! Cada instituto tiene su propio espíritu, y el que se aparta de él, camina por un camino falso. Un manzano no es un peral. Un Fran</w:t>
        <w:softHyphen/>
        <w:t>ciscano no es un dominico, un Jesuita no es un Tra</w:t>
        <w:softHyphen/>
        <w:t>pense. Es propio de la Iglesia hacer referencia al espíritu del Fundador después de su muer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Si tuviereis esta unión, si sometiereis vues</w:t>
        <w:softHyphen/>
        <w:t>tro propio juicio, vuestra propia opinión conformándolos con el espíritu del Fundador, tendréis paz con los superiores y con vosotros mismos. Seréis felices</w:t>
      </w:r>
      <w:r>
        <w:rPr>
          <w:rFonts w:cs="Arial" w:ascii="Arial" w:hAnsi="Arial"/>
          <w:spacing w:val="-2"/>
        </w:rPr>
        <w:t xml:space="preserve"> </w:t>
      </w:r>
      <w:r>
        <w:rPr>
          <w:rFonts w:cs="Arial" w:ascii="Arial" w:hAnsi="Arial"/>
          <w:spacing w:val="-2"/>
          <w:u w:val="single"/>
          <w:lang w:val="es-ES_tradnl"/>
        </w:rPr>
        <w:t>158</w:t>
      </w:r>
      <w:r>
        <w:rPr>
          <w:rFonts w:cs="Arial" w:ascii="Arial" w:hAnsi="Arial"/>
          <w:spacing w:val="-2"/>
          <w:lang w:val="es-ES_tradnl"/>
        </w:rPr>
        <w:t xml:space="preserve"> vosotros y haréis felices a muchos otr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 no lucháis por un solo fin, nos convertiremos en una verdadera Babilonia! ¡Y Babilonia sucumbió!</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También nos procura el mayor consuelo en la </w:t>
        <w:softHyphen/>
        <w:t xml:space="preserve">hora de la muerte, si nos hemos sometido con amor y </w:t>
        <w:softHyphen/>
        <w:t>pureza de intención, por amor a Dios. Entonces podre</w:t>
        <w:softHyphen/>
        <w:t>mos decir: Señor, he hecho lo que vuestro representante me ordenó.</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xhorto a todos los Superiores y educadores a cooperar en esta unión. Si no lo hicieren trabajarán contra la Sociedad. Por tanto unión. ¡Una vez más: unión! Y considerad el perjuicio que ocasionáis obrando contrariamente. Felicidad o infelicidad, paz o discordia, alegría o aflicción están en vuestras ma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n los comienzos de la Sociedad, me dijo un </w:t>
        <w:softHyphen/>
        <w:t>gran hombre espiritual: "¿Tiene ya su Reverencia uno que viva totalmente según su espíritu?" Yo le contes</w:t>
        <w:softHyphen/>
        <w:t xml:space="preserve">té: "Sí, tengo uno que se me somete enteramente". Y </w:t>
        <w:softHyphen/>
        <w:t xml:space="preserve">él agregó: "Entonces la Sociedad está consolidada". </w:t>
        <w:softHyphen/>
        <w:t>La persona a que se alude está todavía en la Sociedad, y precisamente porque fue sumisa. Es el Padre Buenaventura (Lüthen).</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5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lo tanto unión¡ Una y otra vez repito: ¡un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Iluminado por el espíritu de Dios, nuestro Fundador habló cierta vez sobre un ardid del demonio, que muchas veces ninguno sospe</w:t>
        <w:softHyphen/>
        <w:t xml:space="preserve">cha sea un ataque a la unión y a la concordia. Y con todo, el enemigo malo ha causado desgracias a muchas familias religiosas por este </w:t>
        <w:softHyphen/>
        <w:t>med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2. Es sin duda una gran alegría vivir los hermanos unidos entre sí. Fundándonos en este pensamiento, un hecho especial debe ocuparnos hoy. El demonio trabaja siempre para suscitar pensamientos de sospecha y des</w:t>
        <w:softHyphen/>
        <w:t xml:space="preserve">confianza en aquellos que por sus trabajos promueven de una manera considerable la gloria de Dios y la salvación de las almas. Será siempre una verdad de fácil comprensión ya que el enemigo malo, enemigo de todo </w:t>
        <w:softHyphen/>
        <w:t>bien, emplea todos los medios para impedir la prácti</w:t>
        <w:softHyphen/>
        <w:t>ca del bien. Si ya en cada hombre pone todos sus esfuerzos, cuanto más no usará todos los medios para conseguir esto en una congregación entera. Por eso se encuentran frecuentemente ciertas divergencias en instituciones santas, también entre personas santas y pia</w:t>
        <w:softHyphen/>
        <w:t>dos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Nuestro empeño será por lo tanto hacer todo </w:t>
      </w:r>
      <w:r>
        <w:rPr>
          <w:rFonts w:cs="Arial" w:ascii="Arial" w:hAnsi="Arial"/>
          <w:spacing w:val="-2"/>
          <w:u w:val="single"/>
          <w:lang w:val="es-ES_tradnl"/>
        </w:rPr>
        <w:t>160</w:t>
      </w:r>
      <w:r>
        <w:rPr>
          <w:rFonts w:cs="Arial" w:ascii="Arial" w:hAnsi="Arial"/>
          <w:spacing w:val="-2"/>
          <w:lang w:val="es-ES_tradnl"/>
        </w:rPr>
        <w:t xml:space="preserve"> lo posible por exterminar al enemigo, especialmente </w:t>
        <w:softHyphen/>
        <w:t>no fomentando esas divergenci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Los pensamientos y sentimientos recíprocos de sospechas, son un medio para destruir la unión, para transformar esa bella armonía en aspereza y amargura. Por eso debemos resistirles desde el principio para </w:t>
        <w:softHyphen/>
        <w:t>que conservemos esta unión, este "</w:t>
      </w:r>
      <w:r>
        <w:rPr>
          <w:rFonts w:cs="Arial" w:ascii="Arial" w:hAnsi="Arial"/>
          <w:i/>
          <w:iCs/>
          <w:spacing w:val="-2"/>
          <w:lang w:val="es-ES_tradnl"/>
        </w:rPr>
        <w:t>Iucundum</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De los pensamientos de desconfianza nace el </w:t>
        <w:softHyphen/>
        <w:t xml:space="preserve">mayor de todos los obstáculos para la unión del Instituto, a saber: los ataques directos o indirectos a la autoridad, o sea, la crítica. La crítica es como un </w:t>
        <w:softHyphen/>
        <w:t xml:space="preserve">cáncer que causa daños inapreciables a la Sociedad. </w:t>
        <w:softHyphen/>
        <w:t>Por la crítica, por la censura a las determinaciones de los Superiores, a las personas, a la autoridad, surgen naturalmente en los cohermanos el descontento y la tristeza. Y una vez que haya descontento, se en</w:t>
        <w:softHyphen/>
        <w:t>contrarán fácilmente motivos para justificarlo. Donde haya hombres, aparecerá siempre lo huma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tra consecuencia será el desequilibrio y la pérdida de la voc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Por consiguiente si queréis perseguir a un enemigo, perseguid a este enemigo, el enemigo número </w:t>
      </w:r>
      <w:r>
        <w:rPr>
          <w:rFonts w:cs="Arial" w:ascii="Arial" w:hAnsi="Arial"/>
          <w:spacing w:val="-2"/>
          <w:u w:val="single"/>
          <w:lang w:val="es-ES_tradnl"/>
        </w:rPr>
        <w:t>161</w:t>
      </w:r>
      <w:r>
        <w:rPr>
          <w:rFonts w:cs="Arial" w:ascii="Arial" w:hAnsi="Arial"/>
          <w:spacing w:val="-2"/>
          <w:lang w:val="es-ES_tradnl"/>
        </w:rPr>
        <w:t xml:space="preserve"> uno (la crítica). Y perseguidlo de una manera inexorable. Cuando notéis sus manifestaciones, huid de las </w:t>
        <w:softHyphen/>
        <w:t>mismas como de los síntomas de una pes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3. Tengamos bien en cuenta que por la unión se pro</w:t>
        <w:softHyphen/>
        <w:t xml:space="preserve">mueve nuestro propio bien y el de toda la Sociedad, </w:t>
        <w:softHyphen/>
        <w:t>así comí el de muchas almas por cuya salvación traba</w:t>
        <w:softHyphen/>
        <w:t>jamos. ¡Trabajad en todas partes entusiasmados por la un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s ruego con lágrimas, que estéis unidos entre vosotros mismos. Estad siempre unidos firmemente como los hijos a sus padres. Debo aconsejaros esto como vuestro padre espiritual. Si deseo vuestro propio bien tengo obligación de exhortaros; si quiero cum</w:t>
        <w:softHyphen/>
        <w:t xml:space="preserve">plir mi deber entonces debo amonestaros. Porque os amo debo llamaros la atención. Si quiero cumplir la </w:t>
        <w:softHyphen/>
        <w:t>voluntad de Dios debo exhortaros. Si quiero corresponder a los deseos de la Iglesia tengo obligación de amonest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ídme! ¡No os canséis! ¡La corona de la victoria os espera! Es imposible que no recibáis la bendi</w:t>
        <w:softHyphen/>
        <w:t>ción prometi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Ya os dije anteriormente que nos extenderemos </w:t>
      </w:r>
      <w:r>
        <w:rPr>
          <w:rFonts w:cs="Arial" w:ascii="Arial" w:hAnsi="Arial"/>
          <w:spacing w:val="-2"/>
          <w:u w:val="single"/>
          <w:lang w:val="es-ES_tradnl"/>
        </w:rPr>
        <w:t>162</w:t>
      </w:r>
      <w:r>
        <w:rPr>
          <w:rFonts w:cs="Arial" w:ascii="Arial" w:hAnsi="Arial"/>
          <w:spacing w:val="-2"/>
          <w:lang w:val="es-ES_tradnl"/>
        </w:rPr>
        <w:t xml:space="preserve"> por toda la tierra y que muchos enemigos se levantarán contra nosotros. Cuán felices seréis si sufriéreis persecuciones por amor de Cristo, unidos en un solo </w:t>
        <w:softHyphen/>
        <w:t>corazón, firmes y constantes. ¡Qué alegría, qué paz!</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ero, por otra parte ¡qué confusión si falta</w:t>
        <w:softHyphen/>
        <w:t>re la unión y la firme solidaridad! Permaneced firme</w:t>
        <w:softHyphen/>
        <w:t>mente unidos hasta el fin de los tiempos. La unión es voluntad de Dios. Jesucristo mismo es el modelo de unión con el Padre. "Pido, Padre, a fin de que sean uno como nosotros somos uno" (Jn 17,2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4. El demonio hará todo lo posible para destruir esta gran obra que es la Sociedad. El procura nuestra perdición, sembrando disensiones y enemistades entre nosotros, entre nosotros que somos hermanos, entre hombres que se asemejan a los santos. Por lo tanto ¡enfrentáos unidos! ¡Derrotadlo por medio de una santa un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63</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 xml:space="preserve">22. </w:t>
        <w:tab/>
        <w:t>CARIDAD FRATERNA</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El gran mandamiento del amor que nos ha legado el Divino Maestro estaba profundamente grabado en el corazón de nuestro Fundador. Amaba a todos y en particular a sus hijos es</w:t>
        <w:softHyphen/>
        <w:t>pirituales. Exhortaba repetidamente a sus oyentes a practicar en todo la caridad fraterna. Sentía amargura al ver que se faltaba a la caridad. Cuando llegaba a una casa donde reina</w:t>
        <w:softHyphen/>
        <w:t>ba la caridad, permanecía con gu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1. "</w:t>
      </w:r>
      <w:r>
        <w:rPr>
          <w:rFonts w:cs="Arial" w:ascii="Arial" w:hAnsi="Arial"/>
          <w:i/>
          <w:iCs/>
          <w:spacing w:val="-2"/>
          <w:lang w:val="es-ES_tradnl"/>
        </w:rPr>
        <w:t>Haec mando vobis ut diligatis invicem</w:t>
      </w:r>
      <w:r>
        <w:rPr>
          <w:rFonts w:cs="Arial" w:ascii="Arial" w:hAnsi="Arial"/>
          <w:spacing w:val="-2"/>
          <w:lang w:val="es-ES_tradnl"/>
        </w:rPr>
        <w:t xml:space="preserve"> - Esto os mando, que os améis los unos a los otros" (Jn 15,17). Ante todo nos es necesaria la concordia, la caridad </w:t>
        <w:softHyphen/>
        <w:t>fraterna. "</w:t>
      </w:r>
      <w:r>
        <w:rPr>
          <w:rFonts w:cs="Arial" w:ascii="Arial" w:hAnsi="Arial"/>
          <w:i/>
          <w:iCs/>
          <w:spacing w:val="-2"/>
          <w:lang w:val="es-ES_tradnl"/>
        </w:rPr>
        <w:t>Ut diligatis alterutrum</w:t>
      </w:r>
      <w:r>
        <w:rPr>
          <w:rFonts w:cs="Arial" w:ascii="Arial" w:hAnsi="Arial"/>
          <w:spacing w:val="-2"/>
          <w:lang w:val="es-ES_tradnl"/>
        </w:rPr>
        <w:t xml:space="preserve"> - Que os améis los unos a los otros" (Jn 3,11). ¡Ojalá todos, cada uno en su lugar, tengamos como fin el amarnos en verdad los unos a los otros, el estar unidos en el nombre del Señ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lang w:val="es-ES_tradnl"/>
        </w:rPr>
        <w:t xml:space="preserve">2. ¡Oh, la caridad: La caridad dará estabilidad a la Sociedad! </w:t>
      </w:r>
    </w:p>
    <w:p>
      <w:pPr>
        <w:pStyle w:val="Normal"/>
        <w:tabs>
          <w:tab w:val="clear" w:pos="720"/>
          <w:tab w:val="left" w:pos="-720" w:leader="none"/>
        </w:tabs>
        <w:jc w:val="both"/>
        <w:rPr/>
      </w:pPr>
      <w:r>
        <w:rPr>
          <w:rFonts w:cs="Arial" w:ascii="Arial" w:hAnsi="Arial"/>
          <w:spacing w:val="-2"/>
          <w:u w:val="single"/>
          <w:lang w:val="es-ES_tradnl"/>
        </w:rPr>
        <w:t>164</w:t>
      </w:r>
      <w:r>
        <w:rPr>
          <w:rFonts w:cs="Arial" w:ascii="Arial" w:hAnsi="Arial"/>
          <w:spacing w:val="-2"/>
          <w:lang w:val="es-ES_tradnl"/>
        </w:rPr>
        <w:t xml:space="preserve"> 3. Otro punto de gran importancia, para hombres apostólicos, particularmente en sus actividades, es la </w:t>
        <w:softHyphen/>
        <w:t xml:space="preserve">caridad fraterna. El enemigo maligno destruirá la caridad fraterna donde le sea posible. ¡Trabajemos, por lo tanto oponiéndonos a él! Tengamos muy presentes </w:t>
        <w:softHyphen/>
        <w:t xml:space="preserve">las palabras de S. Juan! "Hijitos mi os, amaos los unos a los otros". Considerad bien esto! Es de suma importancia para una orden religiosa, para una Comunidad en donde se tienen que soportar tantas cosas! Por eso debéis ayudaros mutuamente mediante la caridad soportando con paciencia lo que os fuere molesto. Es siempre así, cada uno debe soportar a los demás aunque </w:t>
        <w:softHyphen/>
        <w:t>todos sean buenos. "</w:t>
      </w:r>
      <w:r>
        <w:rPr>
          <w:rFonts w:cs="Arial" w:ascii="Arial" w:hAnsi="Arial"/>
          <w:i/>
          <w:iCs/>
          <w:spacing w:val="-2"/>
          <w:lang w:val="es-ES_tradnl"/>
        </w:rPr>
        <w:t>Alter alterius onera portate</w:t>
      </w:r>
      <w:r>
        <w:rPr>
          <w:rFonts w:cs="Arial" w:ascii="Arial" w:hAnsi="Arial"/>
          <w:spacing w:val="-2"/>
          <w:lang w:val="es-ES_tradnl"/>
        </w:rPr>
        <w:t xml:space="preserve">". </w:t>
        <w:softHyphen/>
        <w:t>Llevad los unos las cargas de los otros (Gal. 6,2). Por lo tanto, soportáos. Y no sospechéis siempre, que haya mala inten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4. Soportad también cuando os suceda algo desagradable de parte de los Superiores, o cuando ellos según su deber sagrado deban rehusaros alguna cosa. "</w:t>
      </w:r>
      <w:r>
        <w:rPr>
          <w:rFonts w:cs="Arial" w:ascii="Arial" w:hAnsi="Arial"/>
          <w:i/>
          <w:iCs/>
          <w:spacing w:val="-2"/>
          <w:lang w:val="es-ES_tradnl"/>
        </w:rPr>
        <w:t>Oboedire oportet Deo magis</w:t>
      </w:r>
      <w:r>
        <w:rPr>
          <w:rFonts w:cs="Arial" w:ascii="Arial" w:hAnsi="Arial"/>
          <w:spacing w:val="-2"/>
          <w:lang w:val="es-ES_tradnl"/>
        </w:rPr>
        <w:t xml:space="preserve"> - Se debe obedecer antes a Dios" (Act. 5,29). Considerad, que muchas veces los Superiores están dispuestos a concederos tal o cual cosa de buen grado, pero una autoridad superior les dice: "</w:t>
      </w:r>
      <w:r>
        <w:rPr>
          <w:rFonts w:cs="Arial" w:ascii="Arial" w:hAnsi="Arial"/>
          <w:i/>
          <w:iCs/>
          <w:spacing w:val="-2"/>
          <w:lang w:val="es-ES_tradnl"/>
        </w:rPr>
        <w:t>Non licet</w:t>
      </w:r>
      <w:r>
        <w:rPr>
          <w:rFonts w:cs="Arial" w:ascii="Arial" w:hAnsi="Arial"/>
          <w:spacing w:val="-2"/>
          <w:lang w:val="es-ES_tradnl"/>
        </w:rPr>
        <w:t xml:space="preserve">! - ¡No está permitido! Por eso no insistáis </w:t>
        <w:softHyphen/>
        <w:t>demasiado en tal caso con los Superiores.</w:t>
      </w:r>
    </w:p>
    <w:p>
      <w:pPr>
        <w:pStyle w:val="Normal"/>
        <w:tabs>
          <w:tab w:val="clear" w:pos="720"/>
          <w:tab w:val="left" w:pos="-720" w:leader="none"/>
        </w:tabs>
        <w:jc w:val="both"/>
        <w:rPr/>
      </w:pPr>
      <w:r>
        <w:rPr>
          <w:rFonts w:cs="Arial" w:ascii="Arial" w:hAnsi="Arial"/>
          <w:spacing w:val="-2"/>
          <w:u w:val="single"/>
          <w:lang w:val="es-ES_tradnl"/>
        </w:rPr>
        <w:t>165</w:t>
      </w:r>
      <w:r>
        <w:rPr>
          <w:rFonts w:cs="Arial" w:ascii="Arial" w:hAnsi="Arial"/>
          <w:spacing w:val="-2"/>
          <w:lang w:val="es-ES_tradnl"/>
        </w:rPr>
        <w:t xml:space="preserve">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5. Soportáos mutuamente. Cada uno debe procurar a los demás alegría y no molestias cuando no es debido. Ca</w:t>
        <w:softHyphen/>
        <w:t>da uno debe anticiparse a los deseos de los otros, si, cada uno debe obedecer al otro. Amaos los unos a los otros de hecho y en verdad (1Jn.3,1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6. Estamos obligados a seguir con exactitud las doc</w:t>
        <w:softHyphen/>
        <w:t xml:space="preserve">trinas que fueron ensenadas por el Divino Salvador, </w:t>
        <w:softHyphen/>
        <w:t>cuando vivía sobre la tierra. ¡Y cuánto mas no debemos apreciar por aquello que el Divino Salvador dijo antes de su muerte. Una de las súplicas mas predilec</w:t>
        <w:softHyphen/>
        <w:t>tas del Salvador antes de su muerte era esta: "Que todos sean uno". Era este el deseo mías íntimo del Salva</w:t>
        <w:softHyphen/>
        <w:t>dor agoniza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Y nosotros que tenemos el deber especial de </w:t>
        <w:softHyphen/>
        <w:t xml:space="preserve">imitar a los Apóstoles, debemos por consiguiente tener en particular estima lo que el Divino Salvador ordenó a sus Apóstoles, a saber, la caridad. Debemos ser un sólo corazón y una sola alma. A nosotros en particular nos incumbe la tarea especial de ser "uno". Debéis ser uno con vuestro padre espiritual, uno con los Superiores y con los que tienen autoridad sobre vosotros, uno entre vosotros mismos. De este último </w:t>
        <w:softHyphen/>
        <w:t>punto deseo especialmente hablaros hoy.</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66</w:t>
      </w:r>
    </w:p>
    <w:p>
      <w:pPr>
        <w:pStyle w:val="Normal"/>
        <w:tabs>
          <w:tab w:val="clear" w:pos="720"/>
          <w:tab w:val="left" w:pos="-720" w:leader="none"/>
        </w:tabs>
        <w:jc w:val="both"/>
        <w:rPr/>
      </w:pPr>
      <w:r>
        <w:rPr>
          <w:rFonts w:cs="Arial" w:ascii="Arial" w:hAnsi="Arial"/>
          <w:spacing w:val="-2"/>
          <w:lang w:val="es-ES_tradnl"/>
        </w:rPr>
        <w:t>Esta unión recíproca se reafirma por medio la caridad fraterna, la "</w:t>
      </w:r>
      <w:r>
        <w:rPr>
          <w:rFonts w:cs="Arial" w:ascii="Arial" w:hAnsi="Arial"/>
          <w:i/>
          <w:iCs/>
          <w:spacing w:val="-2"/>
          <w:lang w:val="es-ES_tradnl"/>
        </w:rPr>
        <w:t>Caritas fraterna</w:t>
      </w:r>
      <w:r>
        <w:rPr>
          <w:rFonts w:cs="Arial" w:ascii="Arial" w:hAnsi="Arial"/>
          <w:spacing w:val="-2"/>
          <w:lang w:val="es-ES_tradnl"/>
        </w:rPr>
        <w:t xml:space="preserve">". La caridad fraterna es una obligación, que resulta del deber de amar al prójimo. Estamos tanto más obligados a este amor mutuo, cuanto más estrechos son los vínculos que unen y relacionan los miembros entre sí. ¡Y este vínculo tan estrecho existe realmente en una Orden religiosa! </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ab/>
        <w:tab/>
        <w:t>Es una familia ,</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ab/>
        <w:tab/>
        <w:t xml:space="preserve">hay un padre espiritual, </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ab/>
        <w:tab/>
        <w:t xml:space="preserve">un fin </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ab/>
        <w:tab/>
        <w:t xml:space="preserve">un deber común </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ab/>
        <w:tab/>
        <w:t xml:space="preserve">un hábito religioso </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ab/>
        <w:tab/>
        <w:t>una reg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esto tenemos motivos especiales de cuidar la caridad frater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o diría que la caridad debe ser como el amor de una madre para con su hijo. Esta caridad debe ser verdadera, abnegada, paciente, atenta, compasiva, imparcial, universal, no unilateral y activa en pala</w:t>
        <w:softHyphen/>
        <w:t>bras y hechos. Debe abarcar a todos. De no ser universal para con todos los cohermanos, sería perjudicial. Si nuestro amor viene de Dios, amaremos a todos. Pero si viene de los hombres, entonces, hay peligro de que no amemos igualmente a to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Este amor universal es una nota específica de </w:t>
      </w:r>
      <w:r>
        <w:rPr>
          <w:rFonts w:cs="Arial" w:ascii="Arial" w:hAnsi="Arial"/>
          <w:spacing w:val="-2"/>
          <w:u w:val="single"/>
          <w:lang w:val="es-ES_tradnl"/>
        </w:rPr>
        <w:t>167</w:t>
      </w:r>
      <w:r>
        <w:rPr>
          <w:rFonts w:cs="Arial" w:ascii="Arial" w:hAnsi="Arial"/>
          <w:spacing w:val="-2"/>
          <w:lang w:val="es-ES_tradnl"/>
        </w:rPr>
        <w:t xml:space="preserve"> nuestra Sociedad, que está destinada a todos los pueblos. Empeñáos en hacer lo que pretendemos, lo que es nuestro deber: ¡la imitación de los Apóstoles! Debe</w:t>
        <w:softHyphen/>
        <w:t>mos por lo tanto tener caridad frater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w:t>
      </w:r>
      <w:r>
        <w:rPr>
          <w:rFonts w:cs="Arial" w:ascii="Arial" w:hAnsi="Arial"/>
          <w:i/>
          <w:iCs/>
          <w:spacing w:val="-2"/>
          <w:lang w:val="es-ES_tradnl"/>
        </w:rPr>
        <w:t>Hoc est praeceptum meum, ut diligatis invi</w:t>
        <w:softHyphen/>
        <w:t>cem, sicut dilexi vos</w:t>
      </w:r>
      <w:r>
        <w:rPr>
          <w:rFonts w:cs="Arial" w:ascii="Arial" w:hAnsi="Arial"/>
          <w:spacing w:val="-2"/>
          <w:lang w:val="es-ES_tradnl"/>
        </w:rPr>
        <w:t xml:space="preserve"> - Este es mi mandamiento, que </w:t>
        <w:softHyphen/>
        <w:t>os améis los unos a los otros como yo os he amado" (Jn 15,12). "</w:t>
      </w:r>
      <w:r>
        <w:rPr>
          <w:rFonts w:cs="Arial" w:ascii="Arial" w:hAnsi="Arial"/>
          <w:i/>
          <w:iCs/>
          <w:spacing w:val="-2"/>
          <w:lang w:val="es-ES_tradnl"/>
        </w:rPr>
        <w:t>Hoc est praeceptum meum</w:t>
      </w:r>
      <w:r>
        <w:rPr>
          <w:rFonts w:cs="Arial" w:ascii="Arial" w:hAnsi="Arial"/>
          <w:spacing w:val="-2"/>
          <w:lang w:val="es-ES_tradnl"/>
        </w:rPr>
        <w:t xml:space="preserve">" </w:t>
        <w:noBreakHyphen/>
        <w:t xml:space="preserve"> que imitemos a los Apóstoles amando a to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La caridad fraterna asegura, en gran parte, </w:t>
        <w:softHyphen/>
        <w:t>el progreso y el bien de la Sociedad. Es más: en gran parte, ella, está fundada en la caridad fraterna. La caridad fraterna nos ganará, en primer lugar un buen nombre de cara a los demás. "Mirad cómo se aman". La gente se sentirá atraída a entrar en la Sociedad, si se ve que en ella reina la car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Por otra parte, la caridad fraterna fomenta </w:t>
        <w:softHyphen/>
        <w:t>la felicidad de cada uno. Por medio de ella se alige</w:t>
        <w:softHyphen/>
        <w:t>rarán el peso y las responsabilidades que lleva consigo la vida religiosa. ¡Oh, que fáciles se vuelven las obligaciones cuando reina la verdadera caridad fraterna en una casa religiosa! Con qué facilidad se hacen los sacrificios, cuando se sabe que se ama mutua e íntimam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68/16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continuación quisiera llamaros la atención sobre un punto, y es el siguiente: en el lecho de muerte, uno de los mayores sufrimientos será precisamente el no haber practicado la caridad fraterna. Por eso os lo digo ahora: Para que lo ejercitéis mientras vivís. Para que no lo dejéis para meditarlo solamente en el lecho de muer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lo tanto, amad! Y am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xml:space="preserve">A pesar de la fragilidad humana </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xml:space="preserve">a pesar de los defectos de carácter </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xml:space="preserve">a pesar de los temperamentos desagradables </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xml:space="preserve">a pesar de las inaptitudes </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a pesar de las faltas moral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ada uno tiene sus defectos, quien más, quien menos. Amad a todos. Ninguno debe ser excluido del amor. ¡Amaos, pues, unos a otros! ¡Ojalá que el amor reine siempre entre nosotr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7. El Divino Salvador dice: "Os doy un mandamiento </w:t>
        <w:softHyphen/>
        <w:t xml:space="preserve">nuevo, que os améis los unos a los otros" (Jn 13,34) Este mandamiento es de suma importancia para los religiosos apostólicos que desean llevar vida común. Tened </w:t>
      </w:r>
      <w:r>
        <w:rPr>
          <w:rFonts w:cs="Arial" w:ascii="Arial" w:hAnsi="Arial"/>
          <w:spacing w:val="-2"/>
          <w:u w:val="single"/>
          <w:lang w:val="es-ES_tradnl"/>
        </w:rPr>
        <w:t>170</w:t>
      </w:r>
      <w:r>
        <w:rPr>
          <w:rFonts w:cs="Arial" w:ascii="Arial" w:hAnsi="Arial"/>
          <w:spacing w:val="-2"/>
          <w:lang w:val="es-ES_tradnl"/>
        </w:rPr>
        <w:t xml:space="preserve"> en cuenta lo que dice San Gregorio: "</w:t>
      </w:r>
      <w:r>
        <w:rPr>
          <w:rFonts w:cs="Arial" w:ascii="Arial" w:hAnsi="Arial"/>
          <w:i/>
          <w:iCs/>
          <w:spacing w:val="-2"/>
          <w:lang w:val="es-ES_tradnl"/>
        </w:rPr>
        <w:t>qui caritatem erga alterum non habet, praedicationis officium suscipere nullatenus debet</w:t>
      </w:r>
      <w:r>
        <w:rPr>
          <w:rFonts w:cs="Arial" w:ascii="Arial" w:hAnsi="Arial"/>
          <w:spacing w:val="-2"/>
          <w:lang w:val="es-ES_tradnl"/>
        </w:rPr>
        <w:t>". El que no tiene caridad para con el prójimo, de ningún modo debe encargarse del apostol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mismo Divino Salvador, el Hombre</w:t>
        <w:noBreakHyphen/>
        <w:t>Dios, nos da muestras de tan grande amor ....! ¡Cuánta pacien</w:t>
        <w:softHyphen/>
        <w:t>cia y mansedumbre mostró El para con sus Apóstoles! ¡Oh! ¡Qué bien va todo, cuando no se ofende a ninguno ni se es ofendido por nadie! Ciertamente es un deber no violar la car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demás la caridad es para mí una señal de que se está progresando en el bien. ¡A cuantos podéis animar y estimular a la práctica del bien si les presta alguna obra de caridad, les ahorráis algún sufrimien</w:t>
        <w:softHyphen/>
        <w:t>to o alguna cruz! Procurad, pues, disculpar los defectos de vuestros cohermanos con caridad y mansedumbre, cubriéndolos, cuanto sea posible, con el manto de la car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8. Esforzáos por amaros los unos a los otros en la fe, en Dios. Este amor no debe provenir de la carne o de la sangre, sino de Dios, porque es Dios mismo quien quiere que os améis verdaderamente los unos a los otr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71</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 xml:space="preserve">23. </w:t>
        <w:tab/>
        <w:t>PAZ</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Nuestro Fundador era hombre de paz. Amaba la paz y la consideraba como una grande herencia dejada por el Salvador, y que se debe</w:t>
        <w:softHyphen/>
        <w:t>ría conservar aún a costa de grandes sacrifi</w:t>
        <w:softHyphen/>
        <w:t>c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 Estamos ya cerca a la gran fiesta de Navidad, cuando apareció el Salvador del mundo y trajo la Paz. Tam</w:t>
        <w:softHyphen/>
        <w:t xml:space="preserve">bién yo os deseo para la fiesta de Navidad la paz con Dios, la paz con los Superiores, la paz con el próximo, la paz con los cohermanos. Que estos pocos días que preceden a la fiesta de Navidad sean bien aprovechadlos por vosotros para que establezcáis la paz en </w:t>
        <w:softHyphen/>
        <w:t xml:space="preserve">el caso de que haya sido perturbada o haya venido a </w:t>
        <w:softHyphen/>
        <w:t>faltar en algún lugar. Debéis saber que el perturbar la paz con Dios o con el prójimo lleva consigo graves consecuenci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Cuánto mal acontece, por ejemplo, si es per</w:t>
        <w:softHyphen/>
        <w:t xml:space="preserve">turbada la paz con los cohermanos, con los Superiores! ¡Cuán difícilmente se puede progresar entonces! Por </w:t>
      </w:r>
      <w:r>
        <w:rPr>
          <w:rFonts w:cs="Arial" w:ascii="Arial" w:hAnsi="Arial"/>
          <w:spacing w:val="-2"/>
          <w:u w:val="single"/>
          <w:lang w:val="es-ES_tradnl"/>
        </w:rPr>
        <w:t>172</w:t>
      </w:r>
      <w:r>
        <w:rPr>
          <w:rFonts w:cs="Arial" w:ascii="Arial" w:hAnsi="Arial"/>
          <w:spacing w:val="-2"/>
          <w:lang w:val="es-ES_tradnl"/>
        </w:rPr>
        <w:t xml:space="preserve"> eso es necesario, que si alguna vez hubieseis faltado en algo, pongáis todo eso en ord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tad convencidos de que la paz algunas veces exige sacrificios. Si queréis tener paz con Dios, en</w:t>
        <w:softHyphen/>
        <w:t>tonces debéis luchar, luchar tenazmente contra los enemigos de vuestra salvación. Si no queréis combatir, no alcanzaréis la paz.</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 queréis tener paz con los Superiores, debéis poder soportar algo. Si Dios mismo aflige algu</w:t>
        <w:softHyphen/>
        <w:t>nas veces incluso a aquellos a quienes tanto ama, de la misma manera también vendrán tiempos en que los Superiores tendrán que dar órdenes que no agradan a la naturaleza huma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Debéis también considerar que los Superiores son hombres. "</w:t>
      </w:r>
      <w:r>
        <w:rPr>
          <w:rFonts w:cs="Arial" w:ascii="Arial" w:hAnsi="Arial"/>
          <w:i/>
          <w:iCs/>
          <w:spacing w:val="-2"/>
          <w:lang w:val="es-ES_tradnl"/>
        </w:rPr>
        <w:t>Alter alterius onera portate</w:t>
      </w:r>
      <w:r>
        <w:rPr>
          <w:rFonts w:cs="Arial" w:ascii="Arial" w:hAnsi="Arial"/>
          <w:spacing w:val="-2"/>
          <w:lang w:val="es-ES_tradnl"/>
        </w:rPr>
        <w:t xml:space="preserve"> - Llevad la carga los unos de los otros" (Sal. 6,2). Debemos ser capaces de soportar alguna cosa para tener paz con los semejantes. La sensibilidad es sobre todo la que pone en peligro la paz. Si nos dejamos llevar de la sensibilidad, nunca podremos conservar la paz.</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Pero, una vez que poseéis esta paz, como yo espero, procurad hacer también en esta ocasión el firme </w:t>
      </w:r>
      <w:r>
        <w:rPr>
          <w:rFonts w:cs="Arial" w:ascii="Arial" w:hAnsi="Arial"/>
          <w:spacing w:val="-2"/>
          <w:u w:val="single"/>
          <w:lang w:val="es-ES_tradnl"/>
        </w:rPr>
        <w:t>173</w:t>
      </w:r>
      <w:r>
        <w:rPr>
          <w:rFonts w:cs="Arial" w:ascii="Arial" w:hAnsi="Arial"/>
          <w:spacing w:val="-2"/>
          <w:lang w:val="es-ES_tradnl"/>
        </w:rPr>
        <w:t xml:space="preserve"> propósito de vivir según las reglas y las órdenes de los Superiores, y de emplear todos los medios para llevar la paz también a otros, y tener paz con vues</w:t>
        <w:softHyphen/>
        <w:t>tros semejant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Pensad en los muchos millones de corazones que están sin paz, sumergidos o en el pecado, o en </w:t>
        <w:softHyphen/>
        <w:t>la herejía, o en la incredulidad. A estos debemos llevar la paz. También por ellos se hizo hombre el Divino Salv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Debemos además llevar la paz a aquellos que </w:t>
        <w:softHyphen/>
        <w:t>yacen todavía en las sombras de la muerte: los paga</w:t>
        <w:softHyphen/>
        <w:t>nos. Ningún lugar, ninguna nación, ninguna raza o pueblo debe parecernos demasiado lejano. Para llevarles la paz nada debe parecernos demasiado difícil. A to</w:t>
        <w:softHyphen/>
        <w:t>dos queremos llevarles la paz. Ninguno debe ser excluido, en cuanto nos fuere posible con la gracia de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Ya que ahora no podéis salir por el mundo a anunciar la paz, haced por lo menos aquí dentro, lo que estuviere a vuestro alcance. Ya desde aquí pode</w:t>
        <w:softHyphen/>
        <w:t>mos ejercitar un gran apostolado y hacer muchas cosas si estamos llenos del espíritu de Dios. Si queremos llevar la paz a los hombres, ya encontrare</w:t>
        <w:softHyphen/>
        <w:t xml:space="preserve">mos </w:t>
      </w:r>
      <w:r>
        <w:rPr>
          <w:rFonts w:cs="Arial" w:ascii="Arial" w:hAnsi="Arial"/>
          <w:spacing w:val="-2"/>
          <w:u w:val="single"/>
          <w:lang w:val="es-ES_tradnl"/>
        </w:rPr>
        <w:t>174</w:t>
      </w:r>
      <w:r>
        <w:rPr>
          <w:rFonts w:cs="Arial" w:ascii="Arial" w:hAnsi="Arial"/>
          <w:spacing w:val="-2"/>
          <w:lang w:val="es-ES_tradnl"/>
        </w:rPr>
        <w:t xml:space="preserve"> los medios oportu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Qué todos, con motivo de la fiesta de Navidad, os animéis de un gran celo por hacer todo lo posible para aspirar seriamente a la propia santificación.¡Esté pues, cada uno de vosotros abrasado de este ce</w:t>
        <w:softHyphen/>
        <w:t>lo! Que cada uno sea un hombre de paz, que la difunda en todas partes donde se encuentre. "</w:t>
      </w:r>
      <w:r>
        <w:rPr>
          <w:rFonts w:cs="Arial" w:ascii="Arial" w:hAnsi="Arial"/>
          <w:i/>
          <w:iCs/>
          <w:spacing w:val="-2"/>
          <w:lang w:val="es-ES_tradnl"/>
        </w:rPr>
        <w:t>Estote viri pacifici!</w:t>
      </w:r>
      <w:r>
        <w:rPr>
          <w:rFonts w:cs="Arial" w:ascii="Arial" w:hAnsi="Arial"/>
          <w:spacing w:val="-2"/>
          <w:lang w:val="es-ES_tradnl"/>
        </w:rPr>
        <w:t xml:space="preserve"> - Sed hombres pacífic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 Oh! Cuán bello es poder decir de cada uno de vosotros que sois mensajeros de paz!</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3. Una cosa que pone en peligro la paz en una Comunidad Religiosa es la insistencia obstina en los pro</w:t>
        <w:softHyphen/>
        <w:t xml:space="preserve">pios derechos. Convenceos de que no puede haber paz </w:t>
        <w:softHyphen/>
        <w:t xml:space="preserve">donde existe una tal obstinación contumaz. El hecho </w:t>
        <w:softHyphen/>
        <w:t>es que en una Sociedad, aunque todos fueren santos, resultan incomprensiones y perjuicios involuntarios. Donde uno insiste en sus propios derechos hasta el extremo, allí no faltara la discord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4. Tendremos la paz interior, este gran bien, y la </w:t>
        <w:softHyphen/>
        <w:t>conservaremos, si nos preservamos del pecado mortal y combatimos las pasiones. "</w:t>
      </w:r>
      <w:r>
        <w:rPr>
          <w:rFonts w:cs="Arial" w:ascii="Arial" w:hAnsi="Arial"/>
          <w:i/>
          <w:iCs/>
          <w:spacing w:val="-2"/>
          <w:lang w:val="es-ES_tradnl"/>
        </w:rPr>
        <w:t>Non est pax impiis</w:t>
      </w:r>
      <w:r>
        <w:rPr>
          <w:rFonts w:cs="Arial" w:ascii="Arial" w:hAnsi="Arial"/>
          <w:spacing w:val="-2"/>
          <w:lang w:val="es-ES_tradnl"/>
        </w:rPr>
        <w:t xml:space="preserve"> - Los impíos no tienen paz" (Is. 48,22).</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7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Tendremos también la paz si aspiramos sinceramente a la perfección, si cumplimos con exactitud los deberes de nuestro estado. Desde el momento en que dejamos de aspirar a la perfección la paz interior se </w:t>
        <w:softHyphen/>
        <w:t xml:space="preserve">verá turbada. Y peor aun sería si en ese caso no se </w:t>
        <w:softHyphen/>
        <w:t>perturba y si la conciencia ya no reaccio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Un punto importante en cuanto a la paz es la sinceridad con los Superiores y el Confesor. Sobre todo debemos ser sinceros con el Confesor cuando se trata de algo referente a la vocación o a los deberes de estado. Os voy a contar un ejemplo que muestra cuantas bendiciones puede traer esta sinceridad. Se trata de una persona que vivía con grandes tentaciones y era muy afligida por el demonio. Al fin resolvió revelarme todo con sinceridad. Hoy he recibido noticias </w:t>
        <w:softHyphen/>
        <w:t xml:space="preserve">suyas y me dice lleno de alegría y satisfacción, que aquella sinceridad le salvó de grandes males. Vemos </w:t>
        <w:softHyphen/>
        <w:t>aquí cuantas bendiciones atrae la sincer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béis saber que muchas veces el enemigo maligno trabaja en estas cosas. ¿Y qué teme él mas que la humildad? Basta manifestarse humildemente a los Superiores y al confesor. Esto exige una humildad rela</w:t>
        <w:softHyphen/>
        <w:t>tivamente grande.</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76/177</w:t>
      </w:r>
    </w:p>
    <w:p>
      <w:pPr>
        <w:pStyle w:val="Normal"/>
        <w:tabs>
          <w:tab w:val="clear" w:pos="720"/>
          <w:tab w:val="left" w:pos="-720" w:leader="none"/>
        </w:tabs>
        <w:jc w:val="both"/>
        <w:rPr/>
      </w:pPr>
      <w:r>
        <w:rPr>
          <w:rFonts w:cs="Arial" w:ascii="Arial" w:hAnsi="Arial"/>
          <w:spacing w:val="-2"/>
          <w:lang w:val="es-ES_tradnl"/>
        </w:rPr>
        <w:t>Esforzáos, pues, por conservaros libres de todo pecado, por aspirar seriamente a la perfección, por ser sinceros con los Superiores constituidos por Dios y con el confesor. Entonces poseeréis el bien inestimable de la "</w:t>
      </w:r>
      <w:r>
        <w:rPr>
          <w:rFonts w:cs="Arial" w:ascii="Arial" w:hAnsi="Arial"/>
          <w:i/>
          <w:iCs/>
          <w:spacing w:val="-2"/>
          <w:lang w:val="es-ES_tradnl"/>
        </w:rPr>
        <w:t>pax interna</w:t>
      </w:r>
      <w:r>
        <w:rPr>
          <w:rFonts w:cs="Arial" w:ascii="Arial" w:hAnsi="Arial"/>
          <w:spacing w:val="-2"/>
          <w:lang w:val="es-ES_tradnl"/>
        </w:rPr>
        <w:t>", la paz interi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 si poseéis esta paz, distribuiréis abundantes gracias en el púlpito, en el confesionario, etc.</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w:t>
      </w:r>
      <w:r>
        <w:rPr>
          <w:rFonts w:cs="Arial" w:ascii="Arial" w:hAnsi="Arial"/>
          <w:i/>
          <w:iCs/>
          <w:spacing w:val="-2"/>
          <w:lang w:val="es-ES_tradnl"/>
        </w:rPr>
        <w:t>Quam pulchri super montes pedes annuntiantis et praedicantis pacem</w:t>
      </w:r>
      <w:r>
        <w:rPr>
          <w:rFonts w:cs="Arial" w:ascii="Arial" w:hAnsi="Arial"/>
          <w:spacing w:val="-2"/>
          <w:lang w:val="es-ES_tradnl"/>
        </w:rPr>
        <w:t xml:space="preserve"> - oh, cuan hermosos son los pies de aquel que sobre los montes anuncia y predica la paz" </w:t>
        <w:softHyphen/>
        <w:t>(Is. 52,7).</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servad siempre la paz, a fin de que podáis comunicarla a los demá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5. El Divino Salvador dijo a sus discípulos: "</w:t>
      </w:r>
      <w:r>
        <w:rPr>
          <w:rFonts w:cs="Arial" w:ascii="Arial" w:hAnsi="Arial"/>
          <w:i/>
          <w:iCs/>
          <w:spacing w:val="-2"/>
          <w:lang w:val="es-ES_tradnl"/>
        </w:rPr>
        <w:t xml:space="preserve">Pax </w:t>
        <w:softHyphen/>
        <w:t>vobis!</w:t>
      </w:r>
      <w:r>
        <w:rPr>
          <w:rFonts w:cs="Arial" w:ascii="Arial" w:hAnsi="Arial"/>
          <w:spacing w:val="-2"/>
          <w:lang w:val="es-ES_tradnl"/>
        </w:rPr>
        <w:t xml:space="preserve"> - la paz sea con vosotros" (Lc 24, 36). Oh, ¡</w:t>
        <w:softHyphen/>
        <w:t xml:space="preserve">que la paz esté también con vosotros! </w:t>
      </w:r>
      <w:r>
        <w:rPr>
          <w:rFonts w:cs="Arial" w:ascii="Arial" w:hAnsi="Arial"/>
          <w:i/>
          <w:iCs/>
          <w:spacing w:val="-2"/>
          <w:lang w:val="es-ES_tradnl"/>
        </w:rPr>
        <w:t>Pax vobis</w:t>
      </w:r>
      <w:r>
        <w:rPr>
          <w:rFonts w:cs="Arial" w:ascii="Arial" w:hAnsi="Arial"/>
          <w:spacing w:val="-2"/>
          <w:lang w:val="es-ES_tradnl"/>
        </w:rPr>
        <w:t xml:space="preserve">! La </w:t>
        <w:softHyphen/>
        <w:t xml:space="preserve">paz esté con vosotros, con vuestros Superiores, con </w:t>
        <w:softHyphen/>
        <w:t>vuestros súbditos. Este es uno de los mayores bienes que puede existir en una comunidad, en un religios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uestro Fundador no quiere aquella paz que se funda en ilusiones, sino la que está fundada en los sólidos fundamentos de la jus</w:t>
        <w:softHyphen/>
        <w:t>ticia.</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7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ara que la paz tenga consistencia, es preci</w:t>
        <w:softHyphen/>
        <w:t>so que cada uno respete, salvaguarde y reconozca los derechos, la posición, la vida, las posesiones de los demás o cualquier cosa que teng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demás es necesario observar el silencio,pues de lo contrario se incurre fácilmente en detracciones. Y uno de los mayores enemigos de la paz es la calumnia y la critica destructiva de algún acontecimien</w:t>
        <w:softHyphen/>
        <w:t>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 de gran importancia también la observancia de la Regla, de las prescripciones y de las determinaciones de los Superiores. En suma: Buscad lo que agrada a los demás y luchad contra el propio y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 esta paz se conserva así, habrá felicidad en la Comunidad. El religioso entonces se sentirá fe</w:t>
        <w:softHyphen/>
        <w:t>liz y satisfecho. Toda la Comunidad prosperará. Donde hubiére paz, estará también la bendición de Dios y sus consuel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79</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 xml:space="preserve">24. </w:t>
        <w:tab/>
        <w:t>PIEDAD Y CIENCIA</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Piedad y ciencia son las armas espiri</w:t>
        <w:softHyphen/>
        <w:t>tuales del sacerdote. Con todo la piedad de</w:t>
        <w:softHyphen/>
        <w:t>be ser el fundamento y la corona de la cien</w:t>
        <w:softHyphen/>
        <w:t>cia. Es este el concepto de Nuestro Fundador: una ciencia sólida, sustentada y corroborada por una piedad profun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 Dos cosas quisiera que quedaran bien impresas en vuestro corazón: me refiero a la piedad y a la ciencia. En primer lugar debemos ser santos, aspirar a la perfección, ser verdaderamente piadosos. En segundo </w:t>
        <w:softHyphen/>
        <w:t>lugar debemos fortalecernos y proveernos de una cien</w:t>
        <w:softHyphen/>
        <w:t>cia correspondiente a nuestros talen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e gustaría que considerarais debidamente es</w:t>
        <w:softHyphen/>
        <w:t>te último punto, a saber, que debéis reconocer el al</w:t>
        <w:softHyphen/>
        <w:t>cance de esta necesidad y no negarlo. La Divina Providencia dispuso que nos esforzaremos por adquirir una ciencia sólida. Aprovechad bien el tiempo y evitad la superficialidad en el estudio de las ciencias.</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8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s recomiendo un modo especial la lengua latina, que es fundamento importante de una sólida form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studiad la Teología Moral y tened presente </w:t>
        <w:softHyphen/>
        <w:t>que por medio de ella llevaréis muchas almas al cie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2. Quiero deciros que os deis a la humildad y a la </w:t>
        <w:softHyphen/>
        <w:t>adquisición de las demás virtudes. Estas son las ba</w:t>
        <w:softHyphen/>
        <w:t xml:space="preserve">ses sobre las que debemos construir. En primer lugar la humildad, la obediencia y las otras virtudes, y </w:t>
        <w:softHyphen/>
        <w:t>después de estas la ci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Estoy convencido que quien posee estas virtu</w:t>
        <w:softHyphen/>
        <w:t>des hará mucho mas de lo que puede hacer un sabio sin virtud. Ciertamente debéis estudiar y perfeccionar cuanto sea posible vuestros conocimientos, y esto du</w:t>
        <w:softHyphen/>
        <w:t>rante toda la vida. Pero debemos prestar más atención a las virtudes, a la humildad, a la vida espiritual. Estas nos fortalecerán en la vocación. Ninguno pierde la vocación por falta de estudios o de grandes talen</w:t>
        <w:softHyphen/>
        <w:t>tos, sino por falta de humildad. Si la ciencia no es</w:t>
        <w:softHyphen/>
        <w:t xml:space="preserve">tá en proporción con la virtud de la humildad os extraviaréis. Mi intención es insistir en la ciencia, </w:t>
        <w:softHyphen/>
        <w:t xml:space="preserve">pero sin detrimento de la vida espiritual. Todo aquel que sea humilde, será amado por Dios, por los Superiores, </w:t>
      </w:r>
      <w:r>
        <w:rPr>
          <w:rFonts w:cs="Arial" w:ascii="Arial" w:hAnsi="Arial"/>
          <w:spacing w:val="-2"/>
          <w:u w:val="single"/>
          <w:lang w:val="es-ES_tradnl"/>
        </w:rPr>
        <w:t>181</w:t>
      </w:r>
      <w:r>
        <w:rPr>
          <w:rFonts w:cs="Arial" w:ascii="Arial" w:hAnsi="Arial"/>
          <w:spacing w:val="-2"/>
          <w:lang w:val="es-ES_tradnl"/>
        </w:rPr>
        <w:t xml:space="preserve"> por su Obispo, por los pob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La Sociedad debe ser edificada sobre buenos </w:t>
        <w:softHyphen/>
        <w:t xml:space="preserve">elementos y no sobre ciencia, pues en tal caso se desmoronaría y vosotros juntamente con ella. Pero debe </w:t>
        <w:softHyphen/>
        <w:t>ser erigida sobre la virtud de la humil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He hablado con tres Obispos que deseaban tener algunos de nuestros sacerdotes, pero no tanto sabios cuanto amantes de la p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3. Para ser buenos religiosos debemos emplear los medios que estén a nuestra disposición; pues con velei</w:t>
        <w:softHyphen/>
        <w:t xml:space="preserve">dades, con puros deseos nada se hace. Debéis ejercitáros en hacer concienzudamente las prácticas de piedad prescritas y la meditación. Tened así cuidado de </w:t>
        <w:softHyphen/>
        <w:t xml:space="preserve">hacer la meditación del mejor modo posible. Si alguna vez fuere necesario omitirla no causará mucho daño, </w:t>
        <w:softHyphen/>
        <w:t>pero si esto acontece ordinariamente, o por lo menos muchas veces, estad convencidos de que corréis un gran peligro y sufriréis graves consecuenci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Esforzaos por hacer siempre bien las oracio</w:t>
        <w:softHyphen/>
        <w:t>nes y los ejercicios de piedad, sobre todo la medita</w:t>
        <w:softHyphen/>
        <w:t xml:space="preserve">ción y así no tendréis necesidad de muchas predicaciones y amonestaciones. El Espíritu Santo mismo os hablará. </w:t>
      </w:r>
      <w:r>
        <w:rPr>
          <w:rFonts w:cs="Arial" w:ascii="Arial" w:hAnsi="Arial"/>
          <w:spacing w:val="-2"/>
          <w:u w:val="single"/>
          <w:lang w:val="es-ES_tradnl"/>
        </w:rPr>
        <w:t>182</w:t>
      </w:r>
      <w:r>
        <w:rPr>
          <w:rFonts w:cs="Arial" w:ascii="Arial" w:hAnsi="Arial"/>
          <w:spacing w:val="-2"/>
          <w:lang w:val="es-ES_tradnl"/>
        </w:rPr>
        <w:t xml:space="preserve"> Seréis ennoblecidos y os haréis buenos religiosos. Esto podrá ser percibido en vosotros, ya que la oración mental se manifestará también exteriorm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i único deseo es que todos vosotros consagréis una hora entera a la oración mental. Si queréis combatir y vencer el mundo, debéis meditar mucho. Si no oráis lo suficiente, se puede decir con seguridad que sucumbiréis. Dáos firmemente a la oración y a la meditación. Buscad allí la ayu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4. Para poder orar y meditar bien, descended a las </w:t>
        <w:softHyphen/>
        <w:t xml:space="preserve">profundidades de vuestra nada y sed humildes. Si no </w:t>
        <w:softHyphen/>
        <w:t>combatimos la soberbia, el orgullo, que es la fuente de todos los pecados, jamás podremos rezar y meditar bi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5. Adquirid la virtud. Sin virtud no se consigue na</w:t>
        <w:softHyphen/>
        <w:t xml:space="preserve">da. Si os eleváis a las alturas del firmamento y obráis milagros, sin virtud corréis peligros en los mejores caminos. "Tantas veces va el cántaro a la fuente que una vez se rompe". En estos 15 años (de existencia </w:t>
        <w:softHyphen/>
        <w:t xml:space="preserve">de la Sociedad) he adquirido muchas experiencias y </w:t>
        <w:softHyphen/>
        <w:t>podría contaros muchas cosas. Lo único que os puedo decir es que si no sois sinceros, por mucho que re</w:t>
        <w:softHyphen/>
        <w:t xml:space="preserve">primáis y sofoquéis la conciencia para no hacerle caso, </w:t>
      </w:r>
      <w:r>
        <w:rPr>
          <w:rFonts w:cs="Arial" w:ascii="Arial" w:hAnsi="Arial"/>
          <w:spacing w:val="-2"/>
          <w:u w:val="single"/>
          <w:lang w:val="es-ES_tradnl"/>
        </w:rPr>
        <w:t>183</w:t>
      </w:r>
      <w:r>
        <w:rPr>
          <w:rFonts w:cs="Arial" w:ascii="Arial" w:hAnsi="Arial"/>
          <w:spacing w:val="-2"/>
          <w:lang w:val="es-ES_tradnl"/>
        </w:rPr>
        <w:t xml:space="preserve"> llegará el momento en que se romperá para vuestro mayor dañ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lo tanto virtudes, y una vez mas, virtu</w:t>
        <w:softHyphen/>
        <w:t>des! Si queréis ser felices y perseverar fielmente hasta el fin, y si deseáis que la Sociedad entera progrese, adquirid virtud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6. Nuestro principal estudio debe ser: "</w:t>
      </w:r>
      <w:r>
        <w:rPr>
          <w:rFonts w:cs="Arial" w:ascii="Arial" w:hAnsi="Arial"/>
          <w:i/>
          <w:iCs/>
          <w:spacing w:val="-2"/>
          <w:lang w:val="es-ES_tradnl"/>
        </w:rPr>
        <w:t>meditari in vita Domini nostri Iesu Christi Salvatoris Mundi</w:t>
      </w:r>
      <w:r>
        <w:rPr>
          <w:rFonts w:cs="Arial" w:ascii="Arial" w:hAnsi="Arial"/>
          <w:spacing w:val="-2"/>
          <w:lang w:val="es-ES_tradnl"/>
        </w:rPr>
        <w:t xml:space="preserve"> - Meditar en la vida de Nuestro Señor Jesucristo, Salvador del Mun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7. Si queréis ser miembros felices y celosos de la </w:t>
        <w:softHyphen/>
        <w:t xml:space="preserve">Sociedad sed exactos y puntuales en la vida común, en los ejercicios comunes. Haced con regularidad la meditación, la visita al Santísimo. ¡Que ninguno falte a los ejercicios de comunidad! No faltéis nunca a la mesa, a no ser que os veáis obligados a ello. No hagáis excepción alguna que no sea necesaria. Tengo pruebas evidentes que la bendición de Dios descansó de una manera excepcional sobre cohermanos cuyo estado </w:t>
        <w:softHyphen/>
        <w:t>de salud era tal que hasta yo mismo dudé, pero que no obstante esto, no dejaron de aspirar a la perfec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Estad todos juntos y puntuales a la mesa, al </w:t>
      </w:r>
      <w:r>
        <w:rPr>
          <w:rFonts w:cs="Arial" w:ascii="Arial" w:hAnsi="Arial"/>
          <w:spacing w:val="-2"/>
          <w:u w:val="single"/>
          <w:lang w:val="es-ES_tradnl"/>
        </w:rPr>
        <w:t>184/185</w:t>
      </w:r>
      <w:r>
        <w:rPr>
          <w:rFonts w:cs="Arial" w:ascii="Arial" w:hAnsi="Arial"/>
          <w:spacing w:val="-2"/>
          <w:lang w:val="es-ES_tradnl"/>
        </w:rPr>
        <w:t xml:space="preserve"> examen de conciencia, a los ejercicios de comunidad, en una palabra, practicad siempre la vida común. Yo </w:t>
        <w:softHyphen/>
        <w:t>diría que os apartáis del calor del sol a medida que os alejáis de estos ejercicios de comunidad. Y tan pronto os alejéis de ellos os desviaréis siempre más y por último os enfriaréi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omad parte en todos los ejercicios de comunidad y no os excluyáis de ninguno de ellos. Si no hi</w:t>
        <w:softHyphen/>
        <w:t xml:space="preserve">ciéreis esto, la consecuencia será la tibieza. A mi </w:t>
        <w:softHyphen/>
        <w:t>modo de ver, no encontraréis ninguno que siendo exac</w:t>
        <w:softHyphen/>
        <w:t>to y observante y que haga bien los ejercicios de piedad, sea al mismo tiempo un criticón y un desconte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l Divino Salvador dijo a sus apóstoles: "Si no os hiciéreis semejantes a los niños, no entraréis en el reino de los cielos" (Mt 18,3). Ahora bien, </w:t>
        <w:softHyphen/>
        <w:t>si el Divino Salvador ya de un verdadero cristiano exige que sea como un niño, con cuanta mayor razón lo exigirá de un religioso que lo abandonó todo para practicar el cristianismo en toda su perfección. Por esto, el religioso debe ser:</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xml:space="preserve">sencillo como un niño </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xml:space="preserve">sincero como un niño </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xml:space="preserve">humilde como un niño </w:t>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 xml:space="preserve">modesto como un niño </w:t>
      </w:r>
      <w:r>
        <w:rPr>
          <w:rFonts w:cs="Arial" w:ascii="Arial" w:hAnsi="Arial"/>
          <w:spacing w:val="-2"/>
          <w:u w:val="single"/>
          <w:lang w:val="es-ES_tradnl"/>
        </w:rPr>
        <w:t>186</w:t>
      </w:r>
      <w:r>
        <w:rPr>
          <w:rFonts w:cs="Arial" w:ascii="Arial" w:hAnsi="Arial"/>
          <w:spacing w:val="-2"/>
          <w:lang w:val="es-ES_tradnl"/>
        </w:rPr>
        <w:t xml:space="preserve"> </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xml:space="preserve">obediente como un niño </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fiel como un niñ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el noviciado, el religioso, debe ser ini</w:t>
        <w:softHyphen/>
        <w:t>ciado en este espíritu. En el escolasticado debe ser fortalecido a fin de que perdure por toda la vida. Entre las cualidades de un niño quiero mencionaros especialmente sus relaciones filiales con el Superior, las cuales consisten en la reverencia, en la plena confianza, en el amor total, en las atenciones, en la fidelidad, etc. Y esto no se debe decir de mi persona como tal, sino en razón del puesto que la Divina Providen</w:t>
        <w:softHyphen/>
        <w:t>cia me designó.</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Conservad, pues, este espíritu de infancia, </w:t>
        <w:softHyphen/>
        <w:t xml:space="preserve">cultivad el espíritu de sinceridad, de humildad, de </w:t>
        <w:softHyphen/>
        <w:t xml:space="preserve">modestia, de obediencia, de fidelidad, de sumisión y caridad. Si hacéis esto, disfrutaréis también de las buenas consecuencias. Sobre todo ejecutaréis las órdenes de los Superiores con mucha mayor facilidad que </w:t>
        <w:softHyphen/>
        <w:t>si no fuéreis como niños. Estaréis igualmente conten</w:t>
        <w:softHyphen/>
        <w:t>tos en vuestra vocación, pues todos los hijos estarán también contentos cuando no se perturban las relacio</w:t>
        <w:softHyphen/>
        <w:t>nes entre padre e hij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Alejad especialmente el gran impedimento del </w:t>
      </w:r>
      <w:r>
        <w:rPr>
          <w:rFonts w:cs="Arial" w:ascii="Arial" w:hAnsi="Arial"/>
          <w:spacing w:val="-2"/>
          <w:u w:val="single"/>
          <w:lang w:val="es-ES_tradnl"/>
        </w:rPr>
        <w:t>187</w:t>
      </w:r>
      <w:r>
        <w:rPr>
          <w:rFonts w:cs="Arial" w:ascii="Arial" w:hAnsi="Arial"/>
          <w:spacing w:val="-2"/>
          <w:lang w:val="es-ES_tradnl"/>
        </w:rPr>
        <w:t xml:space="preserve"> orgullo, por el que todo se hace tan difícil para unos y otros. Contemplad al Divino Salvador (en la cruz). </w:t>
        <w:softHyphen/>
        <w:t>El es el más humilde. "</w:t>
      </w:r>
      <w:r>
        <w:rPr>
          <w:rFonts w:cs="Arial" w:ascii="Arial" w:hAnsi="Arial"/>
          <w:i/>
          <w:iCs/>
          <w:spacing w:val="-2"/>
          <w:lang w:val="es-ES_tradnl"/>
        </w:rPr>
        <w:t>Humiliavit semetipsum</w:t>
      </w:r>
      <w:r>
        <w:rPr>
          <w:rFonts w:cs="Arial" w:ascii="Arial" w:hAnsi="Arial"/>
          <w:spacing w:val="-2"/>
          <w:lang w:val="es-ES_tradnl"/>
        </w:rPr>
        <w:t xml:space="preserve"> - se hu</w:t>
        <w:softHyphen/>
        <w:t>milló a Sí mismo" (Fil 2,8). Contemplad a su Madre al pie de la Cruz, y a Juan, el discípulo amado; ved có</w:t>
        <w:softHyphen/>
        <w:t xml:space="preserve">mo persevera como un niño al pie de la Cruz. Pedid, </w:t>
        <w:softHyphen/>
        <w:t>pues, al Divino Salvador, a su Madre Santísima y a San Juan que os conserve el espíritu de los niñ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8. Mañana y pasado mañana un gran número (de nuestros escolásticos) recibirá la sagrada ordenación sacerdo</w:t>
        <w:softHyphen/>
        <w:t>tal. Por lo cual desearía en esta tarde sugeriros al</w:t>
        <w:softHyphen/>
        <w:t>gunos pensamientos. En primer lugar os recomiendo que oréis con insistencia, ya que "</w:t>
      </w:r>
      <w:r>
        <w:rPr>
          <w:rFonts w:cs="Arial" w:ascii="Arial" w:hAnsi="Arial"/>
          <w:i/>
          <w:iCs/>
          <w:spacing w:val="-2"/>
          <w:lang w:val="es-ES_tradnl"/>
        </w:rPr>
        <w:t>adiutorium nostrum ve</w:t>
        <w:softHyphen/>
        <w:t>nit ex alto</w:t>
      </w:r>
      <w:r>
        <w:rPr>
          <w:rFonts w:cs="Arial" w:ascii="Arial" w:hAnsi="Arial"/>
          <w:spacing w:val="-2"/>
          <w:lang w:val="es-ES_tradnl"/>
        </w:rPr>
        <w:t xml:space="preserve"> - nuestra ayuda viene de lo alto". Por lo tanto rezad todos con el mayor fervor no sólo los que vais a ser ordenados sino también todos los demás. Considerad la sublime dignidad que será conferida a </w:t>
        <w:softHyphen/>
        <w:t>vuestros cohermanos. ¡Oh, cuánto depende de esta ho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s recomiendo también una profunda humildad. "</w:t>
      </w:r>
      <w:r>
        <w:rPr>
          <w:rFonts w:cs="Arial" w:ascii="Arial" w:hAnsi="Arial"/>
          <w:i/>
          <w:iCs/>
          <w:spacing w:val="-2"/>
          <w:lang w:val="es-ES_tradnl"/>
        </w:rPr>
        <w:t>Humilibus dat gratiam</w:t>
      </w:r>
      <w:r>
        <w:rPr>
          <w:rFonts w:cs="Arial" w:ascii="Arial" w:hAnsi="Arial"/>
          <w:spacing w:val="-2"/>
          <w:lang w:val="es-ES_tradnl"/>
        </w:rPr>
        <w:t xml:space="preserve"> - El da su gracia a los humil</w:t>
        <w:softHyphen/>
        <w:t xml:space="preserve">des" (1Pe 5,5). Acercáos al altar con gran humildad, enteramente humillados, profundamente conscientes de vuestra nada. </w:t>
      </w:r>
      <w:r>
        <w:rPr>
          <w:rFonts w:cs="Arial" w:ascii="Arial" w:hAnsi="Arial"/>
          <w:i/>
          <w:iCs/>
          <w:spacing w:val="-2"/>
          <w:lang w:val="es-ES_tradnl"/>
        </w:rPr>
        <w:t>Estote humiles!</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8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Una tercera recomendación es que debéis tener un ardiente deseo de recibir esta dignidad, por la cual os vienen tantas graci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9. Otra consideración, es que debéis hacer con regu</w:t>
        <w:softHyphen/>
        <w:t>laridad vuestros ejercicios de piedad, sobre todo la meditación. No basta hacer simplemente la meditación, sino que es necesario hacerla de modo que aspiréis a la perfección, también en la elección de los libros.</w:t>
        <w:softHyphen/>
        <w:t xml:space="preserve"> Para la meditación se puede buscar también, más o menos, una materia que no haga tanta impresión. Pero quien aspira seriamente a la perfección, y procura santificarse hallará también en ello materia oportuna. </w:t>
        <w:softHyphen/>
        <w:t>Aquel que no busca la santidad jamás la encontrará.</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89</w:t>
      </w:r>
    </w:p>
    <w:p>
      <w:pPr>
        <w:pStyle w:val="Normal"/>
        <w:tabs>
          <w:tab w:val="clear" w:pos="720"/>
          <w:tab w:val="left" w:pos="-720" w:leader="none"/>
          <w:tab w:val="left" w:pos="0" w:leader="none"/>
        </w:tabs>
        <w:ind w:left="720" w:hanging="720"/>
        <w:jc w:val="both"/>
        <w:rPr>
          <w:rFonts w:ascii="Arial" w:hAnsi="Arial" w:cs="Arial"/>
          <w:b/>
          <w:b/>
          <w:bCs/>
          <w:spacing w:val="-3"/>
          <w:sz w:val="30"/>
          <w:szCs w:val="30"/>
          <w:lang w:val="es-ES_tradnl"/>
        </w:rPr>
      </w:pPr>
      <w:r>
        <w:rPr>
          <w:rFonts w:cs="Arial" w:ascii="Arial" w:hAnsi="Arial"/>
          <w:b/>
          <w:bCs/>
          <w:spacing w:val="-3"/>
          <w:sz w:val="30"/>
          <w:szCs w:val="30"/>
          <w:lang w:val="es-ES_tradnl"/>
        </w:rPr>
        <w:t xml:space="preserve">25. </w:t>
        <w:tab/>
        <w:t>DEVOCION A</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ab/>
        <w:t>MARIA SANTISIMA</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Nuestro Fundador era particularmente de voto de María Santísima. Era un verdadero y </w:t>
        <w:softHyphen/>
        <w:t>fiel hijo de María. A la protección de la Santísima Virgen confió la Sociedad con todas sus preocupaciones. Su confianza en María Santísima era extraordinariamente grande. He aquí, por qué la de</w:t>
        <w:softHyphen/>
        <w:t>voción a María Santísima ocupa un puesto importante entre los fines de la Sociedad. Era una escena conmovedora verlo de rodillas delante de la Imagen de la Virgen de los Dolores, en la capilla lateral de la Casa Madre. Con gran insistencia imploraba el auxilio y la protección de la bondadosa Madre de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 Dentro de poco comenzaremos el mes de Mayo y por </w:t>
        <w:softHyphen/>
        <w:t>esto quisiera recordaros una vez más vuestro deber de venerar, de una manera especial, a la Santísima Virgen Ma</w:t>
        <w:softHyphen/>
        <w:t>ría. Sin duda, es la Ciudad Eterna, la ciudad de Ma</w:t>
        <w:softHyphen/>
        <w:t>ría, el lugar donde cada cristiano la venera de un modo particular. Y nosotros que somos religiosos, es necesario que lo hagamos de un modo del todo particular, ya que los religiosos que aspiran a la perfección de</w:t>
        <w:softHyphen/>
        <w:t>ben ser devotos de María Santísima.</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9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ñádase a esto, el fin especial de nuestra Sociedad que nos impone el deber de promover particularmente la devoción a la Madre de Dios. Ante todo debe</w:t>
        <w:softHyphen/>
        <w:t>mos asistir piadosamente a las devociones públicas en la capil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ambién privadamente. Ninguno deje de venerar a la Virgen durante este mes, en la medida de sus ne</w:t>
        <w:softHyphen/>
        <w:t>cesidades, principalmente mediante la meditación. Ca</w:t>
        <w:softHyphen/>
        <w:t>da uno examine los defectos que todavía tenga y ponga la segúr (= el hacha) a la raíz para desarraigar los defectos aquí existentes. En este santo mes consagrado a María cada uno debe aspirar sobre todo a una mayor pureza de co</w:t>
        <w:softHyphen/>
        <w:t xml:space="preserve">razón. Cada uno debe venerar a la Madre de Dios por </w:t>
        <w:softHyphen/>
        <w:t xml:space="preserve">la práctica de las virtudes; y precisamente en este </w:t>
        <w:softHyphen/>
        <w:t>mes cada uno debe tomar la resolución de practicar esta o aquella virtud en honor de la Madre de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Fuera de esto, tanto en las devociones públi</w:t>
        <w:softHyphen/>
        <w:t xml:space="preserve">cas como en las particulares, cada uno debe pedir principalmente que la Madre de Dios extienda su protección sobre cada uno de los miembros de la Sociedad y que </w:t>
        <w:softHyphen/>
        <w:t xml:space="preserve">Ella nos ayude en la santificación de los miembros; </w:t>
        <w:softHyphen/>
        <w:t xml:space="preserve">que nos ayude y nos proteja, a fin de que la Sociedad se haga siempre cada vez más fuerte interior y exteriormente, </w:t>
      </w:r>
      <w:r>
        <w:rPr>
          <w:rFonts w:cs="Arial" w:ascii="Arial" w:hAnsi="Arial"/>
          <w:spacing w:val="-2"/>
          <w:u w:val="single"/>
          <w:lang w:val="es-ES_tradnl"/>
        </w:rPr>
        <w:t>191</w:t>
      </w:r>
      <w:r>
        <w:rPr>
          <w:rFonts w:cs="Arial" w:ascii="Arial" w:hAnsi="Arial"/>
          <w:spacing w:val="-2"/>
          <w:lang w:val="es-ES_tradnl"/>
        </w:rPr>
        <w:t xml:space="preserve"> para que alcance su gran me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Finalmente debemos orar para que la Sociedad se propague siempre más, para gloria de Dios Trino y exaltación de nuestra Madre Celes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En esta ocasión, es mi deseo llamar todavía vuestra atención, para que anotéis, en cuanto sea posible, los propósitos hechos, sea para la extirpación de los defectos, como para el aumento de las virtu</w:t>
        <w:softHyphen/>
        <w:t>des. Práctica laudable es el anotar las "</w:t>
      </w:r>
      <w:r>
        <w:rPr>
          <w:rFonts w:cs="Arial" w:ascii="Arial" w:hAnsi="Arial"/>
          <w:i/>
          <w:iCs/>
          <w:spacing w:val="-2"/>
          <w:lang w:val="es-ES_tradnl"/>
        </w:rPr>
        <w:t>Lumina</w:t>
      </w:r>
      <w:r>
        <w:rPr>
          <w:rFonts w:cs="Arial" w:ascii="Arial" w:hAnsi="Arial"/>
          <w:spacing w:val="-2"/>
          <w:lang w:val="es-ES_tradnl"/>
        </w:rPr>
        <w:t xml:space="preserve">", luces principales, para que no las olvidemos, y para </w:t>
        <w:softHyphen/>
        <w:t xml:space="preserve">que se pueda ver más tarde, si realmente fueron puestas en práctica las resoluciones tomadas. ¡Cuántos </w:t>
        <w:softHyphen/>
        <w:t>buenos propósitos se hacen, pero cuán prontamente se olvidan! Por esto un medio para no olvidarlos es anotarlos y echarles una ojeada de vez en cuan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ofesad pues, a María Santísima una perfecta de</w:t>
        <w:softHyphen/>
        <w:t>voción, por medio de prácticas públicas y privadas, por la extirpación de los defectos y por el ejercicio de las virtudes. Encomendad a nuestra celestial Intercesora principalmente la santificación de los co</w:t>
        <w:softHyphen/>
        <w:t xml:space="preserve">hermanos y el engrandecimiento tanto interior como </w:t>
        <w:softHyphen/>
        <w:t>exterior de 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 xml:space="preserve">192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 El mes de mayo se aproxima. Todo el mundo católi</w:t>
        <w:softHyphen/>
        <w:t>co dirige sus pensamientos hacia este mes tan bello. El católico fervoroso se apresura a honrar y glorifi</w:t>
        <w:softHyphen/>
        <w:t xml:space="preserve">car a la bondadosa Madre de Dios. Por esto, tenemos </w:t>
        <w:softHyphen/>
        <w:t xml:space="preserve">también nosotros en este mes una nueva ocasión para </w:t>
        <w:softHyphen/>
        <w:t>demostrar nuestra devoción a Marí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Y ante todo, la Comunidad entera debe honrar durante este mes a la Santísima Virgen con prácticas públicas de piedad. Cada uno además debe honrar a María por medio de fervorosísimas oraciones, y por la prác</w:t>
        <w:softHyphen/>
        <w:t xml:space="preserve">tica y adquisición de aquellas virtudes que nos hacen más semejantes a nuestra Madre Celeste. Cada uno de </w:t>
        <w:softHyphen/>
        <w:t>nosotros necesita la intercesión de María que es tan poderosa, pues es la "</w:t>
      </w:r>
      <w:r>
        <w:rPr>
          <w:rFonts w:cs="Arial" w:ascii="Arial" w:hAnsi="Arial"/>
          <w:i/>
          <w:iCs/>
          <w:spacing w:val="-2"/>
          <w:lang w:val="es-ES_tradnl"/>
        </w:rPr>
        <w:t>Virgo Potens</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La Comunidad debe venerar de un modo especial a la Madre de Dios, pues le es muy necesaria la asis</w:t>
        <w:softHyphen/>
        <w:t>tencia de su poderosa Patrona, quien quebrantó la ca</w:t>
        <w:softHyphen/>
        <w:t>beza del dragón infernal. Tenemos necesidad de su asistencia en las muchas y diversas recientes fundaciones. Precisamente hoy leí que el enemigo infernal se opone con coraje a las grandes empresas que tienen por fin la salvación de las almas. Todos sabemos que él se lanza no solamente contra la Congregación, sino tam</w:t>
        <w:softHyphen/>
        <w:t xml:space="preserve">bién contra las nuevas fundaciones, por medio de ataques  </w:t>
      </w:r>
      <w:r>
        <w:rPr>
          <w:rFonts w:cs="Arial" w:ascii="Arial" w:hAnsi="Arial"/>
          <w:spacing w:val="-2"/>
          <w:u w:val="single"/>
          <w:lang w:val="es-ES_tradnl"/>
        </w:rPr>
        <w:t>193</w:t>
      </w:r>
      <w:r>
        <w:rPr>
          <w:rFonts w:cs="Arial" w:ascii="Arial" w:hAnsi="Arial"/>
          <w:spacing w:val="-2"/>
          <w:lang w:val="es-ES_tradnl"/>
        </w:rPr>
        <w:t xml:space="preserve"> interiores y exteriores, provocando el desánimo, sembrando discordias y otras cosas semejantes. Por eso es necesaria mucha oración a la Virgen, la inter</w:t>
        <w:softHyphen/>
        <w:t>cesora potentísi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béis, además, pedir a nuestra Madre Celeste que envíe candidatos buenos y piadosos que sean el sostén de la Sociedad, y puedan un día trabajar eficazmente por la gloria de Dios y la salvación de las almas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Otra intención por la cual debemos pedir especialmente es la actual y prolongada necesidad en que se encuentra la Casa Madre, y que tanto impide su progreso. Aprovechad este mes de mayo para implorar la </w:t>
        <w:softHyphen/>
        <w:t>intercesión poderosa de la Santísima Virgen, para que, si fuere la voluntad de Dios, desaparezca de una vez es</w:t>
        <w:softHyphen/>
        <w:t xml:space="preserve">ta carga, aunque ciertamente también tenga su lado bueno. Es de enorme importancia que la Casa Madre al fin se vea libre de esta necesidad, y tenga los recursos suficientes para desarrollarse. ¡Cooperad todos! Ayudad por medio de una sincera devoción a la bondadosa Madre de Dios, por la oración fervorosa, por la imitación de sus virtudes, para que algún día sea apartada esta carga tan pesada, principalmente para los </w:t>
      </w:r>
      <w:r>
        <w:rPr>
          <w:rFonts w:cs="Arial" w:ascii="Arial" w:hAnsi="Arial"/>
          <w:spacing w:val="-2"/>
          <w:u w:val="single"/>
          <w:lang w:val="es-ES_tradnl"/>
        </w:rPr>
        <w:t>194/195</w:t>
      </w:r>
      <w:r>
        <w:rPr>
          <w:rFonts w:cs="Arial" w:ascii="Arial" w:hAnsi="Arial"/>
          <w:spacing w:val="-2"/>
          <w:lang w:val="es-ES_tradnl"/>
        </w:rPr>
        <w:t xml:space="preserve"> Superiores. Ella es Madre. Acudid, pues, a Ella con </w:t>
        <w:softHyphen/>
        <w:t>confian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3. La fiesta de la Inmaculada Concepción, que cele</w:t>
        <w:softHyphen/>
        <w:t xml:space="preserve">bramos mañana, 11 de Febrero (aparición en Lourdes), debe recordarnos nuestro deber de promover, como miembros de la Sociedad, el culto a la Santísima Virgen con la palabra y por escrito. ¿Y cómo debemos ayudar a promover este apostolado de la devoción a María? Quiero </w:t>
        <w:softHyphen/>
        <w:t>hoy imprimir en vuestro corazón lo siguiente: el re</w:t>
        <w:softHyphen/>
        <w:t xml:space="preserve">zo del Santo Rosario. Nuestra Regla lo prescribe. Procurad, pues, rezar el santo Rosario, aunque ya no estéis obligados a recitarlo en común. Rezadlo cuando estéis solos en vuestros campos de actividad. ¡Oh, rezadlo con regularidad! Para mí es tan importante </w:t>
        <w:softHyphen/>
        <w:t>esta devoción, y diría que en esto se puede conocer si uno está adelantando o retrocediendo en el camino de la perfec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Santo Rosario es una cosa de tanta impor</w:t>
        <w:softHyphen/>
        <w:t xml:space="preserve">tancia. De esto no habrá ninguna duda. Ved cómo el </w:t>
        <w:softHyphen/>
        <w:t>Vicario de Cristo (León XIII) repetidas veces ha invitado a todos los católicos al rezo del Santo Rosario. Y nosotros que tenemos la obligación de promover especialmente la devoción a la Madre de Dios, ¿no hemos de rezarlo?</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96</w:t>
      </w:r>
    </w:p>
    <w:p>
      <w:pPr>
        <w:pStyle w:val="Normal"/>
        <w:tabs>
          <w:tab w:val="clear" w:pos="720"/>
          <w:tab w:val="left" w:pos="-720" w:leader="none"/>
        </w:tabs>
        <w:jc w:val="both"/>
        <w:rPr/>
      </w:pPr>
      <w:r>
        <w:rPr>
          <w:rFonts w:cs="Arial" w:ascii="Arial" w:hAnsi="Arial"/>
          <w:spacing w:val="-2"/>
          <w:lang w:val="es-ES_tradnl"/>
        </w:rPr>
        <w:t>Rezad el Santo Rosario principalmente por la Sociedad, y renovad todos los días la recta intención, la "</w:t>
      </w:r>
      <w:r>
        <w:rPr>
          <w:rFonts w:cs="Arial" w:ascii="Arial" w:hAnsi="Arial"/>
          <w:i/>
          <w:iCs/>
          <w:spacing w:val="-2"/>
          <w:lang w:val="es-ES_tradnl"/>
        </w:rPr>
        <w:t>Intentio Societatis</w:t>
      </w:r>
      <w:r>
        <w:rPr>
          <w:rFonts w:cs="Arial" w:ascii="Arial" w:hAnsi="Arial"/>
          <w:spacing w:val="-2"/>
          <w:lang w:val="es-ES_tradnl"/>
        </w:rPr>
        <w:t xml:space="preserve"> - las intenciones de la Sociedad". Rezadlo también por vuestras necesidades y por </w:t>
        <w:softHyphen/>
        <w:t>las de aquellos por quienes tenéis obligación de re</w:t>
        <w:softHyphen/>
        <w:t>zar.</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97</w:t>
      </w:r>
    </w:p>
    <w:p>
      <w:pPr>
        <w:pStyle w:val="Normal"/>
        <w:tabs>
          <w:tab w:val="clear" w:pos="720"/>
          <w:tab w:val="left" w:pos="-720" w:leader="none"/>
          <w:tab w:val="left" w:pos="0" w:leader="none"/>
        </w:tabs>
        <w:ind w:left="720" w:hanging="720"/>
        <w:jc w:val="both"/>
        <w:rPr>
          <w:rFonts w:ascii="Arial" w:hAnsi="Arial" w:cs="Arial"/>
          <w:b/>
          <w:b/>
          <w:bCs/>
          <w:spacing w:val="-3"/>
          <w:sz w:val="30"/>
          <w:szCs w:val="30"/>
          <w:lang w:val="es-ES_tradnl"/>
        </w:rPr>
      </w:pPr>
      <w:r>
        <w:rPr>
          <w:rFonts w:cs="Arial" w:ascii="Arial" w:hAnsi="Arial"/>
          <w:b/>
          <w:bCs/>
          <w:spacing w:val="-3"/>
          <w:sz w:val="30"/>
          <w:szCs w:val="30"/>
          <w:lang w:val="es-ES_tradnl"/>
        </w:rPr>
        <w:t xml:space="preserve">26. </w:t>
        <w:tab/>
        <w:t>DEVOCION A</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ab/>
        <w:t>SAN JOSE</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 San José pertenece al número de nuestros principales patronos; por lo tanto, es conveniente venerarlo de un modo especial. Ya tenemos la devoción mensual a San José y mañana comienza la novena. ¿De qué manera podemos, pues, honrarlo? Yo diría: por la oración, esto es, debéis asistir con gran fervor, principalmente a los ejercicios que actualmente hacemos. En </w:t>
        <w:softHyphen/>
        <w:t>las oraciones durante la novena, debéis tener en cuenta los fines de la misma. Estos son en primer lugar, las necesidades e intenciones de cada uno en particu</w:t>
        <w:softHyphen/>
        <w:t>lar. Ciertamente cada uno debe tener mucho por lo que pedir. En segundo lugar, pedid también por la Socie</w:t>
        <w:softHyphen/>
        <w:t>dad, para que interiormente se fortalezca y exteriormente se propague. Pedid además para que nos encon</w:t>
        <w:softHyphen/>
        <w:t xml:space="preserve">tremos en condiciones de poder aceptar de nuevo más miembros. Acudid, pues a San José, que es el patrono de los pobres a quienes gustosamente ayuda, para que también a nosotros nos obtenga los recursos necesarios. </w:t>
      </w:r>
      <w:r>
        <w:rPr>
          <w:rFonts w:cs="Arial" w:ascii="Arial" w:hAnsi="Arial"/>
          <w:spacing w:val="-2"/>
          <w:u w:val="single"/>
          <w:lang w:val="es-ES_tradnl"/>
        </w:rPr>
        <w:t>19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forzáos en este tiempo por adquirir aque</w:t>
        <w:softHyphen/>
        <w:t>llas virtudes que son tan importantes para un religioso. Aprended de San José el silencio, la obediencia, la humildad, la pobreza y principalmente el amor a Jesús y a María. Desearía recomendaros especialmente la devoción a San José para toda vuestra vida, o sea, que le expongáis vuestras necesidades personales y las de la Sociedad. De esto no os arrepentiréis jamás. Basta recordar lo que dice Santa Teresa, a saber, que nunca recurrió en vano a San José. Imitémosla y experimentaremos igualmente la poderosa ayuda de este Protector Celesti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escindiendo del hecho de que veneramos a San José como Patrono de la Sociedad, existen todavía tres motivos principales por los que debemos tener una devoción especial a San José, o se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noBreakHyphen/>
        <w:t xml:space="preserve"> su posición en relación con Cristo, Salvador del mundo; </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xml:space="preserve">- su posición en relación con María, Madre de </w:t>
        <w:softHyphen/>
        <w:t>Dio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noBreakHyphen/>
        <w:t xml:space="preserve"> su posición en relación con la Santa Iglesia.</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9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San José es el padre nutricio, el Tutor del </w:t>
        <w:softHyphen/>
        <w:t xml:space="preserve">Divino Salvador. Está ligado a El con las más íntimas relaciones. Por este motivo, tiene El indudablemente semejanza con los religiosos, quienes a su vez están igualmente muy cerca del Salvador. Es San José quien nos enseña cómo debemos tratar con el Divino Salvador, a saber, por su vida, por su dichosa convivencia con Dios, por su piedad, por su santidad. Debemos, pues, imitar a San José en nuestras relaciones con Cristo </w:t>
        <w:softHyphen/>
        <w:t>como sacerdotes y religios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an José es también el compañero fiel, el Es</w:t>
        <w:softHyphen/>
        <w:t>poso de la Madre de Dios. Es su protector. Está liga</w:t>
        <w:softHyphen/>
        <w:t xml:space="preserve">do a Ella por el amor y goza de su amistad. Es El quien nos enseña cómo debemos recurrir a María. Nos </w:t>
        <w:softHyphen/>
        <w:t xml:space="preserve">obtiene aquella delicadísima virtud de la castidad, </w:t>
        <w:softHyphen/>
        <w:t>que nos hace amigos predilectos de la Madre de Dios. En esto es El nuestro mode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 el patrono de la Santa Iglesia. El Protec</w:t>
        <w:softHyphen/>
        <w:t>tor de la misma y de las Ordenes religiosas. Es quien proporciona los recursos necesar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Suplicadle, pues, insistentemente, durante la novena que nos ayude precisamente en esto. Pedidle </w:t>
      </w:r>
      <w:r>
        <w:rPr>
          <w:rFonts w:cs="Arial" w:ascii="Arial" w:hAnsi="Arial"/>
          <w:spacing w:val="-2"/>
          <w:u w:val="single"/>
          <w:lang w:val="es-ES_tradnl"/>
        </w:rPr>
        <w:t>200</w:t>
      </w:r>
      <w:r>
        <w:rPr>
          <w:rFonts w:cs="Arial" w:ascii="Arial" w:hAnsi="Arial"/>
          <w:spacing w:val="-2"/>
          <w:lang w:val="es-ES_tradnl"/>
        </w:rPr>
        <w:t xml:space="preserve"> que mande miembros aptos a la Sociedad y nos conceda los auxilios materiales a fin de que podamos progresar siempre en este sentido, ya que la falta de re</w:t>
        <w:softHyphen/>
        <w:t>cursos es muchas veces un obstáculo en nuestro progres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Para que vuestras peticiones sean escuchadas, esforzáos, principalmente en estos días por haceros muy semejantes a El en sus relaciones con Cristo y </w:t>
        <w:softHyphen/>
        <w:t>María y rezad con gran confian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01</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 xml:space="preserve">27. </w:t>
        <w:tab/>
        <w:t>CELO POR LAS ALMAS</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La santidad es esencialmente apostólica. La santidad arde y se consume en deseos de ver a Dios, Santidad Infinita, siempre más y más amado. El alma santa reconoce claramente la desolación profunda que el pecado causa en el alma. Por eso el hombre santo es movido por el espíritu de Dios a orar, a trabajar, y a luchar a fin de destruir el pecado y conducir otras almas a la santidad. Es este el ce</w:t>
        <w:softHyphen/>
        <w:t xml:space="preserve">lo ardiente por las almas que es peculiar a </w:t>
        <w:softHyphen/>
        <w:t>todo hombre verdaderamente santo. Tal celo por la salvación de las almas ardía en el co</w:t>
        <w:softHyphen/>
        <w:t>razón de nuestro Fundador. Sus oraciones y esfuerzos constantes se concentraban en las al</w:t>
        <w:softHyphen/>
        <w:t>mas. Por esto fue por lo que él fundó una fa</w:t>
        <w:softHyphen/>
        <w:t>milia religiosa, que debería ser enteramente apostólica. Todo Salvatoriano debe ser após</w:t>
        <w:softHyphen/>
        <w:t>tol con toda el al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 Es ciertamente una gran dicha el haber recibido </w:t>
        <w:softHyphen/>
        <w:t xml:space="preserve">de la Divina Providencia la misión de cooperar a la </w:t>
        <w:softHyphen/>
        <w:t>salvación de las almas, conquistándolas para el cielo, realizando aun obras más portentosas que la de resucitar muertos, llamando las almas de la muerte del pecado a la vida sempiterna.</w:t>
      </w:r>
    </w:p>
    <w:p>
      <w:pPr>
        <w:pStyle w:val="Normal"/>
        <w:tabs>
          <w:tab w:val="clear" w:pos="720"/>
          <w:tab w:val="left" w:pos="-720" w:leader="none"/>
        </w:tabs>
        <w:jc w:val="both"/>
        <w:rPr/>
      </w:pPr>
      <w:r>
        <w:rPr>
          <w:rFonts w:cs="Arial" w:ascii="Arial" w:hAnsi="Arial"/>
          <w:spacing w:val="-2"/>
          <w:u w:val="single"/>
          <w:lang w:val="es-ES_tradnl"/>
        </w:rPr>
        <w:t>202</w:t>
      </w:r>
      <w:r>
        <w:rPr>
          <w:rFonts w:cs="Arial" w:ascii="Arial" w:hAnsi="Arial"/>
          <w:spacing w:val="-2"/>
          <w:lang w:val="es-ES_tradnl"/>
        </w:rPr>
        <w:t xml:space="preserve">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jalá comprendiéramos cada vez mejor esta nuestra tarea y nos compenetrásemos del fin de nuestra congregación, trabajando con todas las fuerzas por la salvación de las al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2. Considerad cuanta miseria reina sobre la faz de </w:t>
        <w:softHyphen/>
        <w:t>la tierra, cuánta miseria aflige a la humanidad, cuántos millones de almas caminan hacia el infierno. A noso</w:t>
        <w:softHyphen/>
        <w:t>tros nos llamó el Buen Dios, nos entresacó del mundo y nos confirió tantas gracias; ¿Quién no debe, pues, hacer todo lo posible para realizar el fin de la Congreg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3. Si miramos al más miserable y abandonado de los </w:t>
        <w:softHyphen/>
        <w:t xml:space="preserve">hombres, debemos ver en él un alma inmortal, por la </w:t>
        <w:softHyphen/>
        <w:t xml:space="preserve">cual Cristo murió y derramó hasta la última gota de </w:t>
        <w:softHyphen/>
        <w:t>su sangre. Dice Santa Catalina: Que es tanta la hermosura de un alma, que ella moriría cien veces para salvar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Nuestro Fundador consideraba el celo por las almas como una gran gracia de Dios, que </w:t>
        <w:softHyphen/>
        <w:t>debemos implorar humildem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4. Entramos de nuevo una vez más en el mes de Mayo, y se nos presenta la oportunidad de orar por las necesidades  </w:t>
      </w:r>
      <w:r>
        <w:rPr>
          <w:rFonts w:cs="Arial" w:ascii="Arial" w:hAnsi="Arial"/>
          <w:spacing w:val="-2"/>
          <w:u w:val="single"/>
          <w:lang w:val="es-ES_tradnl"/>
        </w:rPr>
        <w:t>203</w:t>
      </w:r>
      <w:r>
        <w:rPr>
          <w:rFonts w:cs="Arial" w:ascii="Arial" w:hAnsi="Arial"/>
          <w:spacing w:val="-2"/>
          <w:lang w:val="es-ES_tradnl"/>
        </w:rPr>
        <w:t xml:space="preserve"> de la Congregación y por las de cada uno en </w:t>
        <w:softHyphen/>
        <w:t>particular. Pedid a nuestra Madre Celestial de un mo</w:t>
        <w:softHyphen/>
        <w:t>do particular que alcance de Dios para cada uno de nosotros verdadero celo por las almas. Fuimos llamados para trabajar por la salvación de las almas. ¿Como po</w:t>
        <w:softHyphen/>
        <w:t>dríamos trabajar sin tener celo algu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Considerad a los Santos cómo han trabajado en el trascurso de los siglos, animados por el celo de </w:t>
        <w:softHyphen/>
        <w:t>las almas, y tomadlos como modelos. Pensad en lo que hizo el Salvador por la salvación de las almas. En lo que hicieron los santos Apóstoles, principalmente San Pablo, por la salvación de las al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ened, pues, celo por las almas! Fuimos lla</w:t>
        <w:softHyphen/>
        <w:t xml:space="preserve">mados a ser la sal de la tierra y la luz del mundo. </w:t>
        <w:softHyphen/>
        <w:t xml:space="preserve">Por lo tanto debemos distinguirnos en la santidad y </w:t>
        <w:softHyphen/>
        <w:t xml:space="preserve">en la ciencia. Aspirad a la santidad mediante la fiel observancia de las Constituciones y de los deberes de estado. No descuidéis jamás la ciencia. Os recomiendo especialmente la ciencia sagrada de la Teología. Estudiad durante toda vuestra vida. Tened celo por las almas, a ejemplo de los Santos: por la santidad y por </w:t>
        <w:softHyphen/>
        <w:t>el estudio constante de las ciencias.</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0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consiguiente, os encomiendo repetidas ve</w:t>
        <w:softHyphen/>
        <w:t>ces el celo por las almas. Celo por las almas median</w:t>
        <w:softHyphen/>
        <w:t xml:space="preserve">te la obediencia. Dejáos guiar siempre por la obediencia. Si no os dejáis dirigir por la obediencia en el celo por las almas, sino más bien por vuestra propia voluntad, correréis el peligro de caer en el abismo </w:t>
        <w:softHyphen/>
        <w:t>en vez realizar grandes cos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edid por lo tanto, en el próximo mes, estas tres gracias a Nuestra Madre Celestial: Celo por las almas, santidad y ci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Nuestro Fundador indica las fuentes de donde las almas generosas deben sacar el ge</w:t>
        <w:softHyphen/>
        <w:t>nuino y perfecto celo por las al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5. De gran importancia es para nuestra vocación que estemos poseídos del celo por las almas, porque si no lo estamos no podremos cumplir nuestra tarea. Para conseguir el celo por las almas debéis subir al Cielo, descender al infierno, subir al Monte Calvario. En el Cielo veréis la recompensa prometida a los que se salvan. En el infierno, veréis el castigo, y en el Monte Calvario veréis la divina balanza. Allí contemplaréis como el Padre Celestial no perdonó siquiera su propio Hijo (a fin de salvar las almas).</w:t>
      </w:r>
    </w:p>
    <w:p>
      <w:pPr>
        <w:pStyle w:val="Normal"/>
        <w:tabs>
          <w:tab w:val="clear" w:pos="720"/>
          <w:tab w:val="left" w:pos="-720" w:leader="none"/>
        </w:tabs>
        <w:jc w:val="both"/>
        <w:rPr/>
      </w:pPr>
      <w:r>
        <w:rPr>
          <w:rFonts w:cs="Arial" w:ascii="Arial" w:hAnsi="Arial"/>
          <w:spacing w:val="-2"/>
          <w:u w:val="single"/>
          <w:lang w:val="es-ES_tradnl"/>
        </w:rPr>
        <w:t>205</w:t>
      </w:r>
      <w:r>
        <w:rPr>
          <w:rFonts w:cs="Arial" w:ascii="Arial" w:hAnsi="Arial"/>
          <w:spacing w:val="-2"/>
          <w:lang w:val="es-ES_tradnl"/>
        </w:rPr>
        <w:t xml:space="preserve">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tas tres consideraciones deben encender en nosotros el celo por las al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Hagamos resaltar todavía una cuarta consideración, a saber, la miseria del mundo. Si dirigimos la mirada sobre las miserias del mundo, y viendo como millones de almas se pierden, debemos infamarnos de celo por las almas. Causa gran tristeza el ver en nues</w:t>
        <w:softHyphen/>
        <w:t>tros días cuán poca confianza tienen en el Señor y cómo la humanidad vive olvidada de las cosas del Cielo y embebida de las de la tier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El corazón de Nuestro Fundador ardía </w:t>
        <w:softHyphen/>
        <w:t>de celo por las almas. Por esto podía hablar con todo el ardor de la felicidad que inunda el corazón que está penetrado de este ce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6. ¡Oh! qué recompensa os aguarda en el Cielo si si</w:t>
        <w:softHyphen/>
        <w:t>guiéreis mi consejo! ¡Cuánta felicidad ya aquí en la tierra! ¡Cuanta paz en el alma! ¡Cuánta alegría! Cum</w:t>
        <w:softHyphen/>
        <w:t>plid estas palabras y veréis cuán agradable es estar verdaderamente poseídos de celo por las al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El celo por las almas no ha de ser un </w:t>
        <w:softHyphen/>
        <w:t>celo ciego y precipitado. Por lo cual Nuestro Fundador nos amonesta, a que nuestro celo por las almas vaya siempre acompañado de la santa prudencia".</w:t>
      </w:r>
    </w:p>
    <w:p>
      <w:pPr>
        <w:pStyle w:val="Normal"/>
        <w:tabs>
          <w:tab w:val="clear" w:pos="720"/>
          <w:tab w:val="left" w:pos="-720" w:leader="none"/>
        </w:tabs>
        <w:jc w:val="both"/>
        <w:rPr/>
      </w:pPr>
      <w:r>
        <w:rPr>
          <w:rFonts w:cs="Arial" w:ascii="Arial" w:hAnsi="Arial"/>
          <w:spacing w:val="-2"/>
          <w:u w:val="single"/>
          <w:lang w:val="es-ES_tradnl"/>
        </w:rPr>
        <w:t>206</w:t>
      </w:r>
      <w:r>
        <w:rPr>
          <w:rFonts w:cs="Arial" w:ascii="Arial" w:hAnsi="Arial"/>
          <w:spacing w:val="-2"/>
          <w:lang w:val="es-ES_tradnl"/>
        </w:rPr>
        <w:t xml:space="preserve">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7. El celo por las almas debe ser naturalmente controlado por la prudencia. El celo sin prudencia perjudica. Con todo, no es la prudencia del mundo sino la verdadera prudencia la que nos debe acompañ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prudencia, por ser una virtud relacionada con la humildad, exige también que no se proceda y se trabaje según el propio caprich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Divina Providencia lo ha previsto de tal manera que ninguno conozca todas las cosas. Y quien procede siempre conforme a su propio juicio, cometerá mayor o menor número de errores y tal vez grandes erro</w:t>
        <w:softHyphen/>
        <w:t>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 pues, de gran importancia consultar a los Superiores, no con prejuicios sino concienzudamente, es decir, pedir consejo a los Superi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En un capítulo, que tuvo lugar el 27 de Enero de 1899, volvió a hablar del celo por </w:t>
        <w:softHyphen/>
        <w:t>las almas, y mencionó algunos medios para fo</w:t>
        <w:softHyphen/>
        <w:t>mentar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8. En este mes están llegando muchas noticias sobre los trabajos y actividades apostólicas de nuestros cohermanos. </w:t>
      </w:r>
      <w:r>
        <w:rPr>
          <w:rFonts w:cs="Arial" w:ascii="Arial" w:hAnsi="Arial"/>
          <w:spacing w:val="-2"/>
          <w:u w:val="single"/>
          <w:lang w:val="es-ES_tradnl"/>
        </w:rPr>
        <w:t>207</w:t>
      </w:r>
      <w:r>
        <w:rPr>
          <w:rFonts w:cs="Arial" w:ascii="Arial" w:hAnsi="Arial"/>
          <w:spacing w:val="-2"/>
          <w:lang w:val="es-ES_tradnl"/>
        </w:rPr>
        <w:t xml:space="preserve"> Algunos de ellos desempeñan una actividad </w:t>
        <w:softHyphen/>
        <w:t>verdaderamente grandiosa. Esto nos debe llenar de consuelo. Demos, pues, gracias a Dios, por todo e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guramente que vosotros queréis trabajar también un día ardientemente por la salvación de las al</w:t>
        <w:softHyphen/>
        <w:t>mas. La realización de este deseo depende de las más variadas circunstancias. Ahora bien, una condición e</w:t>
        <w:softHyphen/>
        <w:t>sencial para una actividad fructuosa, es el celo por las almas. Si queréis trabajar activamente, en ese caso debéis tener un gran celo por las al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ómo puedo inflamarme del celo por las almas? Ante todo por medio de una fe viva. Después por la pureza de corazón. Tened muy en cuenta esto: ¡Celo por las almas y pureza de alma! De no ser así podrá haber celo, pero a la vez un gran pelig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Un tercer requisito para despertar el celo por las almas es la meditación, y en primer lugar, cierta</w:t>
        <w:softHyphen/>
        <w:t>mente, sobre el valor de un alma inmort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Como sabéis, ya varias veces os he hablado, de lo que decía Santa Catalina de Siena, quien afirma, que si se pudiera ver la belleza de un alma se estaría dispuesto </w:t>
      </w:r>
      <w:r>
        <w:rPr>
          <w:rFonts w:cs="Arial" w:ascii="Arial" w:hAnsi="Arial"/>
          <w:spacing w:val="-2"/>
          <w:u w:val="single"/>
          <w:lang w:val="es-ES_tradnl"/>
        </w:rPr>
        <w:t>208/209</w:t>
      </w:r>
      <w:r>
        <w:rPr>
          <w:rFonts w:cs="Arial" w:ascii="Arial" w:hAnsi="Arial"/>
          <w:spacing w:val="-2"/>
          <w:lang w:val="es-ES_tradnl"/>
        </w:rPr>
        <w:t xml:space="preserve"> a morir mil veces por ella, a fin de salvar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tro estímulo nos lo sugiere la meditación de la Pasión de Cristo. Pensad en lo que el Hombre</w:t>
        <w:noBreakHyphen/>
        <w:t>Dios padeció por las al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tro motivo para nosotros es el ejemplo de los Santos. Durante estos días meditad principalmente so</w:t>
        <w:softHyphen/>
        <w:t>bre la actividad de San Juan Crisóstomo (27 de Enero) y de San Francisco de Sales (29 de Ene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Un estímulo más debe ser la recompensa que recibiréis un día en el Cielo. Considerad bien, qué re</w:t>
        <w:softHyphen/>
        <w:t xml:space="preserve">compensa, qué magnífica corona está reservada en el </w:t>
        <w:softHyphen/>
        <w:t xml:space="preserve">Cielo para el sacerdote que posee este celo por las </w:t>
        <w:softHyphen/>
        <w:t>almas! Considerad que, cuantas más almas salváreis, mayor será vuestra corona. Reflexionad, pues, sobre es</w:t>
        <w:softHyphen/>
        <w:t>to, durante la meditaciíó, y compenetráos profundamente de esto: ¡Fe viva y pureza de coraz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ara terminar, quiero presentaros otro medio para fomentar el celo por las almas: la oración. ¡Orad mucho! Sí, orad con fe viva y con pureza de corazón. ¡Orad much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 xml:space="preserve">210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 por último, la digna recepción de la sagrada Comunión. De este sagrado banquete saldremos fuertes como leones, lanzando fuego contra los demonios. Meditad esto y considerad cuán terrible es para el infierno y para los demonios un sacerdote poseído de celo por las almas. Cuanto deberíais esforzaros por llegar a ser verdaderos operarios apostólicos, verdaderamente animados de celo por las almas; Así pues: ¡celo por las almas¡ Y procurad conseguirlo con todos los me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El 3 de Febrero de 1896 habló nuevamente Nuestro Fundador sobre el celo por las al mas, y discurrió sobre su tema predilecto: </w:t>
        <w:softHyphen/>
        <w:t>es decir la oración ferviente. Nuestro Fundador era un verdadero maestro de la oración. Y era particularmente la oración apostólica la que lo ocupaba casi durante todo el día.</w:t>
        <w:softHyphen/>
        <w:t>Una vez exclamó al presentarse un diácono en su despacho: "¡Oh Frater, rece, rece! Hay tantas almas que se pierden y nosotros podemos salvar tantas mediante nuestra or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9. La última vez, hablamos del modo como se puede </w:t>
        <w:softHyphen/>
        <w:t>alcanzar el celo por las almas. Hoy agregaré a lo ya dicho que el celo por las almas se consigue y se au</w:t>
        <w:softHyphen/>
        <w:t xml:space="preserve">menta también mediante el ejercicio del mismo. Por </w:t>
        <w:softHyphen/>
        <w:t xml:space="preserve">eso si queréis fortalecer y acrecentar el celo por </w:t>
        <w:softHyphen/>
        <w:t xml:space="preserve">las almas, ejercitáos ya desde ahora cuanto fuere posible. </w:t>
      </w:r>
      <w:r>
        <w:rPr>
          <w:rFonts w:cs="Arial" w:ascii="Arial" w:hAnsi="Arial"/>
          <w:spacing w:val="-2"/>
          <w:u w:val="single"/>
          <w:lang w:val="es-ES_tradnl"/>
        </w:rPr>
        <w:t>211</w:t>
      </w:r>
      <w:r>
        <w:rPr>
          <w:rFonts w:cs="Arial" w:ascii="Arial" w:hAnsi="Arial"/>
          <w:spacing w:val="-2"/>
          <w:lang w:val="es-ES_tradnl"/>
        </w:rPr>
        <w:t xml:space="preserve"> Es cierto que en gran parte todavía no os es </w:t>
        <w:softHyphen/>
        <w:t>posible entrar en el campo de batalla para luchar abiertamente contra los enemigos de la salvación y arrebatarles de este modo las almas. Sin embargo todos tenéis más o menos ocasiones de practicar este celo por las al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Ante todo quiero mencionar la oración. Por la oración podéis desde ahora desplegar un gran celo </w:t>
        <w:softHyphen/>
        <w:t>por las almas, no solamente dentro de la comunidad sino también hasta los confines de la tier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béis practicar el celo por las almas, en primer lugar rezando mucho por la Sociedad. Rezad insis</w:t>
        <w:softHyphen/>
        <w:t>tentemente para que la Sociedad alcance el fin que se ha propuesto. Considerad cuánto puede realizar la So</w:t>
        <w:softHyphen/>
        <w:t>ciedad para gloria de Dios y salvación de las almas. Rezad por todos los miembros, especialmen</w:t>
        <w:softHyphen/>
        <w:t>te por aque</w:t>
        <w:softHyphen/>
        <w:t xml:space="preserve">llos que ya están trabajando en la cura de almas, y </w:t>
        <w:softHyphen/>
        <w:t xml:space="preserve">que en sus trabajos de un modo o de otro se encuentran expuestos a grandes peligros. Rezad en modo particular por los que se encuentran en las misiones, para que </w:t>
        <w:softHyphen/>
        <w:t>sean siempre protegidos de todo peligro y alcancen la bendición de Dios en sus trabaj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Rezad por los pecadores, por la conversión de </w:t>
      </w:r>
      <w:r>
        <w:rPr>
          <w:rFonts w:cs="Arial" w:ascii="Arial" w:hAnsi="Arial"/>
          <w:spacing w:val="-2"/>
          <w:u w:val="single"/>
          <w:lang w:val="es-ES_tradnl"/>
        </w:rPr>
        <w:t>212</w:t>
      </w:r>
      <w:r>
        <w:rPr>
          <w:rFonts w:cs="Arial" w:ascii="Arial" w:hAnsi="Arial"/>
          <w:spacing w:val="-2"/>
          <w:lang w:val="es-ES_tradnl"/>
        </w:rPr>
        <w:t xml:space="preserve"> los hombres. ¡Oh cuanto podéis hacer con esto! Rezad, pues, y servíos de esta arma en vuestro celo por las almas. Si hacéis esto aviváis vuestro celo al mismo tiempo que ya lo estáis ejercien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Rezad por aquellas almas, por las cuales un </w:t>
        <w:softHyphen/>
        <w:t>día habéis de sufrir, trabajar y luch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ezad por lo tanto con gran confianza y pro</w:t>
        <w:softHyphen/>
        <w:t>funda humildad. Servíos de este medio, que es la ora</w:t>
        <w:softHyphen/>
        <w:t>ción. "La oración del humilde penetra las nubes" (Ecl 35, 21). ¡Oh, si conocieseis que medio más eficaz nos dio el Buen Dios con la or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13</w:t>
      </w:r>
    </w:p>
    <w:p>
      <w:pPr>
        <w:pStyle w:val="Normal"/>
        <w:tabs>
          <w:tab w:val="clear" w:pos="720"/>
          <w:tab w:val="left" w:pos="-720" w:leader="none"/>
          <w:tab w:val="left" w:pos="0" w:leader="none"/>
        </w:tabs>
        <w:ind w:left="720" w:hanging="720"/>
        <w:jc w:val="both"/>
        <w:rPr>
          <w:rFonts w:ascii="Arial" w:hAnsi="Arial" w:cs="Arial"/>
          <w:b/>
          <w:b/>
          <w:bCs/>
          <w:spacing w:val="-3"/>
          <w:sz w:val="30"/>
          <w:szCs w:val="30"/>
          <w:lang w:val="es-ES_tradnl"/>
        </w:rPr>
      </w:pPr>
      <w:r>
        <w:rPr>
          <w:rFonts w:cs="Arial" w:ascii="Arial" w:hAnsi="Arial"/>
          <w:b/>
          <w:bCs/>
          <w:spacing w:val="-3"/>
          <w:sz w:val="30"/>
          <w:szCs w:val="30"/>
          <w:lang w:val="es-ES_tradnl"/>
        </w:rPr>
        <w:t xml:space="preserve">28. </w:t>
        <w:tab/>
        <w:t>VIDA Y ACCION</w:t>
      </w:r>
    </w:p>
    <w:p>
      <w:pPr>
        <w:pStyle w:val="Normal"/>
        <w:tabs>
          <w:tab w:val="clear" w:pos="720"/>
          <w:tab w:val="left" w:pos="-720" w:leader="none"/>
          <w:tab w:val="left" w:pos="0" w:leader="none"/>
        </w:tabs>
        <w:ind w:left="720" w:hanging="720"/>
        <w:jc w:val="both"/>
        <w:rPr>
          <w:rFonts w:ascii="Arial" w:hAnsi="Arial" w:cs="Arial"/>
          <w:b/>
          <w:b/>
          <w:bCs/>
          <w:spacing w:val="-3"/>
          <w:sz w:val="30"/>
          <w:szCs w:val="30"/>
          <w:lang w:val="es-ES_tradnl"/>
        </w:rPr>
      </w:pPr>
      <w:r>
        <w:rPr>
          <w:rFonts w:cs="Arial" w:ascii="Arial" w:hAnsi="Arial"/>
          <w:b/>
          <w:bCs/>
          <w:spacing w:val="-3"/>
          <w:sz w:val="30"/>
          <w:szCs w:val="30"/>
          <w:lang w:val="es-ES_tradnl"/>
        </w:rPr>
        <w:tab/>
        <w:t>SEGUN EL ESPIRITU</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ab/>
        <w:t>DE LA SOCIEDAD</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Nuestro Fundador estaba profundamente convencido que había sido llamado por Dios para fundar la Sociedad y para darle un espíri</w:t>
        <w:softHyphen/>
        <w:t>tu particular. La Sociedad debía mantenerse y trabajar siempre en este espíritu, si se pro</w:t>
        <w:softHyphen/>
        <w:t>ponía tener una existencia próspera y feliz. Por eso al Fundador le gustaba hablar con frecuencia a sus hijos espirituales sobre el es</w:t>
        <w:softHyphen/>
        <w:t xml:space="preserve">píritu de la Sociedad. Sus palabras no eran </w:t>
        <w:softHyphen/>
        <w:t xml:space="preserve">una simple instrucción, sino una verdadera efusión de su alma. Que sus palabras sean siempre para nosotros estrellas que nos guíen y </w:t>
        <w:softHyphen/>
        <w:t>nos ilumin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1. Nuestro Señor os ha llamado y traído a la Socie</w:t>
        <w:softHyphen/>
        <w:t>dad. Llamados pues, por el cielo, seguid esta invita</w:t>
        <w:softHyphen/>
        <w:t xml:space="preserve">ción, este llamamiento, para que consagréis toda vuestra vida a Dios, para la salvación de las almas, según el espíritu y el fin de nuestra Sociedad. Vosotros os habéis consagrado a Dios por los santos votos y os habéis obligado a vivir y a trabajar en conformidad </w:t>
        <w:softHyphen/>
        <w:t xml:space="preserve">con ese espíritu, como también a aspirar a ese ideal. No hay, pues, duda alguna, de que para vosotros el deber  </w:t>
      </w:r>
      <w:r>
        <w:rPr>
          <w:rFonts w:cs="Arial" w:ascii="Arial" w:hAnsi="Arial"/>
          <w:spacing w:val="-2"/>
          <w:u w:val="single"/>
          <w:lang w:val="es-ES_tradnl"/>
        </w:rPr>
        <w:t>214</w:t>
      </w:r>
      <w:r>
        <w:rPr>
          <w:rFonts w:cs="Arial" w:ascii="Arial" w:hAnsi="Arial"/>
          <w:spacing w:val="-2"/>
          <w:lang w:val="es-ES_tradnl"/>
        </w:rPr>
        <w:t xml:space="preserve"> más sagrado es emplear todas vuestras fuerzas en vivir y trabajar según el espíritu y el fin de la Re</w:t>
        <w:softHyphen/>
        <w:t>g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2. Tanto vosotros como la Sociedad fuisteis llamados y escogidos para sacar muchos hombres del fango del </w:t>
        <w:softHyphen/>
        <w:t>pecado y para conducir a muchos no creyentes a la luz de la verdadera fe. Debéis formar una grande y santa organización, un escuadrón de soldados escogidos por Dios, que sacrifican alegremente la propia vida y to</w:t>
        <w:softHyphen/>
        <w:t>do cuanto tienen para la gloria de Dios y para ganar almas para Cri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Ahora bien, si hasta un niño puede comprender que todo miembro debe estar sometido al organismo completo, cuánto mas lo debemos comprender nosotros. En una palabra, vosotros cumpliréis vuestro deber y seguiréis vuestra vocación, si hiciéreis el oficio que os ha sido confiado de acuerdo con las reglas y las </w:t>
        <w:softHyphen/>
        <w:t>disposiciones de los superiores, por medio de las cuales os dirige la Divina Provid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3. Seguiréis vuestra vocación solamente en la medida en que hagáis la voluntad de vuestros Superiores; no si hacéis vuestra propia voluntad.</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1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uántos religiosos han sido infelices por se</w:t>
        <w:softHyphen/>
        <w:t>guir su propia voluntad y porque obligaron a seguirla incluso a sus superi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4. Ante Dios ningún cargo es insignificante o pequeño. Que cada uno desempeñe bien su oficio, y agradará más a Dios, que si siguiére sus propias inclinaciones na</w:t>
        <w:softHyphen/>
        <w:t>turales, lo que es más sensual que espiritu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5. ¡Cada uno procure hacerse útil! El que no puede hacer mucho puede por lo menos hacer poco; pero cada uno puede hacer algo. Con buena voluntad se consigue much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6. Considerad a menudo que fuisteis llamados a una Sociedad que tiene como tarea la imitación del ejemplo </w:t>
        <w:softHyphen/>
        <w:t>de Cristo y de los Apóstoles y en la medida de lo posible desprenderse de todo. Dice S. Juan Crisóstomo, que los Apóstoles no convirtieron el mundo por sus milagros sino por el desprecio de las honras y de las riquezas. Cuidad, pues, que aun teniendo que usar de las cosas terrenas, no os apeguéis a ellas y mantengáis libre vuestro coraz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7. Vivid según el espíritu y la Regla de la Sociedad, y realizaréis grandes cosas. Considerad con frecuencia que vuestra grandeza, vuestra honra y la gloria de la </w:t>
      </w:r>
      <w:r>
        <w:rPr>
          <w:rFonts w:cs="Arial" w:ascii="Arial" w:hAnsi="Arial"/>
          <w:spacing w:val="-2"/>
          <w:u w:val="single"/>
          <w:lang w:val="es-ES_tradnl"/>
        </w:rPr>
        <w:t>216</w:t>
      </w:r>
      <w:r>
        <w:rPr>
          <w:rFonts w:cs="Arial" w:ascii="Arial" w:hAnsi="Arial"/>
          <w:spacing w:val="-2"/>
          <w:lang w:val="es-ES_tradnl"/>
        </w:rPr>
        <w:t xml:space="preserve"> Sociedad consiste en la imitación fiel de Cristo y de los Apóstol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8. ¿Por qué no hemos de hacer con alegría nada más </w:t>
        <w:softHyphen/>
        <w:t>que lo que nos ordena el deber? Que cada uno conside</w:t>
        <w:softHyphen/>
        <w:t xml:space="preserve">re bien, de cuánto tiempo dispone para cumplir, por </w:t>
        <w:softHyphen/>
        <w:t>una parte su deber, pero por otra, para hacer todavía má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seo grandemente que hagáis más de lo que os está prescrito. Yo diría con San Vicente de Paúl: "Haced todo el bien que fuere compatible con vuestro es</w:t>
        <w:softHyphen/>
        <w:t>t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Una vez, antes de la fiesta de la Inma</w:t>
        <w:softHyphen/>
        <w:t xml:space="preserve">culada Concepción, nuestro Fundador sugirió </w:t>
        <w:softHyphen/>
        <w:t>algunas máximas excelentes que la Sociedad debía seguir y que reflejan su gran espíritu.</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9. En preparación para la hermosa fiesta de la Inma</w:t>
        <w:softHyphen/>
        <w:t>culada Concepción y para el aniversario de la fundación de nuestra Sociedad, quiero exhortaros nuevamen</w:t>
        <w:softHyphen/>
        <w:t xml:space="preserve">te a que procuréis crecer siempre más en celo por la Sociedad, a fin de que ella se vigorice interior y exteriormente, sobre todo por la santificación personal de cada uno de sus miembros. "Buscad primero el reino de Dios" (Lc 12,31). Tomad estos tres puntos como </w:t>
      </w:r>
      <w:r>
        <w:rPr>
          <w:rFonts w:cs="Arial" w:ascii="Arial" w:hAnsi="Arial"/>
          <w:spacing w:val="-2"/>
          <w:u w:val="single"/>
          <w:lang w:val="es-ES_tradnl"/>
        </w:rPr>
        <w:t>217</w:t>
      </w:r>
      <w:r>
        <w:rPr>
          <w:rFonts w:cs="Arial" w:ascii="Arial" w:hAnsi="Arial"/>
          <w:spacing w:val="-2"/>
          <w:lang w:val="es-ES_tradnl"/>
        </w:rPr>
        <w:t xml:space="preserve"> vuestra me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 La mayor gloria de Dios;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2. La mayor santificación personal posible;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3. La salvación del mayor número de almas con la gracia de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Haced con frecuencia esta buena intención. Yo desearía presentar estos tres puntos, en cierto modo, como lema de nuestr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En sus discursos nuestro Fundador no te</w:t>
        <w:softHyphen/>
        <w:t>nía sólo en cuenta las necesidades del momento. Miraba también al futuro y trazó directrices para todos los tiemp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0. Lo que sobre todo es de máxima importancia en cualquier organización, es vivir en armonía con los Superiores y con el Fundador. Si os apartáis del espíritu del Fundador, cada cual seguirá su propio espíritu, y tendremos una Babilonia. Estad seguros que si no os atenéis al espíritu del Fundador andaréis extraviados. </w:t>
        <w:softHyphen/>
        <w:t>Os advierto, por tanto, que la responsabilidad es vuestra si os apartáis del espíritu del Fund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En las congregaciones religiosas, como en cada casa en particular encontraréis personas que tienen un punto de vista personal en ciertos asuntos. En esto </w:t>
      </w:r>
      <w:r>
        <w:rPr>
          <w:rFonts w:cs="Arial" w:ascii="Arial" w:hAnsi="Arial"/>
          <w:spacing w:val="-2"/>
          <w:u w:val="single"/>
          <w:lang w:val="es-ES_tradnl"/>
        </w:rPr>
        <w:t>218</w:t>
      </w:r>
      <w:r>
        <w:rPr>
          <w:rFonts w:cs="Arial" w:ascii="Arial" w:hAnsi="Arial"/>
          <w:spacing w:val="-2"/>
          <w:lang w:val="es-ES_tradnl"/>
        </w:rPr>
        <w:t xml:space="preserve"> hay cierto tipo de peligro, si no nos atenemos a un </w:t>
        <w:softHyphen/>
        <w:t xml:space="preserve">solo y mismo espíritu. Lo que ante todo importa es, </w:t>
        <w:softHyphen/>
        <w:t xml:space="preserve">por consiguiente, mantenerse firmemente unidos en el espíritu del Fundador. Un segundo punto, un segundo </w:t>
        <w:softHyphen/>
        <w:t xml:space="preserve">medio, en virtud del cual nuestra Congregación debe </w:t>
        <w:softHyphen/>
        <w:t>trabajar en un solo y mismo espíritu, consiste en que tenemos en Roma el centro, la sede principal, la "</w:t>
      </w:r>
      <w:r>
        <w:rPr>
          <w:rFonts w:cs="Arial" w:ascii="Arial" w:hAnsi="Arial"/>
          <w:i/>
          <w:iCs/>
          <w:spacing w:val="-2"/>
          <w:lang w:val="es-ES_tradnl"/>
        </w:rPr>
        <w:t>ro</w:t>
        <w:softHyphen/>
        <w:t>bur Societatis</w:t>
      </w:r>
      <w:r>
        <w:rPr>
          <w:rFonts w:cs="Arial" w:ascii="Arial" w:hAnsi="Arial"/>
          <w:spacing w:val="-2"/>
          <w:lang w:val="es-ES_tradnl"/>
        </w:rPr>
        <w:t>", el corazón de la Sociedad. En el mo</w:t>
        <w:softHyphen/>
        <w:t>mento en que lo abandonáramos, la Sociedad ya estaría en parte destruida. Ella ha sido fundada para todo el mundo. Tan pronto como nos apartáramos de Roma, toma</w:t>
        <w:softHyphen/>
        <w:t>ría un color, recibirla un carácter nacional. Y entonces prosperaría o decaería con el progreso o la ruina de esa n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s naciones entran en escena como en un tea</w:t>
        <w:softHyphen/>
        <w:t>tro: aparecen y vuelven a desaparecer. Y existe siempre el peligro de que las opiniones públicas se infiltren también en las órdenes religios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Una razón muy importante por la cual tenemos en Roma el centro de la Sociedad es la unión, la dis</w:t>
        <w:softHyphen/>
        <w:t>ciplina uniforme, la doctrina unificada, que se ense</w:t>
        <w:softHyphen/>
        <w:t>ña a la vista del Santo Padre. Con esto no quiero de</w:t>
        <w:softHyphen/>
        <w:t>cir que no se enseñe rectamente también fuera de Roma, "</w:t>
      </w:r>
      <w:r>
        <w:rPr>
          <w:rFonts w:cs="Arial" w:ascii="Arial" w:hAnsi="Arial"/>
          <w:i/>
          <w:iCs/>
          <w:spacing w:val="-2"/>
          <w:lang w:val="es-ES_tradnl"/>
        </w:rPr>
        <w:t>sed generatim loquendo: Roma manet centrum et fons</w:t>
      </w:r>
      <w:r>
        <w:rPr>
          <w:rFonts w:cs="Arial" w:ascii="Arial" w:hAnsi="Arial"/>
          <w:spacing w:val="-2"/>
          <w:lang w:val="es-ES_tradnl"/>
        </w:rPr>
        <w:t xml:space="preserve">". </w:t>
      </w:r>
      <w:r>
        <w:rPr>
          <w:rFonts w:cs="Arial" w:ascii="Arial" w:hAnsi="Arial"/>
          <w:spacing w:val="-2"/>
          <w:u w:val="single"/>
          <w:lang w:val="es-ES_tradnl"/>
        </w:rPr>
        <w:t>219</w:t>
      </w:r>
      <w:r>
        <w:rPr>
          <w:rFonts w:cs="Arial" w:ascii="Arial" w:hAnsi="Arial"/>
          <w:spacing w:val="-2"/>
          <w:lang w:val="es-ES_tradnl"/>
        </w:rPr>
        <w:t xml:space="preserve"> ¡Roma permanece como centro y fu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n duda hay algunas cosas que nos perjudican, por ejemplo el clima, etc. Si queremos tomar en consideración esta particularidad podríamos también preguntar: ¿Por qué la Divina Providencia, que todo lo sabe y conoce, escogió precisamente a Rama como centro d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Iglesia? ¿Por qué no escogió un clima mej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Sabemos que el gran papa León XIII a pesar de las condiciones poco favorables, centralizó en Roma </w:t>
        <w:softHyphen/>
        <w:t xml:space="preserve">los Colegios de todas las naciones. Bien comprendéis que esto va unido a grandes sacrificios de la salud. Pero León XIII mira lejos. El está en la atalaya y ve las cosas de una manera muy distinta a la nuestra, </w:t>
        <w:softHyphen/>
        <w:t>pues las vemos desde abaj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Por lo tanto Roma debe ser siempre el centro, la "</w:t>
      </w:r>
      <w:r>
        <w:rPr>
          <w:rFonts w:cs="Arial" w:ascii="Arial" w:hAnsi="Arial"/>
          <w:i/>
          <w:iCs/>
          <w:spacing w:val="-2"/>
          <w:lang w:val="es-ES_tradnl"/>
        </w:rPr>
        <w:t>robur Societatis</w:t>
      </w:r>
      <w:r>
        <w:rPr>
          <w:rFonts w:cs="Arial" w:ascii="Arial" w:hAnsi="Arial"/>
          <w:spacing w:val="-2"/>
          <w:lang w:val="es-ES_tradnl"/>
        </w:rPr>
        <w:t>". Por eso nuestros esfuerzos de</w:t>
        <w:softHyphen/>
        <w:t>ben tender a este fin: Que la disciplina sea observa</w:t>
        <w:softHyphen/>
        <w:t>da de la manera más perfecta posible. Es de gran im</w:t>
        <w:softHyphen/>
        <w:t>portancia que estemos de acuerdo en este punto. Y así como saliendo del corazón, la sangre entra en las ve</w:t>
        <w:softHyphen/>
        <w:t>nas, del mismo modo los miembros de la Sociedad deben salir de Roma por el mundo a los diversos Colegios, y conservar y defender en ellos el espíritu de 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2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1. Nuestro ideal es vivir en cuanto sea posible, según el espíritu de Cristo. E imitar a los santos apóstoles. Deseo sin embargo llamaros la atención sobre </w:t>
        <w:softHyphen/>
        <w:t>un punto de gran importancia para vuestro bien, para el bien de la Iglesia y de la Sociedad, y que sin em</w:t>
        <w:softHyphen/>
        <w:t>bargo fácilmente es menospreciado. Se trata de que cada uno acepte los trabajos, los oficios, las ocupaciones que la Providencia le asigne por medio de los Su</w:t>
        <w:softHyphen/>
        <w:t>periores, bien se trate de una orden, o de un dese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 ¡cuántas obras, trabajos y actividades pue</w:t>
        <w:softHyphen/>
        <w:t>de realizar cada uno en su vida aunque no sea larga, para la gloria de Dios y para la salvación de las al</w:t>
        <w:softHyphen/>
        <w:t>mas, si no ambiciona los trabajos y cargos elevados, sino que acepta y ejecuta todo trabajo que le sea con fiado por la Divina Provid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Reflexionad bien sobre esto, pues se trata </w:t>
        <w:softHyphen/>
        <w:t>de un punto muy importante. Vosotros sabéis que también San Pablo, el apóstol de las gentes, trabajó con las propias ma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Este es además un medio muy fácil para conservarnos en la humildad. Bien podría aduciros algunos </w:t>
      </w:r>
      <w:r>
        <w:rPr>
          <w:rFonts w:cs="Arial" w:ascii="Arial" w:hAnsi="Arial"/>
          <w:spacing w:val="-2"/>
          <w:u w:val="single"/>
          <w:lang w:val="es-ES_tradnl"/>
        </w:rPr>
        <w:t>221</w:t>
      </w:r>
      <w:r>
        <w:rPr>
          <w:rFonts w:cs="Arial" w:ascii="Arial" w:hAnsi="Arial"/>
          <w:spacing w:val="-2"/>
          <w:lang w:val="es-ES_tradnl"/>
        </w:rPr>
        <w:t xml:space="preserve"> ejemplos a este respecto, pero la caridad me lo </w:t>
        <w:softHyphen/>
        <w:t>prohíbe. Pero estad convencidos de que si una Congre</w:t>
        <w:softHyphen/>
        <w:t>gación religiosa quiere llegar a las alturas, y no realizare el humilde "</w:t>
      </w:r>
      <w:r>
        <w:rPr>
          <w:rFonts w:cs="Arial" w:ascii="Arial" w:hAnsi="Arial"/>
          <w:i/>
          <w:iCs/>
          <w:spacing w:val="-2"/>
          <w:lang w:val="es-ES_tradnl"/>
        </w:rPr>
        <w:t>Evangelizare pauperibus</w:t>
      </w:r>
      <w:r>
        <w:rPr>
          <w:rFonts w:cs="Arial" w:ascii="Arial" w:hAnsi="Arial"/>
          <w:spacing w:val="-2"/>
          <w:lang w:val="es-ES_tradnl"/>
        </w:rPr>
        <w:t xml:space="preserve">", y otros </w:t>
        <w:softHyphen/>
        <w:t xml:space="preserve">ministerios según el espíritu del instituto, tarde o </w:t>
        <w:softHyphen/>
        <w:t>temprano, toda la organización quedará paraliza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Por tanto cada uno reciba de buena voluntad los trabajos que le fueren indicados y ponga manos a </w:t>
        <w:softHyphen/>
        <w:t>la obra doquiera que pueda hacer algún bi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2. Basta con que estéis profundamente compenetrados de una sincera humildad, de verdadero celo por las almas, de amor a la Sociedad y entonces encontraréis trabajo suficiente, incluso más del que podáis hacer. Y qué importante es para nosotros trabajar mucho. Para </w:t>
        <w:softHyphen/>
        <w:t>cada uno de nosotros está determinada la hora de la muerte. Está determinado el límite de nuestra vida, y dentro de este lapso de tiempo podemos obrar y trabajar; después ya no. El tiempo es un talento con el cual se puede trabajar. ¿Quién sabe de cuánto tiempo dispo</w:t>
        <w:softHyphen/>
        <w:t xml:space="preserve">ne todavía para trabajar? Lo cierto es que su tiempo </w:t>
        <w:softHyphen/>
        <w:t>es limitado. ¡Tal vez sean todavía muchos años, quizá solo unos pocos, acaso algunos días, tal vez solo ho</w:t>
        <w:softHyphen/>
        <w:t>ras! ¿Por qué no hemos de emplear todo momento para hacer el bien?</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2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provechemos bien el tiempo y no seamos des contentadizos en los trabajos. Este es también un me</w:t>
        <w:softHyphen/>
        <w:t xml:space="preserve">dio eficaz para conservar la caridad fraterna y las </w:t>
        <w:softHyphen/>
        <w:t>buenas relaciones con los Superiores. No despreciéis estas cosas, porque son de gran importa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l contrario, si sois descontentadizos en los trabajos, tendréis siempre dificultades donde quiera que estuviéreis. Estad, pues, prontos para cualquier trabajo, para cualquier activ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3. Hay personas que estudian años y años pero son </w:t>
        <w:softHyphen/>
        <w:t xml:space="preserve">como una biblioteca sellada, y de este modo entran en la eternidad sin haber hecho ningún bien. ¿Podemos nosotros responsabilizar esto? ¿Adquiriremos una ciencia de la cual jamás nos podremos servir, mientras hay </w:t>
        <w:softHyphen/>
        <w:t>tantas cosas que deberíamos hac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s bueno exhortaros a que adquiráis aquella </w:t>
        <w:softHyphen/>
        <w:t xml:space="preserve">ciencia con la cual podáis trabajar algún día según </w:t>
        <w:softHyphen/>
        <w:t>el espíritu de la Sociedad, para la realización de sus ideales y que ninguno de vosotros entierre su ta</w:t>
        <w:softHyphen/>
        <w:t>le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Nuestro Fundador era muy modesto en el trato con los demás. Sin embargo deseaba que la Sociedad realizara grandes obras para gloria </w:t>
      </w:r>
      <w:r>
        <w:rPr>
          <w:rFonts w:cs="Arial" w:ascii="Arial" w:hAnsi="Arial"/>
          <w:i/>
          <w:iCs/>
          <w:spacing w:val="-2"/>
          <w:u w:val="single"/>
          <w:lang w:val="es-ES_tradnl"/>
        </w:rPr>
        <w:t>223</w:t>
      </w:r>
      <w:r>
        <w:rPr>
          <w:rFonts w:cs="Arial" w:ascii="Arial" w:hAnsi="Arial"/>
          <w:i/>
          <w:iCs/>
          <w:spacing w:val="-2"/>
          <w:lang w:val="es-ES_tradnl"/>
        </w:rPr>
        <w:t xml:space="preserve"> de Dios, aunque quería que se conservara siempre modesta en sus actividad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4. ¡Que jamás la Sociedad se ensoberbezca, pues empezaría a decaer, o tal vez acontecería algo peor todavía! Esto me viene muchas veces a la mente, cuando contemplo esas criaturas tan pequeñas que se ven en </w:t>
        <w:softHyphen/>
        <w:t xml:space="preserve">cualquier lugar, como por ejemplo los gorriones. En </w:t>
        <w:softHyphen/>
        <w:t>todas partes se encuentran, se multiplican y están siempre contentos y satisfechos. Al contrario, contemplad otras criaturas, como los pavos. Son sí, hermosos y por eso se les admira y contempla, pero aquí termina to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Sed vosotros activos como las hormigas y las abejas. Imitad más bien a estas que a aquellas aves </w:t>
        <w:softHyphen/>
        <w:t>que sólo tienen apariencia exterior, y en las cuales se halla algún encanto, pero que son de poca util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5. Hoy quisiera amonestaros a que sometáis vuestra voluntad, también en lo que se refiere a vuestras ocupaciones y actividades en el trabajo apostólico pre</w:t>
        <w:softHyphen/>
        <w:t>sente o futuro. Esto, que es de gran trascendencia puede fácilmente pasar por alto. Es, por lo tanto, deber del Padre Espiritual advertiros sobre los peligros y ventajas que en esto se encuentra.</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2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nte todo debéis someteros en lo que se refiere a vuestro campo de actividad, para que lo aceptéis voluntariamente y con entusiasmo y hagáis con todo empeño lo que os fuere encomendado por los Superiores, tanto si se trata de un trabajo agradable, como desa</w:t>
        <w:softHyphen/>
        <w:t>gradabl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incipalmente hay que notar aquí que ninguno pretenda alguna actividad o cargo, ejerciendo directa o indirectamente presión sobre los Superiores, aunque cada uno puede y debe exponer sus razones al Superior con el debido respeto, cuando se presente alguna dificultad. ¡Que ninguno sea ambicioso! Las razones son clar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nte todo el Superior es el Superior. De todos modos es hombre y tal permanece siempre; pero es re</w:t>
        <w:softHyphen/>
        <w:t>presentante de Dios, y puede esperar con razón la asistencia divina en su gobier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Fuera de eso, él tiene, por lo menos por regla general, un conocimiento más exacto de cada uno, tan</w:t>
        <w:softHyphen/>
        <w:t>to de las buenas como de las malas cualidad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Además, él sabe juzgar mejor lo que es para mayor gloria de Dios, para el bien de cada uno y para el </w:t>
      </w:r>
      <w:r>
        <w:rPr>
          <w:rFonts w:cs="Arial" w:ascii="Arial" w:hAnsi="Arial"/>
          <w:spacing w:val="-2"/>
          <w:u w:val="single"/>
          <w:lang w:val="es-ES_tradnl"/>
        </w:rPr>
        <w:t>225</w:t>
      </w:r>
      <w:r>
        <w:rPr>
          <w:rFonts w:cs="Arial" w:ascii="Arial" w:hAnsi="Arial"/>
          <w:spacing w:val="-2"/>
          <w:lang w:val="es-ES_tradnl"/>
        </w:rPr>
        <w:t xml:space="preserve"> bien de 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Hay que agregar todavía que el Superior se encuentra algunas veces en la necesidad de encomendar a uno un cargo que lo llevará luego a otro completamente diferente. Si el religioso rehúsa el primero tampoco llegará al ot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s de gran importancia someterse al parecer </w:t>
        <w:softHyphen/>
        <w:t>de los Superiores, pues de este modo se pueden espe</w:t>
        <w:softHyphen/>
        <w:t xml:space="preserve">rar las bendiciones de Dios. Y cuando se corre peligro, se puede rezar a Dios de una manera bien diferente. </w:t>
        <w:softHyphen/>
        <w:t>Sí se puede decir: "Yo no vine aquí por mi propia vo</w:t>
        <w:softHyphen/>
        <w:t>luntad; fue tu representante quien me envió. Cuán di</w:t>
        <w:softHyphen/>
        <w:t>ferente es si uno debe decirse: "Yo forcé a los Superiores a que me mandaran aquí. Ahora estoy aquí aban</w:t>
        <w:softHyphen/>
        <w:t>donado de Dios y de los homb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Quiero todavía poneros esta imagen, que se presenta frecuentemente a mi vista: Contemplad las moscas durante la noche. Revolotean alrededor de la </w:t>
        <w:softHyphen/>
        <w:t xml:space="preserve">luz hasta que se queman las alas. Y cuán fácilmente </w:t>
        <w:softHyphen/>
        <w:t>puede también el religioso llegar a una situación se</w:t>
        <w:softHyphen/>
        <w:t xml:space="preserve">mejante. No se deja convencer. Los Superiores se ven obligados a condescender, ¡hasta que al religioso se le queman por lo menos las alas! Os ruego, pues, que </w:t>
      </w:r>
      <w:r>
        <w:rPr>
          <w:rFonts w:cs="Arial" w:ascii="Arial" w:hAnsi="Arial"/>
          <w:spacing w:val="-2"/>
          <w:u w:val="single"/>
          <w:lang w:val="es-ES_tradnl"/>
        </w:rPr>
        <w:t>226</w:t>
      </w:r>
      <w:r>
        <w:rPr>
          <w:rFonts w:cs="Arial" w:ascii="Arial" w:hAnsi="Arial"/>
          <w:spacing w:val="-2"/>
          <w:lang w:val="es-ES_tradnl"/>
        </w:rPr>
        <w:t xml:space="preserve"> seáis siempre sumisos en las actividades y en las ocupaciones, para que así podáis esperar las bendiciones de Dios y decir: "Fue Dios quien me envió aquí".</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a desde ahora es de gran importancia para vo</w:t>
        <w:softHyphen/>
        <w:t>sotros que cada uno se someta al Superior en el oficio mas humilde y acepte de buen ánimo el cargo que le fuere confiado. Si desde ahora no os acostumbráis a esto, ¿Cómo lo podréis hacer más tarde? En ese caso temeréis con razón que tarde o temprano no andaréis por el recto camino. Si podéis dominaros desde ahora, hay todavía esperanza. Pero no penséis que más tarde esto se</w:t>
        <w:softHyphen/>
        <w:t>rá tan fácil como aho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obedeced, pues, a los Superiores en cualquier parte donde estuviéreis. Abandonáos en las manos de </w:t>
        <w:softHyphen/>
        <w:t>la Divina Providencia y cumplid vuestro deber. Quiero advertiros todavía que no digáis: Dios lo quiere así. Dejad que los Superiores examinen el caso y sometéos voluntariamente a su parec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 la misma manera si alguno de vosotros ocu</w:t>
        <w:softHyphen/>
        <w:t xml:space="preserve">pa un cargo en que aparentemente no hace mucho, obtendrá con todo, grandes resultados por la cooperación </w:t>
        <w:softHyphen/>
        <w:t>armoniosa con el todo.</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27</w:t>
      </w:r>
    </w:p>
    <w:p>
      <w:pPr>
        <w:pStyle w:val="Normal"/>
        <w:tabs>
          <w:tab w:val="clear" w:pos="720"/>
          <w:tab w:val="left" w:pos="-720" w:leader="none"/>
        </w:tabs>
        <w:jc w:val="both"/>
        <w:rPr/>
      </w:pPr>
      <w:r>
        <w:rPr>
          <w:rFonts w:cs="Arial" w:ascii="Arial" w:hAnsi="Arial"/>
          <w:spacing w:val="-2"/>
          <w:lang w:val="es-ES_tradnl"/>
        </w:rPr>
        <w:t>Por eso, dejáos dirigir los Superiores tanto en vuestras actividades, como en vuestros deseos. ¡Ejercitáos en esto desde ahora! "</w:t>
      </w:r>
      <w:r>
        <w:rPr>
          <w:rFonts w:cs="Arial" w:ascii="Arial" w:hAnsi="Arial"/>
          <w:i/>
          <w:iCs/>
          <w:spacing w:val="-2"/>
          <w:lang w:val="es-ES_tradnl"/>
        </w:rPr>
        <w:t>Ecce paratus sum ad omnia; non mea, sed tua volunctas fiat</w:t>
      </w:r>
      <w:r>
        <w:rPr>
          <w:rFonts w:cs="Arial" w:ascii="Arial" w:hAnsi="Arial"/>
          <w:spacing w:val="-2"/>
          <w:lang w:val="es-ES_tradnl"/>
        </w:rPr>
        <w:t>: Héme aquí dispuesto a todo; no se haga mi voluntad, sino la tuy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Y que consuelo al fin de vuestra vida, si podéis decir: He combatido la buena batalla en el cam</w:t>
        <w:softHyphen/>
        <w:t xml:space="preserve">po en que me colocó la Providencia. Si saliéreis a </w:t>
        <w:softHyphen/>
        <w:t>la lucha y afrontáreis el peligros contra la volun</w:t>
        <w:softHyphen/>
        <w:t>tad de los Superiores, pensad que tal vez no sois de aquellos "</w:t>
      </w:r>
      <w:r>
        <w:rPr>
          <w:rFonts w:cs="Arial" w:ascii="Arial" w:hAnsi="Arial"/>
          <w:i/>
          <w:iCs/>
          <w:spacing w:val="-2"/>
          <w:lang w:val="es-ES_tradnl"/>
        </w:rPr>
        <w:t>per quos salus facta est in Israel</w:t>
      </w:r>
      <w:r>
        <w:rPr>
          <w:rFonts w:cs="Arial" w:ascii="Arial" w:hAnsi="Arial"/>
          <w:spacing w:val="-2"/>
          <w:lang w:val="es-ES_tradnl"/>
        </w:rPr>
        <w:t xml:space="preserve"> - por los cuales entró la salvación en Israel" (1 Mac. 5, 6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6. Una cosa no dejo de repetiros. Lo más importante para promover los intereses de la Sociedad es que cada uno coopere en su puesto, por medio de la exacta observancia religiosa. Que de un religioso siempre </w:t>
        <w:softHyphen/>
        <w:t xml:space="preserve">se pueda decir dondequiera que esté: totus est! ¡Es todo un hombre! Por eso, en primer lugar, debe ser </w:t>
        <w:softHyphen/>
        <w:t>un buen religioso. Solo así podrá formar la Sociedad una poderosa y santa un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w:t>
      </w:r>
      <w:r>
        <w:rPr>
          <w:rFonts w:cs="Arial" w:ascii="Arial" w:hAnsi="Arial"/>
          <w:i/>
          <w:iCs/>
          <w:spacing w:val="-2"/>
          <w:lang w:val="es-ES_tradnl"/>
        </w:rPr>
        <w:t>Ama Societatem et fac quod vis!</w:t>
      </w:r>
      <w:r>
        <w:rPr>
          <w:rFonts w:cs="Arial" w:ascii="Arial" w:hAnsi="Arial"/>
          <w:spacing w:val="-2"/>
          <w:lang w:val="es-ES_tradnl"/>
        </w:rPr>
        <w:t xml:space="preserve"> ¡Ama a la </w:t>
      </w:r>
      <w:r>
        <w:rPr>
          <w:rFonts w:cs="Arial" w:ascii="Arial" w:hAnsi="Arial"/>
          <w:spacing w:val="-2"/>
          <w:u w:val="single"/>
          <w:lang w:val="es-ES_tradnl"/>
        </w:rPr>
        <w:t>228</w:t>
      </w:r>
      <w:r>
        <w:rPr>
          <w:rFonts w:cs="Arial" w:ascii="Arial" w:hAnsi="Arial"/>
          <w:spacing w:val="-2"/>
          <w:lang w:val="es-ES_tradnl"/>
        </w:rPr>
        <w:t xml:space="preserve"> Sociedad y puedes hacer lo que quieras!" El amor es </w:t>
        <w:softHyphen/>
        <w:t xml:space="preserve">creativo. El os mostrará mejor que mis palabras, el </w:t>
        <w:softHyphen/>
        <w:t>camino y los medios. ¡Amad a la Sociedad! Estudiad sus fines. No dejaré de repetiros e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Abrasáos de amor a la Sociedad y veréis cómo marchan las cosas. Entonces enfrentaréis con santo </w:t>
        <w:softHyphen/>
        <w:t>celo cualquier dificultad por el honor y el bien de la Sociedad, como si se tratara de una joya o de la niña de vuestros oj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7. El Salvador dice: "Quien no está conmigo está </w:t>
        <w:softHyphen/>
        <w:t>contra mi" (Mt 12,30). Lo mismo puede aplicarse a la Sociedad. No nos sirve la mediocridad; con la irresolución, no se conseguirá much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8. Que vuestro celo, vuestro entusiasmo por la So</w:t>
        <w:softHyphen/>
        <w:t xml:space="preserve">ciedad, a la cual os habéis incorporado, crezca de </w:t>
        <w:softHyphen/>
        <w:t>día en día. Para conseguir esto, considerad principalmente estas dos cosas: en primer lugar la excelencia y santidad del fin de la Sociedad. Tomadlo como materia de vuestras meditaciones, a fin de que os compenetréis de la belleza, de la nobleza, de la santidad del fin de nuestr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En segundo lugar considerad el gran bien, material </w:t>
      </w:r>
      <w:r>
        <w:rPr>
          <w:rFonts w:cs="Arial" w:ascii="Arial" w:hAnsi="Arial"/>
          <w:spacing w:val="-2"/>
          <w:u w:val="single"/>
          <w:lang w:val="es-ES_tradnl"/>
        </w:rPr>
        <w:t>229</w:t>
      </w:r>
      <w:r>
        <w:rPr>
          <w:rFonts w:cs="Arial" w:ascii="Arial" w:hAnsi="Arial"/>
          <w:spacing w:val="-2"/>
          <w:lang w:val="es-ES_tradnl"/>
        </w:rPr>
        <w:t xml:space="preserve"> y espiritual que recibís por medio de la Sociedad. Si reflexionárais bien sobre estos dos puntos, no hay duda que tendríais celo y amor por 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nderad las grandes y excelentes ventajas que provienen de este amor y de este celo. Pensad, si sois verdaderos salvatorianos y buenos miembros de la So</w:t>
        <w:softHyphen/>
        <w:t>ciedad, cuanto bien se hará con esto, cuanto se glorificará a Dios y cuántas almas se salvará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Consideremos cuánto hacen los enemigos para lograr sus malos fines. Pensad en los enemigos de la fe. ¡Cuantos sacrificios hacen! Cuantas fatigas se imponen. Van a todas las naciones, aún a aquellas que todavía </w:t>
        <w:softHyphen/>
        <w:t>no cuentan con misioneros católic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siderad igualmente cómo otros hombres co</w:t>
        <w:softHyphen/>
        <w:t>rren afanados en busca de felicidad y honores. Contemplad los soldados, qué de sacrificios deben hac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Acaso no debe esto estimularnos a trabajar </w:t>
        <w:softHyphen/>
        <w:t xml:space="preserve">por un ideal tan santo y sublime como el de nuestra </w:t>
        <w:softHyphen/>
        <w:t>Sociedad? ¿No es de tanto valor este ideal, que deba</w:t>
        <w:softHyphen/>
        <w:t xml:space="preserve">mos sacrificar por él la propia vida? Esforzáos, pues, por cumplir cada uno con perfección y exactitud su deber, a fin de cooperar constantemente al progreso y </w:t>
      </w:r>
      <w:r>
        <w:rPr>
          <w:rFonts w:cs="Arial" w:ascii="Arial" w:hAnsi="Arial"/>
          <w:spacing w:val="-2"/>
          <w:u w:val="single"/>
          <w:lang w:val="es-ES_tradnl"/>
        </w:rPr>
        <w:t>230</w:t>
      </w:r>
      <w:r>
        <w:rPr>
          <w:rFonts w:cs="Arial" w:ascii="Arial" w:hAnsi="Arial"/>
          <w:spacing w:val="-2"/>
          <w:lang w:val="es-ES_tradnl"/>
        </w:rPr>
        <w:t xml:space="preserve"> a la propagación de 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9. Es de gran importancia que vivamos unidos, que </w:t>
        <w:softHyphen/>
        <w:t xml:space="preserve">todos seáis estrechados por un vínculo fuerte, como </w:t>
        <w:softHyphen/>
        <w:t xml:space="preserve">miembros de una sola y misma Comunidad, como hijos de una sola y misma madre. Este lazo de unión debe ser </w:t>
        <w:softHyphen/>
        <w:t>el amor a la Sociedad. Este es el vínculo que debe uniros a to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0. Mostrad, en cuanto sea posible, el amor a la So</w:t>
        <w:softHyphen/>
        <w:t>ciedad, como a vuestra madre, y esforzáos por no admitir cosa alguna en vosotros mismos o en los demás, que de cualquier manera pueda perjudicarla o manchar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1. Cuánto os alegrará si se os traslada a otra casa y veis que sus miembros están llenos de amor a la So</w:t>
        <w:softHyphen/>
        <w:t>ciedad. Allí os sentiréis como en vuestra casa, si todos os comportareis como hijos de una misma mad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22. En todo organismo hay diversas funciones y muchos órganos diferentes, que trabajan conjuntamente </w:t>
        <w:softHyphen/>
        <w:t xml:space="preserve">para alcanzar el único y mismo fin. Es pues, de gran importancia observar seriamente esta regla (Número 70), en cuanto os sea posible, porque de esto depende el </w:t>
        <w:softHyphen/>
        <w:t>bien y el progreso de toda 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3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Debéis estar dispuestos a recibir cualquier </w:t>
        <w:softHyphen/>
        <w:t>cargo, cualquier ocupación, cualquier oficio, cualquier empresa que os fuere confiada por los Superiores, viendo en ello la voluntad de Dios que guía a los Superiores con su divina provid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s Superiores tienen una mejor visión de conjunto. Ellos saben qué es necesario. Ellos tomarán en consideración a cada individuo, cada nacionalidad, etc. Pero cuando deberes mayores lo exigen, debéis someter vuestros pareceres personales. Ni los Superiores, ni los súbditos pueden seguir sus propios caprichos, si</w:t>
        <w:softHyphen/>
        <w:t>no que deben ver lo que la voluntad de Dios y el bien de la Comunidad exig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ened en cuenta que por muy bien que vayan las cosas, no todos los deseos pueden ser satisfechos. Por eso, aceptad todos los trabajos, tanto si se trata de un cargo notable, como si se trata de uno aparentemente humild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Cuando en un organismo o en una máquina alguna cosa no funciona bien, todo el conjunto se resiente. Ninguno, pues, piense que siendo sacerdote hace poco, si le dan un oficio de poca importancia. Precisamente </w:t>
      </w:r>
      <w:r>
        <w:rPr>
          <w:rFonts w:cs="Arial" w:ascii="Arial" w:hAnsi="Arial"/>
          <w:spacing w:val="-2"/>
          <w:u w:val="single"/>
          <w:lang w:val="es-ES_tradnl"/>
        </w:rPr>
        <w:t>232</w:t>
      </w:r>
      <w:r>
        <w:rPr>
          <w:rFonts w:cs="Arial" w:ascii="Arial" w:hAnsi="Arial"/>
          <w:spacing w:val="-2"/>
          <w:lang w:val="es-ES_tradnl"/>
        </w:rPr>
        <w:t xml:space="preserve"> por la cooperación unánime, cumpliendo bien el cargo que a cada uno le ha sido encomendado, es </w:t>
        <w:softHyphen/>
        <w:t>como realizaremos grandes cosas. Cualquiera que ocu</w:t>
        <w:softHyphen/>
        <w:t>pe un puesto importante no puede vanagloriarse de que esto se deba a sus propios méri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Bien sabéis cuán importante es el fin de la Sociedad y cuán excelente el ideal que tenemos: sal</w:t>
        <w:softHyphen/>
        <w:t xml:space="preserve">var almas para la gloria de Dios. ¿Qué hay más importante y más urgente que salvar almas? ¿No debemos, </w:t>
        <w:softHyphen/>
        <w:t>pues, ver en esto un estímulo para aceptar cualquier trabajo que nos lleve a este fi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Comparemos la actividad de la Sociedad con </w:t>
        <w:softHyphen/>
        <w:t xml:space="preserve">lo que se observa en una nave a punto de naufragar. ¡Cómo trabajan todos allí! Todos ponen manos a la obra trabajan y ayudan cuanto pueden sin reflexionar si </w:t>
        <w:softHyphen/>
        <w:t>es honrosa o insignificante su cooperación. Ahora bien, no existe trabajo más noble que el que mira a la realización del ideal que nuestra Sociedad se ha propue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O supongamos que haya estallado un incendio. Todos se proponen el mismo fin. Cada uno se alegra </w:t>
        <w:softHyphen/>
        <w:t xml:space="preserve">cuando puede prestar alguna ayuda, cuando puede llevar </w:t>
      </w:r>
      <w:r>
        <w:rPr>
          <w:rFonts w:cs="Arial" w:ascii="Arial" w:hAnsi="Arial"/>
          <w:spacing w:val="-2"/>
          <w:u w:val="single"/>
          <w:lang w:val="es-ES_tradnl"/>
        </w:rPr>
        <w:t>233</w:t>
      </w:r>
      <w:r>
        <w:rPr>
          <w:rFonts w:cs="Arial" w:ascii="Arial" w:hAnsi="Arial"/>
          <w:spacing w:val="-2"/>
          <w:lang w:val="es-ES_tradnl"/>
        </w:rPr>
        <w:t xml:space="preserve"> un balde de agua. Y nosotros que tenemos un fin </w:t>
        <w:softHyphen/>
        <w:t>tan sublime, ¿cómo deberíamos trabaj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 trabajamos comunitariamente por la Socie</w:t>
        <w:softHyphen/>
        <w:t xml:space="preserve">dad, hará rápidos progresos y habrá unión entre sus </w:t>
        <w:softHyphen/>
        <w:t>miembros. Esto nos unirá estrechamente y entonces go</w:t>
        <w:softHyphen/>
        <w:t>zaréis de una gran paz. Seréis la alegría de los Superiores y les aliviaréis el peso que llevan sobre sus hombr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s fácil sacar las conclusiones que acarrearía lo contrario de todo esto. Sería poco agradable </w:t>
        <w:softHyphen/>
        <w:t>entrar en pormenores. Cada uno lo comprenderá por sí mismo. Si uno quiere construir una casa, y ninguna piedra quiere permanecer en su puesto, la casa no podrá ser levanta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23. Veo un edificio que la bondad y misericordia del Todopoderoso determinó levantar. Un edificio para alegría de los cielos, alegría de los Angeles, alegría </w:t>
        <w:softHyphen/>
        <w:t>de la Santa Iglesia y para la salvación de las almas inmortales. En este edificio trabajan incesantemente muchos obreros. Debe llegar a ser una fortaleza segu</w:t>
        <w:softHyphen/>
        <w:t>ra por la cual se salven muchos hombres que se hallan a punto de perecer. Muchos obreros enviados por Dios trabajan sin descanso en la construcción de esta fortaleza.</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3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Muchos trabajan constantemente a costa de grandes sacrificios y en cierto modo son ellos la honra de esta ciudadela santa. Sólo trabajan en su </w:t>
        <w:softHyphen/>
        <w:t>construcción para que el castillo se vuelva hermoso, sólido y sirva para sus fi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Hay también un segundo grupo de trabajadores que mientras por una parte construyen, por la otra </w:t>
        <w:softHyphen/>
        <w:t>destruyen. Trabajan por su propia cuenta y cuando llega el ingeniero es preciso demoler lo hecho. A veces hay allí más falta de reflexión que malicia. Pero nadie puede decir que tales trabajadores, no pueden llamarse verdaderos colaborad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irad este o aquel religioso que trabaja según sus propias ideas y parece construir obras monumenta</w:t>
        <w:softHyphen/>
        <w:t>les, pero después todo tiene que ser demolido, porque no se adecua a la construc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De la misma manera destruyen los que no observan la disciplina y el silencio. En vez de construir, destruyen. Qué debo decir si después de oír la señal de la campana se sigue haciendo esto o aquello y se </w:t>
        <w:softHyphen/>
        <w:t xml:space="preserve">piensa: llegaré todavía a tiempo. ¿Es esto construir o </w:t>
      </w:r>
      <w:r>
        <w:rPr>
          <w:rFonts w:cs="Arial" w:ascii="Arial" w:hAnsi="Arial"/>
          <w:spacing w:val="-2"/>
          <w:u w:val="single"/>
          <w:lang w:val="es-ES_tradnl"/>
        </w:rPr>
        <w:t>235</w:t>
      </w:r>
      <w:r>
        <w:rPr>
          <w:rFonts w:cs="Arial" w:ascii="Arial" w:hAnsi="Arial"/>
          <w:spacing w:val="-2"/>
          <w:lang w:val="es-ES_tradnl"/>
        </w:rPr>
        <w:t xml:space="preserve"> destrui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existe un tercer término: ¡o se construye o se destruye! Considero deber mío hablar con toda sin</w:t>
        <w:softHyphen/>
        <w:t>ceridad, pues temo que Dios nos retire su gracia, si no vivimos en conformidad con la santa Reg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y de nosotros si no correspondemos a nuestra voc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Nuestro Fundador daba gran importancia a que nuestra vida y acción en la Sociedad se basaran sobre principios sólidos y segur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4. Hoy quiero que consideréis sobre todo tres pun</w:t>
        <w:softHyphen/>
        <w:t>tos que sirven para promover el fin de 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ab/>
        <w:tab/>
        <w:t xml:space="preserve">1. Magna humilitas: gran humildad. </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ab/>
        <w:tab/>
        <w:t xml:space="preserve">2. Oratio continua: oración continua. </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ab/>
        <w:tab/>
        <w:t>3. Magna activitas: gran activ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El primer punto, como sabéis, es el más importante, sin humildad no podemos hacer nada. Si no tenemos humildad y somos orgullosos, el Señor resistirá a nuestros trabajos, pues: "Dios resiste a los soberbios" (1 Pe 5,5). Si queremos, pues, realizar algo de im</w:t>
        <w:softHyphen/>
        <w:t xml:space="preserve">portancia para nuestra propia salvación y para la salvación </w:t>
      </w:r>
      <w:r>
        <w:rPr>
          <w:rFonts w:cs="Arial" w:ascii="Arial" w:hAnsi="Arial"/>
          <w:spacing w:val="-2"/>
          <w:u w:val="single"/>
          <w:lang w:val="es-ES_tradnl"/>
        </w:rPr>
        <w:t>236/237</w:t>
      </w:r>
      <w:r>
        <w:rPr>
          <w:rFonts w:cs="Arial" w:ascii="Arial" w:hAnsi="Arial"/>
          <w:spacing w:val="-2"/>
          <w:lang w:val="es-ES_tradnl"/>
        </w:rPr>
        <w:t xml:space="preserve"> de los demás, es necesario que pongamos un fundamento profundo de humildad. Y cuanto mayor fue</w:t>
        <w:softHyphen/>
        <w:t>re el edificio que queremos levantar, tanto más pro</w:t>
        <w:softHyphen/>
        <w:t>fundos debemos hacer los fundamen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Inútiles serán nuestros trabajos, si no tene</w:t>
        <w:softHyphen/>
        <w:t xml:space="preserve">mos humildad. Las obras que no tienen base, corren </w:t>
        <w:softHyphen/>
        <w:t xml:space="preserve">peligro de derrumbarse. Por eso, en primer lugar, la humildad, magna humilitas. Ella nos atrae la gracia de Dios. Como los valles reciben la lluvia, así reciben los humildes la gracia. El agua no se queda en </w:t>
        <w:softHyphen/>
        <w:t>las montañas. "</w:t>
      </w:r>
      <w:r>
        <w:rPr>
          <w:rFonts w:cs="Arial" w:ascii="Arial" w:hAnsi="Arial"/>
          <w:i/>
          <w:iCs/>
          <w:spacing w:val="-2"/>
          <w:lang w:val="es-ES_tradnl"/>
        </w:rPr>
        <w:t>Magna, magna nimis himilitas</w:t>
      </w:r>
      <w:r>
        <w:rPr>
          <w:rFonts w:cs="Arial" w:ascii="Arial" w:hAnsi="Arial"/>
          <w:spacing w:val="-2"/>
          <w:lang w:val="es-ES_tradnl"/>
        </w:rPr>
        <w:t>", ¡grande, grandísima humil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El segundo punto es la oración continua, constante y fervorosa. "</w:t>
      </w:r>
      <w:r>
        <w:rPr>
          <w:rFonts w:cs="Arial" w:ascii="Arial" w:hAnsi="Arial"/>
          <w:i/>
          <w:iCs/>
          <w:spacing w:val="-2"/>
          <w:lang w:val="es-ES_tradnl"/>
        </w:rPr>
        <w:t>Oratio humiliantis se nubes penetrabit</w:t>
      </w:r>
      <w:r>
        <w:rPr>
          <w:rFonts w:cs="Arial" w:ascii="Arial" w:hAnsi="Arial"/>
          <w:spacing w:val="-2"/>
          <w:lang w:val="es-ES_tradnl"/>
        </w:rPr>
        <w:t xml:space="preserve"> - La oración del humilde penetrará las nubes." (Ecl. 35,2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Consideremos pues, este poderoso medio y no lo abandonemos nunca. Sirvámonos de él lo más que podamos, de día y de noche, en el trabajo y en cualquier otra ocupación. ¡Rezad! "</w:t>
      </w:r>
      <w:r>
        <w:rPr>
          <w:rFonts w:cs="Arial" w:ascii="Arial" w:hAnsi="Arial"/>
          <w:i/>
          <w:iCs/>
          <w:spacing w:val="-2"/>
          <w:lang w:val="es-ES_tradnl"/>
        </w:rPr>
        <w:t>Sine intermissione orate!</w:t>
      </w:r>
      <w:r>
        <w:rPr>
          <w:rFonts w:cs="Arial" w:ascii="Arial" w:hAnsi="Arial"/>
          <w:spacing w:val="-2"/>
          <w:lang w:val="es-ES_tradnl"/>
        </w:rPr>
        <w:t xml:space="preserve"> - Rezad sin cesar" (Tes 5, 17; Lc 18, 1). Solo en la </w:t>
        <w:softHyphen/>
        <w:t>eternidad comprenderemos lo que hubiéramos podido hacer por medio de la oración. Y aún estando en el cielo sentiremos gusto por la or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38</w:t>
      </w:r>
    </w:p>
    <w:p>
      <w:pPr>
        <w:pStyle w:val="Normal"/>
        <w:tabs>
          <w:tab w:val="clear" w:pos="720"/>
          <w:tab w:val="left" w:pos="-720" w:leader="none"/>
        </w:tabs>
        <w:jc w:val="both"/>
        <w:rPr/>
      </w:pPr>
      <w:r>
        <w:rPr>
          <w:rFonts w:cs="Arial" w:ascii="Arial" w:hAnsi="Arial"/>
          <w:spacing w:val="-2"/>
          <w:lang w:val="es-ES_tradnl"/>
        </w:rPr>
        <w:t>El tercer punto que hay que considerar, si queremos realizar grandes cosas, es una "</w:t>
      </w:r>
      <w:r>
        <w:rPr>
          <w:rFonts w:cs="Arial" w:ascii="Arial" w:hAnsi="Arial"/>
          <w:i/>
          <w:iCs/>
          <w:spacing w:val="-2"/>
          <w:lang w:val="es-ES_tradnl"/>
        </w:rPr>
        <w:t>magna activi</w:t>
        <w:softHyphen/>
        <w:t>tas</w:t>
      </w:r>
      <w:r>
        <w:rPr>
          <w:rFonts w:cs="Arial" w:ascii="Arial" w:hAnsi="Arial"/>
          <w:spacing w:val="-2"/>
          <w:lang w:val="es-ES_tradnl"/>
        </w:rPr>
        <w:t>", una gran actividad, un celo activo. Nuestro Se</w:t>
        <w:softHyphen/>
        <w:t>ñor nos dio fuerzas, incluso naturales, y quiere que las utilicemos bien. Por tanto, sed muy celosos en todo lo que se refiere a nuestro estado y a los deberes de nuestra vocación. Sed activos en vuestra salvación personal y en la salvación del prójimo. Interesáos por cooperar cada uno en su lugar, al progreso de 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 una gran humildad nos protegeremos a noso</w:t>
        <w:softHyphen/>
        <w:t>tros mismos y a la Sociedad de los ataques del demo</w:t>
        <w:softHyphen/>
        <w:t>nio. Si somos hombres de oración, alcanzaremos muchas y grandes cos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39</w:t>
      </w:r>
    </w:p>
    <w:p>
      <w:pPr>
        <w:pStyle w:val="Normal"/>
        <w:tabs>
          <w:tab w:val="clear" w:pos="720"/>
          <w:tab w:val="left" w:pos="-720" w:leader="none"/>
          <w:tab w:val="left" w:pos="0" w:leader="none"/>
        </w:tabs>
        <w:ind w:left="720" w:hanging="720"/>
        <w:jc w:val="both"/>
        <w:rPr>
          <w:rFonts w:ascii="Arial" w:hAnsi="Arial" w:cs="Arial"/>
          <w:b/>
          <w:b/>
          <w:bCs/>
          <w:spacing w:val="-3"/>
          <w:sz w:val="30"/>
          <w:szCs w:val="30"/>
          <w:lang w:val="es-ES_tradnl"/>
        </w:rPr>
      </w:pPr>
      <w:r>
        <w:rPr>
          <w:rFonts w:cs="Arial" w:ascii="Arial" w:hAnsi="Arial"/>
          <w:b/>
          <w:bCs/>
          <w:spacing w:val="-3"/>
          <w:sz w:val="30"/>
          <w:szCs w:val="30"/>
          <w:lang w:val="es-ES_tradnl"/>
        </w:rPr>
        <w:t xml:space="preserve">29. </w:t>
        <w:tab/>
        <w:t>UNIVERSALIDAD</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ab/>
        <w:t>DE LA SOCIEDAD</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uestro Fundador deseaba ardientemente imprimir en los corazones de sus hijos el es</w:t>
        <w:softHyphen/>
        <w:t xml:space="preserve">píritu de universalidad. Su Sociedad debía ser para todos los pueblos y naciones. Ella </w:t>
        <w:softHyphen/>
        <w:t xml:space="preserve">debía trabajar por los intereses de la Santa Iglesia por todos los medios que el amor de </w:t>
        <w:softHyphen/>
        <w:t>Cristo inspira. Dondequiera que la Iglesia necesite obreros, deben sus hijos empeñar todos sus esfuerzos. Esta idea de la universalidad nos la dejó el Fundador como testame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1. Deseo ardientemente que todos vosotros estéis penetrados del espíritu de la Sociedad. De esto depen</w:t>
        <w:softHyphen/>
        <w:t>den muchas cosas, quizás la salvación de millares y millones de almas. Por eso quiero exhortaros hoy so</w:t>
        <w:softHyphen/>
        <w:t>bre un punto que debe ser considerado como esencial de nuestra Sociedad: la universalidad, el "</w:t>
      </w:r>
      <w:r>
        <w:rPr>
          <w:rFonts w:cs="Arial" w:ascii="Arial" w:hAnsi="Arial"/>
          <w:i/>
          <w:iCs/>
          <w:spacing w:val="-2"/>
          <w:lang w:val="es-ES_tradnl"/>
        </w:rPr>
        <w:t xml:space="preserve">omnibus </w:t>
        <w:softHyphen/>
        <w:t>et ubique</w:t>
      </w:r>
      <w:r>
        <w:rPr>
          <w:rFonts w:cs="Arial" w:ascii="Arial" w:hAnsi="Arial"/>
          <w:spacing w:val="-2"/>
          <w:lang w:val="es-ES_tradnl"/>
        </w:rPr>
        <w:t>" Sobre esto quiero hoy deciros algunas pa</w:t>
        <w:softHyphen/>
        <w:t>labr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sí pues, nuestra Sociedad posee la universa</w:t>
        <w:softHyphen/>
        <w:t xml:space="preserve">lidad. Como sabéis existen órdenes y congregaciones </w:t>
      </w:r>
      <w:r>
        <w:rPr>
          <w:rFonts w:cs="Arial" w:ascii="Arial" w:hAnsi="Arial"/>
          <w:spacing w:val="-2"/>
          <w:u w:val="single"/>
          <w:lang w:val="es-ES_tradnl"/>
        </w:rPr>
        <w:t>240</w:t>
      </w:r>
      <w:r>
        <w:rPr>
          <w:rFonts w:cs="Arial" w:ascii="Arial" w:hAnsi="Arial"/>
          <w:spacing w:val="-2"/>
          <w:lang w:val="es-ES_tradnl"/>
        </w:rPr>
        <w:t xml:space="preserve"> que tienen un fin limitado a un país o una nación. </w:t>
        <w:softHyphen/>
        <w:t>Pero hay en la Santa Iglesia otras ordenes que poseen la universal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Nuestro fin, el espíritu de nuestra Sociedad es el "</w:t>
      </w:r>
      <w:r>
        <w:rPr>
          <w:rFonts w:cs="Arial" w:ascii="Arial" w:hAnsi="Arial"/>
          <w:i/>
          <w:iCs/>
          <w:spacing w:val="-2"/>
          <w:lang w:val="es-ES_tradnl"/>
        </w:rPr>
        <w:t>omnibus et ubique</w:t>
      </w:r>
      <w:r>
        <w:rPr>
          <w:rFonts w:cs="Arial" w:ascii="Arial" w:hAnsi="Arial"/>
          <w:spacing w:val="-2"/>
          <w:lang w:val="es-ES_tradnl"/>
        </w:rPr>
        <w:t>". Es, pues, de gran importancia que cada uno de vosotros esté compenetrado de es te espíritu. "</w:t>
      </w:r>
      <w:r>
        <w:rPr>
          <w:rFonts w:cs="Arial" w:ascii="Arial" w:hAnsi="Arial"/>
          <w:i/>
          <w:iCs/>
          <w:spacing w:val="-2"/>
          <w:lang w:val="es-ES_tradnl"/>
        </w:rPr>
        <w:t>Praedicate evangelium omni creaturae</w:t>
      </w:r>
      <w:r>
        <w:rPr>
          <w:rFonts w:cs="Arial" w:ascii="Arial" w:hAnsi="Arial"/>
          <w:spacing w:val="-2"/>
          <w:lang w:val="es-ES_tradnl"/>
        </w:rPr>
        <w:t xml:space="preserve"> - predicad el Evangelio a toda criatura" (Mc. 16,15). Lo tenéis bien expresado todos los días en la "</w:t>
      </w:r>
      <w:r>
        <w:rPr>
          <w:rFonts w:cs="Arial" w:ascii="Arial" w:hAnsi="Arial"/>
          <w:i/>
          <w:iCs/>
          <w:spacing w:val="-2"/>
          <w:lang w:val="es-ES_tradnl"/>
        </w:rPr>
        <w:t>intentio Societatis</w:t>
      </w:r>
      <w:r>
        <w:rPr>
          <w:rFonts w:cs="Arial" w:ascii="Arial" w:hAnsi="Arial"/>
          <w:spacing w:val="-2"/>
          <w:lang w:val="es-ES_tradnl"/>
        </w:rPr>
        <w:t>" (Oración de la mañana: "Santísima Trinidad"), en la cual se menciona el fin, el objeto, la universalidad de la Sociedad. Esforzáos por tener siempre ante la vista esta universal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Así pues, nuestra Sociedad no fue destinada sólo para Italia o para Alemania, sino para todas las </w:t>
        <w:softHyphen/>
        <w:t>naciones. Y cada uno en su puesto tiene el deber, la obligación de cooperar en este espíritu a la extensión de la Sociedad. Para nosotros ninguna nación queda excluida; y pertenece también al espíritu de nuestra Sociedad el recibir personas de todas las nacionalidad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Es este un punto de mucha importancia, y si </w:t>
        <w:softHyphen/>
        <w:t>no lo observáis os alejáis del espíritu de la Socie</w:t>
        <w:softHyphen/>
        <w:t xml:space="preserve">dad. Nuestra Sociedad no tiene límites en lo que se </w:t>
      </w:r>
      <w:r>
        <w:rPr>
          <w:rFonts w:cs="Arial" w:ascii="Arial" w:hAnsi="Arial"/>
          <w:spacing w:val="-2"/>
          <w:u w:val="single"/>
          <w:lang w:val="es-ES_tradnl"/>
        </w:rPr>
        <w:t>241</w:t>
      </w:r>
      <w:r>
        <w:rPr>
          <w:rFonts w:cs="Arial" w:ascii="Arial" w:hAnsi="Arial"/>
          <w:spacing w:val="-2"/>
          <w:lang w:val="es-ES_tradnl"/>
        </w:rPr>
        <w:t xml:space="preserve"> refiere a lugares o a clases sociales. Debemos trabajar entre pueblos cultos e incultos, entre civiliza</w:t>
        <w:softHyphen/>
        <w:t>dos e incivilizados. Ninguna nación, ningún pueblo, ninguna clase social está excluida Es, pues, necesario que toméis esto muy en serio. Por eso no busquéis concentraros siempre donde se obtienen mayores éxi</w:t>
        <w:softHyphen/>
        <w:t>tos. Debemos trabajar en todas partes donde hay almas. Quiero dejaros esto como testamento. ¡No os alejéis de el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ben tener en cuenta esto principalmente los que trabajan en la dirección y gobierno de la Socie</w:t>
        <w:softHyphen/>
        <w:t>dad. Acordáos que si os apartáis del espíritu de uni</w:t>
        <w:softHyphen/>
        <w:t>versalidad, os apartáis del espíritu de nuestr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puesto a este espíritu de universalidad es la limitación, la parcialidad, el nacionalismo, o como se quiera llamar y el preferir esta o aquella nación o mirar con desprecio a determinados puebl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tanto entre nosotros como miembros de la Sociedad no debe haber nación alguna! ¡Todos somos hermanos!</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42/24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ocurad conocer las cualidades de cada pueblo; estudiad los diversos pueblos e interesáos por ellos, y encontraréis muchas veces, algún bien en un pueblo que antes mirabais con prejuicios. Y si vais al Himalaya o a América del Sur, a la montaña o a las selvas, en todas partes pensad: ¡Estos son mis hermanos! ¡Tengo que salvarl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Procurad, pues, conservar este espíritu de universalidad y fomentadlo en cuanto os sea posible de </w:t>
        <w:softHyphen/>
        <w:t>una manera ordenada. Pedid al Señor que os dé fuerzas para el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 si mañana os llegare la hora de partir para tierras lejanas, ¡id con alegría! Y no penséis si vais a tener mucho o poco éxito. Omnibus! Fácilmente puede suceder que trabajéis largos años sin producir frutos y que otros los recoja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olvido las palabras que el Venerable Liber</w:t>
        <w:softHyphen/>
        <w:t xml:space="preserve">mann dirigió a los primeros misioneros que envió al </w:t>
        <w:softHyphen/>
        <w:t>Africa: "Con vuestros sacrificios debéis salvar Afri</w:t>
        <w:softHyphen/>
        <w:t>ca". Hoy vemos que la Congregación del Espíritu Santo ha realizado tantas cosas. Por eso también os digo yo: Los sacrificios que hagáis deben ayudar a salvar las almas, tanto en el propio país como en el extranjero.</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4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 para terminar, os repito nuevamente: recor</w:t>
        <w:softHyphen/>
        <w:t>dad que jamás os debéis apartar del espíritu de la universalidad. Es este mi ardiente deseo, que quiero ver consolidado antes de mi muerte, para que más tar</w:t>
        <w:softHyphen/>
        <w:t>de el "</w:t>
      </w:r>
      <w:r>
        <w:rPr>
          <w:rFonts w:cs="Arial" w:ascii="Arial" w:hAnsi="Arial"/>
          <w:i/>
          <w:iCs/>
          <w:spacing w:val="-2"/>
          <w:lang w:val="es-ES_tradnl"/>
        </w:rPr>
        <w:t>horror dificultatum!</w:t>
      </w:r>
      <w:r>
        <w:rPr>
          <w:rFonts w:cs="Arial" w:ascii="Arial" w:hAnsi="Arial"/>
          <w:spacing w:val="-2"/>
          <w:lang w:val="es-ES_tradnl"/>
        </w:rPr>
        <w:t xml:space="preserve"> - ¡el temor de las dificulta</w:t>
        <w:softHyphen/>
        <w:t xml:space="preserve">des!" no redunde tal vez en mayor daño de la Iglesia. Por tanto: </w:t>
      </w:r>
      <w:r>
        <w:rPr>
          <w:rFonts w:cs="Arial" w:ascii="Arial" w:hAnsi="Arial"/>
          <w:i/>
          <w:iCs/>
          <w:spacing w:val="-2"/>
          <w:lang w:val="es-ES_tradnl"/>
        </w:rPr>
        <w:t>Omnibu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Sea cual fuere el país a que os destinaren, cada uno conserve en su corazón como testamento mío, que la Sociedad esta destinada a todos los pueblos y fue llamada a la existencia para acoger miembros de </w:t>
        <w:softHyphen/>
        <w:t>todas nacionalidades, si reúnen las condiciones requerid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Importa ante todo, como es natural, no nutrir simpatía o antipatía alguna en lo concerniente a na</w:t>
        <w:softHyphen/>
        <w:t>cionalidades. Acordáos que todos somos hermanos. Todo el que forma parte de nuestra Comunidad, sea italiano o francés, alemán o chino, es vuestro hermano y pertenece a la Sociedad. Y cada uno debe estimarlo Como a su propio herma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45</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 xml:space="preserve">30. </w:t>
        <w:tab/>
        <w:t>EL APOSTOLADO</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Todas las obras de nuestro Fundador brotaban de su corazón apostólico. Por esto fue su primera idea dar a la Congregación el nom</w:t>
        <w:softHyphen/>
        <w:t>bre de "Sociedad Apostólica Instruc</w:t>
        <w:softHyphen/>
        <w:t>tiva". Su corazón ardía de celo apostólico. Desde el principio de su vida sacerdotal se sentía im</w:t>
        <w:softHyphen/>
        <w:t xml:space="preserve">pelido a reunir en torno a sí un gran grupo </w:t>
        <w:softHyphen/>
        <w:t>de colaboradores, a fin de llevar adelante su obra apostólic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 En lo que se refiere al apostolado, deseo haceros la siguiente observación: por apostolado se entiende tanto el trabajo en el propio país como en las misiones extranjeras. Nosotros no damos preferencia ni al apostolado en el propio territorio, ni al apostolado en el extranje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2. Una de las principales características de un apóstol es el espíritu de sacrificio. El espíritu de sa</w:t>
        <w:softHyphen/>
        <w:t xml:space="preserve">crificio es muy necesario para un apóstol. Para ser </w:t>
        <w:softHyphen/>
        <w:t xml:space="preserve">apóstol es necesario tener espíritu de sacrificio. El Divino Salvador dijo a sus apóstoles cuando deseaban distinciones: "¿Podéis beber el cáliz que Yo he de </w:t>
      </w:r>
      <w:r>
        <w:rPr>
          <w:rFonts w:cs="Arial" w:ascii="Arial" w:hAnsi="Arial"/>
          <w:spacing w:val="-2"/>
          <w:u w:val="single"/>
          <w:lang w:val="es-ES_tradnl"/>
        </w:rPr>
        <w:t>246</w:t>
      </w:r>
      <w:r>
        <w:rPr>
          <w:rFonts w:cs="Arial" w:ascii="Arial" w:hAnsi="Arial"/>
          <w:spacing w:val="-2"/>
          <w:lang w:val="es-ES_tradnl"/>
        </w:rPr>
        <w:t xml:space="preserve"> beber?" (Mt 20,22). Y la Iglesia dice: "</w:t>
      </w:r>
      <w:r>
        <w:rPr>
          <w:rFonts w:cs="Arial" w:ascii="Arial" w:hAnsi="Arial"/>
          <w:i/>
          <w:iCs/>
          <w:spacing w:val="-2"/>
          <w:lang w:val="es-ES_tradnl"/>
        </w:rPr>
        <w:t>Calicem Domini biberunt</w:t>
      </w:r>
      <w:r>
        <w:rPr>
          <w:rFonts w:cs="Arial" w:ascii="Arial" w:hAnsi="Arial"/>
          <w:spacing w:val="-2"/>
          <w:lang w:val="es-ES_tradnl"/>
        </w:rPr>
        <w:t xml:space="preserve"> - bebieron el cáliz del Señor". Por tanto un apóstol debe tener espíritu de sacrificio. Esto </w:t>
        <w:softHyphen/>
        <w:t>nos lo enseña también la experiencia. Recorred toda la serie de hombres apostólicos; ¿quién de ellos no tuvo que sufrir much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infierno se levantará contra el que se de</w:t>
        <w:softHyphen/>
        <w:t xml:space="preserve">dica a la salvación de las almas y emprende por ellas y por la gloria de Dios grandes obras. El lo atacará cuanto pueda. A esto se añaden las pasiones humanas que se acentúan contra los obreros apostólicos, y </w:t>
        <w:softHyphen/>
        <w:t xml:space="preserve">contra las cuales deben ellos luchar valerosamente. Vienen además las tribulaciones por las cuales el Señor permite padecimientos interiores y fracasos en </w:t>
        <w:softHyphen/>
        <w:t>los trabajos. En efecto puede acontecer que alguien experimente aquello de que ya se quejaba San Pablo: "No queremos, hermanos, que ignoréis nuestra tribulación..., cómo fuimos oprimidos sobre nuestras fuer</w:t>
        <w:softHyphen/>
        <w:t>zas, de tal manera que hasta la propia vida nos causa tedio" (2 Cor 1,8). Por tanto es necesario espí</w:t>
        <w:softHyphen/>
        <w:t xml:space="preserve">ritu de sacrificio, como nos lo enseña el Salvador, la Iglesia, la experiencia y las circunstancias en </w:t>
        <w:softHyphen/>
        <w:t>que nos encontram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Importa, pues, que os acostumbréis desde ahora </w:t>
      </w:r>
      <w:r>
        <w:rPr>
          <w:rFonts w:cs="Arial" w:ascii="Arial" w:hAnsi="Arial"/>
          <w:spacing w:val="-2"/>
          <w:u w:val="single"/>
          <w:lang w:val="es-ES_tradnl"/>
        </w:rPr>
        <w:t>247</w:t>
      </w:r>
      <w:r>
        <w:rPr>
          <w:rFonts w:cs="Arial" w:ascii="Arial" w:hAnsi="Arial"/>
          <w:spacing w:val="-2"/>
          <w:lang w:val="es-ES_tradnl"/>
        </w:rPr>
        <w:t xml:space="preserve"> a los sufrimientos y adquiráis el espíritu de sa</w:t>
        <w:softHyphen/>
        <w:t>crificio, ejercitándolo también en cuanto la virtud y la obediencia lo permitan. Quien no esta dispuesto para el sufrimiento y no posee el espíritu de sacri</w:t>
        <w:softHyphen/>
        <w:t>ficio, corre peligro de sucumbir cuando entre en el campo de batal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jercitáos desde ahora en la meditación de la pasión de Cristo; sacad de ella fuerzas para el sufrimiento. Cristo es nuestro modelo. Cuando alguno </w:t>
        <w:softHyphen/>
        <w:t>sea llamado para una empresa apostólica, piense que también a él se dirigen estas palabras: "Yo le mos</w:t>
        <w:softHyphen/>
        <w:t>traré cuánto deberá sufrir por mi nombre" (Hech 9,16). Sabéis que el obrero apostólico debe obrar más por sus sufrimientos que por su trabajo. Por eso el Divino Salvador afirmó: "Yo le mostraré cuánto deberá padecer por mi nombre", no "cuánto deberá predicar, cuánto deberá trabajar o cuántos deberá converti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serváos siempre lejos del error de aquellos, que en los trabajos del apostolado quieren so</w:t>
        <w:softHyphen/>
        <w:t>lo mirar al Tabor y huyen del Calvario. Quien no quiera subir al Calvario, no sirve para el apostola</w:t>
        <w:softHyphen/>
        <w:t>do. Si queremos hacer grandes cosas, estemos preparados para seguir al Salvador, no solamente al Tabor, sino también al Calvario.</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4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eparáos, pues, al sufrimiento y ejercitáos en la meditación de la pasión de Cristo. Buscad en ella fuerza, vigor y celo para que seáis capaces de soportarlo todo por la gloria de Dios y la salvación de las al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3. Celebramos mañana la fiesta del Apóstol San Juan "</w:t>
      </w:r>
      <w:r>
        <w:rPr>
          <w:rFonts w:cs="Arial" w:ascii="Arial" w:hAnsi="Arial"/>
          <w:i/>
          <w:iCs/>
          <w:spacing w:val="-2"/>
          <w:lang w:val="es-ES_tradnl"/>
        </w:rPr>
        <w:t>Ante Portam Latinam</w:t>
      </w:r>
      <w:r>
        <w:rPr>
          <w:rFonts w:cs="Arial" w:ascii="Arial" w:hAnsi="Arial"/>
          <w:spacing w:val="-2"/>
          <w:lang w:val="es-ES_tradnl"/>
        </w:rPr>
        <w:t xml:space="preserve">", y el Evangelio narra, cómo </w:t>
        <w:softHyphen/>
        <w:t>el Divino Salvador pregunta a sus discípulos: "¿Podéis beber el cáliz que Yo he de beber?" (Mt20,22) Con esto les pregunta si ellos podrían soportar los sufrimientos que El mismo habría de soportar. En una palabra, si ellos estarían dispuestos a soportar su</w:t>
        <w:softHyphen/>
        <w:t xml:space="preserve">frimientos. De aquí se deduce que los sufrimientos </w:t>
        <w:softHyphen/>
        <w:t xml:space="preserve">son un punto clave en la vida de un apóstol. Ahora </w:t>
        <w:softHyphen/>
        <w:t>bien, nosotros tenemos el deber de hacernos semejan</w:t>
        <w:softHyphen/>
        <w:t>tes a los Apóstoles; por tanto debemos ser ante todo amantes de la cruz; estar dispuestos a beber el cá</w:t>
        <w:softHyphen/>
        <w:t>liz del sufrimie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Yo diría que vuestro deber consiste en beber el cáliz que Nuestro Señor bebió. ¿Y cómo hemos de </w:t>
        <w:softHyphen/>
        <w:t>beberlo? ¿Dónde, por qué, cómo participaremos de él? Nosotros estamos siguiendo las huellas de Jesucristo y trabajamos por la dilatación de su reino; procura</w:t>
        <w:softHyphen/>
        <w:t xml:space="preserve">mos imitar a los Apóstoles en la propagación de la </w:t>
      </w:r>
      <w:r>
        <w:rPr>
          <w:rFonts w:cs="Arial" w:ascii="Arial" w:hAnsi="Arial"/>
          <w:spacing w:val="-2"/>
          <w:u w:val="single"/>
          <w:lang w:val="es-ES_tradnl"/>
        </w:rPr>
        <w:t>249</w:t>
      </w:r>
      <w:r>
        <w:rPr>
          <w:rFonts w:cs="Arial" w:ascii="Arial" w:hAnsi="Arial"/>
          <w:spacing w:val="-2"/>
          <w:lang w:val="es-ES_tradnl"/>
        </w:rPr>
        <w:t xml:space="preserve"> doctrina que ellos enseñaron; procuremos hacer fren</w:t>
        <w:softHyphen/>
        <w:t xml:space="preserve">te a los vicios contra los cuales el Divino Salvador y sus Apóstoles combatieron. Por eso la Cruz será nuestra suerte. ¿Y cómo llegaremos a participar de </w:t>
        <w:softHyphen/>
        <w:t>esta Cruz?</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primer lugar este cáliz nos está preparado por el infierno y por el enemigo de la salvación,que odia todo lo que es de Dios y nos persigue cuando queremos destruir su reino y dilatar el reino de Cristo. El nos perseguirá de todos los modos que le fuere posible. Por lo tanto debemos trabar combate contra é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n embargo, este cáliz es uno de los más fá</w:t>
        <w:softHyphen/>
        <w:t>ciles, o mejor, es más fácil de beber. Un cáliz más amargo es el que nos viene de los hombres malos que nos persiguen y nos atacan por que combatimos sus pasiones y desenfrenos y tratamos de ponerlos bajo la ley de Cristo. Y el enemigo malo les dará fuerzas y se volverán peores que los mismos demonios. Nosotros hemos de beber este cáliz que nos procuran los hom</w:t>
        <w:softHyphen/>
        <w:t>bres mal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Un tercer cáliz que el apóstol debe beber y </w:t>
        <w:softHyphen/>
        <w:t xml:space="preserve">que es más amargo todavía, se lo proporcionan los mismos </w:t>
      </w:r>
      <w:r>
        <w:rPr>
          <w:rFonts w:cs="Arial" w:ascii="Arial" w:hAnsi="Arial"/>
          <w:spacing w:val="-2"/>
          <w:u w:val="single"/>
          <w:lang w:val="es-ES_tradnl"/>
        </w:rPr>
        <w:t>250</w:t>
      </w:r>
      <w:r>
        <w:rPr>
          <w:rFonts w:cs="Arial" w:ascii="Arial" w:hAnsi="Arial"/>
          <w:spacing w:val="-2"/>
          <w:lang w:val="es-ES_tradnl"/>
        </w:rPr>
        <w:t xml:space="preserve"> buenos cuando no lo comprenden ni comprenden sus planes e intenciones y por eso juzgan hacer una obra buena si se le persigue. El mismo Divino Salvador afirma: "Llegará la hora en que si alguien os matare, creerá hacer un buen servicio a Dios" (Jn 16,2). Debéis, pues, estar preparados para beber también este cáliz, el cáliz de los buenos, que creen erradamente hacer un bien. Este es el tercer cáliz, pero no es todavía el más amarg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último cáliz si algún día Nuestro Señor os lo ofreciére es cuando se ponen obstáculos en nues</w:t>
        <w:softHyphen/>
        <w:t>tro camino por parte de los mismos que fueron desig</w:t>
        <w:softHyphen/>
        <w:t xml:space="preserve">nados por Dios para protegernos y ayudarnos, y aun </w:t>
        <w:softHyphen/>
        <w:t xml:space="preserve">por parte de la Autoridad Eclesiástica. Este es el </w:t>
        <w:softHyphen/>
        <w:t>cuarto y el más amargo de los cálic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Pero nuestro Señor puede permitir que tengáis que beber también este cáliz. Si preguntáis a un San Francisco o a un San Vicente cuál fue su cáliz más </w:t>
        <w:softHyphen/>
        <w:t>amargo os dirán: "Fue cuando la Autoridad Eclesiástica nos prohibió predic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Por tanto, si queréis ser apóstoles debéis estar siempre preparados para beber este cuádruple cá</w:t>
        <w:softHyphen/>
        <w:t xml:space="preserve">liz de sufrimientos. No os desaniméis, aunque os sobrevengan </w:t>
      </w:r>
      <w:r>
        <w:rPr>
          <w:rFonts w:cs="Arial" w:ascii="Arial" w:hAnsi="Arial"/>
          <w:spacing w:val="-2"/>
          <w:u w:val="single"/>
          <w:lang w:val="es-ES_tradnl"/>
        </w:rPr>
        <w:t>251</w:t>
      </w:r>
      <w:r>
        <w:rPr>
          <w:rFonts w:cs="Arial" w:ascii="Arial" w:hAnsi="Arial"/>
          <w:spacing w:val="-2"/>
          <w:lang w:val="es-ES_tradnl"/>
        </w:rPr>
        <w:t xml:space="preserve"> todos estos sufrimientos. Soportad las tribulaciones con la mirada puesta en Aquel que sufrió por vosotros. Luchad y combatid como apóstol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La fiesta de San Juan Bautista dio oca</w:t>
        <w:softHyphen/>
        <w:t>sión a Nuestro Fundador para hablar de los bellos aspectos del apostol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4. El día de mañana pone ante nuestra vista un modelo excelente, un gran ejemplo de valor apostólico, San Juan el Precursor de Cristo, que nos sirve de modelo a todos nosotros, por ser él, según el decir del mismo Salvador una "</w:t>
      </w:r>
      <w:r>
        <w:rPr>
          <w:rFonts w:cs="Arial" w:ascii="Arial" w:hAnsi="Arial"/>
          <w:i/>
          <w:iCs/>
          <w:spacing w:val="-2"/>
          <w:lang w:val="es-ES_tradnl"/>
        </w:rPr>
        <w:t>lucerna ardens et lucens</w:t>
      </w:r>
      <w:r>
        <w:rPr>
          <w:rFonts w:cs="Arial" w:ascii="Arial" w:hAnsi="Arial"/>
          <w:spacing w:val="-2"/>
          <w:lang w:val="es-ES_tradnl"/>
        </w:rPr>
        <w:t xml:space="preserve">", </w:t>
        <w:softHyphen/>
        <w:t>una lámpara ardiente y luminosa (Jn 5,35). Conside</w:t>
        <w:softHyphen/>
        <w:t xml:space="preserve">remos primeramente el arder de la lámpara. San Juan Bautista estaba abrasado por el fuego del Espíritu </w:t>
        <w:softHyphen/>
        <w:t>Santo. Se había preparado e inflamado en el celo pa</w:t>
        <w:softHyphen/>
        <w:t>ra su misión con larga meditación, continua peniten</w:t>
        <w:softHyphen/>
        <w:t>cia y prolongada soledad en el desier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Imitémoslo, en cuanto nos sea posible durante el tiempo de preparación para el apostolado y nutramos esta llama, para que seamos inflamados por el fuego del Espíritu Sa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Procurad alcanzarlo, en primer lugar, por la meditación, la soledad, la oración, el estudio, la </w:t>
      </w:r>
      <w:r>
        <w:rPr>
          <w:rFonts w:cs="Arial" w:ascii="Arial" w:hAnsi="Arial"/>
          <w:spacing w:val="-2"/>
          <w:u w:val="single"/>
          <w:lang w:val="es-ES_tradnl"/>
        </w:rPr>
        <w:t>252</w:t>
      </w:r>
      <w:r>
        <w:rPr>
          <w:rFonts w:cs="Arial" w:ascii="Arial" w:hAnsi="Arial"/>
          <w:spacing w:val="-2"/>
          <w:lang w:val="es-ES_tradnl"/>
        </w:rPr>
        <w:t xml:space="preserve"> penitencia, la mortificación. ¡Oh, existen tantos </w:t>
        <w:softHyphen/>
        <w:t>medios! Valeos con diligencia de ellos para infla</w:t>
        <w:softHyphen/>
        <w:t>mar vuestro celo. También aquellos que ya se encuentran en el apostolado; si, cada uno de vosotros de</w:t>
        <w:softHyphen/>
        <w:t>be arder en este ce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uestra Sociedad es enteramente contemplati</w:t>
        <w:softHyphen/>
        <w:t xml:space="preserve">va y activa. El elemento contemplativo tiene por fin inflamarnos en el fuego del Espíritu Santo. Yo diría que es la infusión de óleo en la lámpara para </w:t>
        <w:softHyphen/>
        <w:t xml:space="preserve">que arda e ilumine. Si falta este óleo la lámpara </w:t>
        <w:softHyphen/>
        <w:t>se apagará. Esforzáos, por tanto, por imitar a San Juan, para que seáis abrasados en el fuego del Espíritu Sa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El segundo punto es el "brillar", emitir claridad. "</w:t>
      </w:r>
      <w:r>
        <w:rPr>
          <w:rFonts w:cs="Arial" w:ascii="Arial" w:hAnsi="Arial"/>
          <w:i/>
          <w:iCs/>
          <w:spacing w:val="-2"/>
          <w:lang w:val="es-ES_tradnl"/>
        </w:rPr>
        <w:t>sic luceat lux vestra coram hominibus</w:t>
      </w:r>
      <w:r>
        <w:rPr>
          <w:rFonts w:cs="Arial" w:ascii="Arial" w:hAnsi="Arial"/>
          <w:spacing w:val="-2"/>
          <w:lang w:val="es-ES_tradnl"/>
        </w:rPr>
        <w:t xml:space="preserve">" (Mt 5,16): Brille vuestra luz ante los hombres. Habéis sido llamados para alumbrar, para irradiar luz sobre el mundo. Cada uno de vosotros debe brillar por el </w:t>
        <w:softHyphen/>
        <w:t>buen ejemplo, y debe hacerlo desde ahora en la Comunidad. ¡Oh,cuánto bien puede hacer un religioso ilu</w:t>
        <w:softHyphen/>
        <w:t>minando, mostrándose en todas partes como religioso verdaderamente observante! ¡Que poderosamente influ</w:t>
        <w:softHyphen/>
        <w:t>ye el ejemplo! Ya lo sabéis "</w:t>
      </w:r>
      <w:r>
        <w:rPr>
          <w:rFonts w:cs="Arial" w:ascii="Arial" w:hAnsi="Arial"/>
          <w:i/>
          <w:iCs/>
          <w:spacing w:val="-2"/>
          <w:lang w:val="es-ES_tradnl"/>
        </w:rPr>
        <w:t>exempla trahunt</w:t>
      </w:r>
      <w:r>
        <w:rPr>
          <w:rFonts w:cs="Arial" w:ascii="Arial" w:hAnsi="Arial"/>
          <w:spacing w:val="-2"/>
          <w:lang w:val="es-ES_tradnl"/>
        </w:rPr>
        <w:t>", "</w:t>
      </w:r>
      <w:r>
        <w:rPr>
          <w:rFonts w:cs="Arial" w:ascii="Arial" w:hAnsi="Arial"/>
          <w:i/>
          <w:iCs/>
          <w:spacing w:val="-2"/>
          <w:lang w:val="es-ES_tradnl"/>
        </w:rPr>
        <w:t>exem</w:t>
        <w:softHyphen/>
        <w:t>pla movent</w:t>
      </w:r>
      <w:r>
        <w:rPr>
          <w:rFonts w:cs="Arial" w:ascii="Arial" w:hAnsi="Arial"/>
          <w:spacing w:val="-2"/>
          <w:lang w:val="es-ES_tradnl"/>
        </w:rPr>
        <w:t xml:space="preserve">", el ejemplo arrastra. Esto es algo muy </w:t>
      </w:r>
      <w:r>
        <w:rPr>
          <w:rFonts w:cs="Arial" w:ascii="Arial" w:hAnsi="Arial"/>
          <w:spacing w:val="-2"/>
          <w:u w:val="single"/>
          <w:lang w:val="es-ES_tradnl"/>
        </w:rPr>
        <w:t>253</w:t>
      </w:r>
      <w:r>
        <w:rPr>
          <w:rFonts w:cs="Arial" w:ascii="Arial" w:hAnsi="Arial"/>
          <w:spacing w:val="-2"/>
          <w:lang w:val="es-ES_tradnl"/>
        </w:rPr>
        <w:t xml:space="preserve"> importante. Con el ejemplo se logra más que con muchas palabr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ero no sólo en la comunidad debéis distingui</w:t>
        <w:softHyphen/>
        <w:t>ros por la observancia y la vida ejemplar, sino también fuera, donde quiera que os encontréis. ¡Con cuánto fruto trabajaréis, con cuánta energía predicaréis, si observáreis minuciosamente todo lo que la Santa Regla exig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acticad también en todas partes la modestia y la madurez de espíritu. Nada de pueril se manifies</w:t>
        <w:softHyphen/>
        <w:t>te en vosotros, sino portáos varonilmente, como conviene a un religioso y en todo vuestro proceder no haya nada que no sea digno de un religioso. Si queréis predicar con el buen ejemplo, debéis tener muy en cuenta estos dos pun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Procurad, pues, que de cada uno de vosotros pueda decirse que es una "</w:t>
      </w:r>
      <w:r>
        <w:rPr>
          <w:rFonts w:cs="Arial" w:ascii="Arial" w:hAnsi="Arial"/>
          <w:i/>
          <w:iCs/>
          <w:spacing w:val="-2"/>
          <w:lang w:val="es-ES_tradnl"/>
        </w:rPr>
        <w:t>lucerna ardens</w:t>
      </w:r>
      <w:r>
        <w:rPr>
          <w:rFonts w:cs="Arial" w:ascii="Arial" w:hAnsi="Arial"/>
          <w:spacing w:val="-2"/>
          <w:lang w:val="es-ES_tradnl"/>
        </w:rPr>
        <w:t>", una lámpa</w:t>
        <w:softHyphen/>
        <w:t xml:space="preserve">ra ardiente, por la observancia religiosa y el buen </w:t>
        <w:softHyphen/>
        <w:t xml:space="preserve">ejemplo. Un religioso así, hace referencia a la luz </w:t>
        <w:softHyphen/>
        <w:t>verdadera, que es el Hombre</w:t>
        <w:noBreakHyphen/>
        <w:t>Dios. Conduce a Aquel que el Bautista indicaba: Jesucri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Cada uno de vosotros ha sido llamado al apostolado. </w:t>
      </w:r>
      <w:r>
        <w:rPr>
          <w:rFonts w:cs="Arial" w:ascii="Arial" w:hAnsi="Arial"/>
          <w:spacing w:val="-2"/>
          <w:u w:val="single"/>
          <w:lang w:val="es-ES_tradnl"/>
        </w:rPr>
        <w:t>254</w:t>
      </w:r>
      <w:r>
        <w:rPr>
          <w:rFonts w:cs="Arial" w:ascii="Arial" w:hAnsi="Arial"/>
          <w:spacing w:val="-2"/>
          <w:lang w:val="es-ES_tradnl"/>
        </w:rPr>
        <w:t xml:space="preserve"> Cada uno de vosotros ha sido llamado para lle</w:t>
        <w:softHyphen/>
        <w:t>var los hombres al conocimiento de Jesucristo. "Que te conozcan a Ti, único Dios verdadero y a tu enviado Jesucristo" (Jn 17,3). Resplandeced, por tanto, por el buen ejemplo, para que conduzcáis los hombres al Divino Salv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5. Debemos llevar el mundo al conocimiento de su Salvador. "</w:t>
      </w:r>
      <w:r>
        <w:rPr>
          <w:rFonts w:cs="Arial" w:ascii="Arial" w:hAnsi="Arial"/>
          <w:i/>
          <w:iCs/>
          <w:spacing w:val="-2"/>
          <w:lang w:val="es-ES_tradnl"/>
        </w:rPr>
        <w:t>Manifestare Dominun nostrum omnibus et ubique</w:t>
      </w:r>
      <w:r>
        <w:rPr>
          <w:rFonts w:cs="Arial" w:ascii="Arial" w:hAnsi="Arial"/>
          <w:spacing w:val="-2"/>
          <w:lang w:val="es-ES_tradnl"/>
        </w:rPr>
        <w:t>". Debemos asociarnos a El. Pero para esto es necesario que ante todo muramos a nosotros mismos, nos despeguemos del mundo y nos unamos enteramente a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 queréis hacer honor a vuestra misión, si queréis ser apóstoles, si queréis tener éxito, sed hom</w:t>
        <w:softHyphen/>
        <w:t>bres de oración! No podréis cumplir vuestro deber sin recibir fuerzas y gracias de lo al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Cuando más os inclináreis a las cosas de la tierra, tanto menos corresponderéis a vuestra vocación. Y cuanto más os dirigiéreis al cielo, tanto mayores </w:t>
        <w:softHyphen/>
        <w:t>cosas realizaréi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6. La fiesta de la Candelaria, que mañana celebramos, es una de las fiestas de la Madre de Dios. El anciano Simeón dirige la palabra a María, y a Cristo, y le llama </w:t>
      </w:r>
      <w:r>
        <w:rPr>
          <w:rFonts w:cs="Arial" w:ascii="Arial" w:hAnsi="Arial"/>
          <w:spacing w:val="-2"/>
          <w:u w:val="single"/>
          <w:lang w:val="es-ES_tradnl"/>
        </w:rPr>
        <w:t>255</w:t>
      </w:r>
      <w:r>
        <w:rPr>
          <w:rFonts w:cs="Arial" w:ascii="Arial" w:hAnsi="Arial"/>
          <w:spacing w:val="-2"/>
          <w:lang w:val="es-ES_tradnl"/>
        </w:rPr>
        <w:t xml:space="preserve"> "luz para iluminar a las gentes" (Lc 2,32). María Santísima se nos presenta aquí como un modelo, princi</w:t>
        <w:softHyphen/>
        <w:t xml:space="preserve">palmente para los sacerdotes. Así como ella ofreció </w:t>
        <w:softHyphen/>
        <w:t>al Salvador con alma pura, así también debe el sacer</w:t>
        <w:softHyphen/>
        <w:t>dote ofrecer el Santo Sacrificio con pureza de conci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s sacerdotes deben también anunciar a Cris</w:t>
        <w:softHyphen/>
        <w:t xml:space="preserve">to en todas partes como luz que ilumina las gentes, </w:t>
        <w:softHyphen/>
        <w:t xml:space="preserve">de manera que El llegue a ser realmente la luz de los pueblos. Pero para ser buenos y dignos anunciadores </w:t>
        <w:softHyphen/>
        <w:t xml:space="preserve">de Cristo, debéis prepararos desde ahora, por medio </w:t>
        <w:softHyphen/>
        <w:t>de un estudio diligente, con el fin de adquirir un profundo conocimiento de la doctrina católica y hace</w:t>
        <w:softHyphen/>
        <w:t>ros aptos para predicar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demás, debéis no solo adquirir un solido conocimiento de esas verdades, sino haceros aptos, duran</w:t>
        <w:softHyphen/>
        <w:t xml:space="preserve">te este tiempo de preparación, para comunicarlas a </w:t>
        <w:softHyphen/>
        <w:t>los demás con la palabra y con los escritos. Por con</w:t>
        <w:softHyphen/>
        <w:t>siguiente, debéis ejercitaros en el empleo de la palabra escrita, a fin de que podáis anunciar a Cristo también con escritos. También por medio de la palabra, ejercitaros en dar charlas, de manera que, cuando seáis predicadores, edifiquéis realmente, instruyáis y mováis a los hombres al anunciar a Cristo.</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56</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Pero lo principal para un buen predicador es </w:t>
        <w:softHyphen/>
        <w:t xml:space="preserve">el buen ejemplo. Un predicador no tiene gran valor, </w:t>
        <w:softHyphen/>
        <w:t xml:space="preserve">si su vida no está de acuerdo con sus palabras; por </w:t>
        <w:softHyphen/>
        <w:t>el contrario tendrá gran éxito un predicador mediocre pero en el cual vemos que lleva una vida santa. De esto tenemos ejemplos: Pensad en el Cura de Ars. ¡Cuán</w:t>
        <w:softHyphen/>
        <w:t>to consiguió él, sin estar dotado de grandes talentos! Y efectivamente, al leer las predicaciones de algunos santos, no encontramos lo que esperábamos; sin embar</w:t>
        <w:softHyphen/>
        <w:t>go alcanzaron grandes resulta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solamente los Padres, sino también los Her</w:t>
        <w:softHyphen/>
        <w:t xml:space="preserve">manos pueden cooperar con el buen ejemplo. No deben </w:t>
        <w:softHyphen/>
        <w:t xml:space="preserve">olvidar que pueden predicar con fruto, principalmente con el buen ejemplo, en las relaciones con personas </w:t>
        <w:softHyphen/>
        <w:t xml:space="preserve">seculares, con quienes frecuentemente tienen contacto, sea en la portería, o cuando salen para hacer compras, o en otras ocasiones. ¡Cuánto bien puede hacer un Hermano en las Misiones o en las pequeñas comunidades! </w:t>
        <w:softHyphen/>
        <w:t>Allí un buen Hermano puede ser un firme apoyo. Por eso, también los Hermanos deben esforzarse mucho por ser una luz ante los hombres por la observancia exac</w:t>
        <w:softHyphen/>
        <w:t>ta, por la modestia y por una vida san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mplead todas las fuerzas en anunciar a Cristo, con la palabra, con los escritos y con el ejemplo!</w:t>
      </w:r>
    </w:p>
    <w:p>
      <w:pPr>
        <w:pStyle w:val="Normal"/>
        <w:tabs>
          <w:tab w:val="clear" w:pos="720"/>
          <w:tab w:val="left" w:pos="-720" w:leader="none"/>
        </w:tabs>
        <w:jc w:val="both"/>
        <w:rPr/>
      </w:pPr>
      <w:r>
        <w:rPr>
          <w:rFonts w:cs="Arial" w:ascii="Arial" w:hAnsi="Arial"/>
          <w:spacing w:val="-2"/>
          <w:u w:val="single"/>
          <w:lang w:val="es-ES_tradnl"/>
        </w:rPr>
        <w:t>257</w:t>
      </w:r>
      <w:r>
        <w:rPr>
          <w:rFonts w:cs="Arial" w:ascii="Arial" w:hAnsi="Arial"/>
          <w:spacing w:val="-2"/>
          <w:lang w:val="es-ES_tradnl"/>
        </w:rPr>
        <w:t xml:space="preserve">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Hoy, en este día de retiro, considerad bien que debéis prepararos en todos los aspectos, para que seáis ver</w:t>
        <w:softHyphen/>
        <w:t>daderos instrumentos de Dios en este noble apostol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Nuestro Fundador tenía gran aprecio para con el apostolado de los Hermanos Coadjutores. Contaba mucho con la oración y el trabajo callado de los Hermanos. La experiencia le dio la </w:t>
        <w:softHyphen/>
        <w:t>convicción de que Hermanos piadosos y diligen</w:t>
        <w:softHyphen/>
        <w:t>tes atraen bendiciones extraordinarias de Dios sobre la actividad de 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7. Los Hermanos no deben olvidar que pueden cooperar al apostolado, con su trabajo humilde y paciente por </w:t>
        <w:softHyphen/>
        <w:t>la gloria de Dios, por los que fueron llamados a trabajar en la cura de almas. Que ellos hagan sus traba</w:t>
        <w:softHyphen/>
        <w:t xml:space="preserve">jos siempre con recta intención, ofreciéndolos a Nuestro Señor con humildad y paciencia, no pensando que </w:t>
        <w:softHyphen/>
        <w:t>es poco lo que hacen. Deben estar convencidos de que por la recta intención y por sus trabajos silenciosos realizan grandes cosas. Están mucho más seguros y me</w:t>
        <w:softHyphen/>
        <w:t xml:space="preserve">nos expuestos a tentaciones que un predicador, que después de haber predicado a los demás, necesita él </w:t>
        <w:softHyphen/>
        <w:t>mismo que le prediqu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8. Los Hermanos deben aspirar siempre a la Santidad y hacer con diligencia y recta intención los trabajos que les fueren señalados. No deben imaginarse que sus </w:t>
      </w:r>
      <w:r>
        <w:rPr>
          <w:rFonts w:cs="Arial" w:ascii="Arial" w:hAnsi="Arial"/>
          <w:spacing w:val="-2"/>
          <w:u w:val="single"/>
          <w:lang w:val="es-ES_tradnl"/>
        </w:rPr>
        <w:t>258</w:t>
      </w:r>
      <w:r>
        <w:rPr>
          <w:rFonts w:cs="Arial" w:ascii="Arial" w:hAnsi="Arial"/>
          <w:spacing w:val="-2"/>
          <w:lang w:val="es-ES_tradnl"/>
        </w:rPr>
        <w:t xml:space="preserve"> trabajos son de poca importancia, pues lo que se hace con recta intención es grande a los ojos de Dios. También los Hermanos Coadjutores pueden llevar a cabo grandes cosas, y algunos hasta más que los Pad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Desde los primeros días de la fundación nuestro Fundador inculcaba siempre el apostolado de la pren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9. Un modo particular en que podéis ejercer vuestra actividad es el apostolado de la prensa, sea escribiendo, enviando o divulgando publicaciones. Si personas distinguidas, sacerdotes seculares, desempeñan tales oficios sin considerarlos indignos de su estado, ¿cómo habríamos de avergonzarnos nosotros, religiosos, que debemos ejercitarnos en la humil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0. ¡Ojalá todos os dedicárais al apostolado de la </w:t>
        <w:softHyphen/>
        <w:t>prensa! Ninguno de vosotros, que os dedicáis al estu</w:t>
        <w:softHyphen/>
        <w:t xml:space="preserve">dio, debe quedar excluido. Todos podéis hacerlo. Pero sólo en obediencia y bajo rigurosa vigilancia. Para </w:t>
        <w:softHyphen/>
        <w:t>este fin podéis aprovechar algunos momentos, algunos recre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11. ¡Cuánto tiempo podríais emplear útilmente en los trabajos de la prensa! Una sola palabra bien escogida </w:t>
      </w:r>
      <w:r>
        <w:rPr>
          <w:rFonts w:cs="Arial" w:ascii="Arial" w:hAnsi="Arial"/>
          <w:spacing w:val="-2"/>
          <w:u w:val="single"/>
          <w:lang w:val="es-ES_tradnl"/>
        </w:rPr>
        <w:t>259</w:t>
      </w:r>
      <w:r>
        <w:rPr>
          <w:rFonts w:cs="Arial" w:ascii="Arial" w:hAnsi="Arial"/>
          <w:spacing w:val="-2"/>
          <w:lang w:val="es-ES_tradnl"/>
        </w:rPr>
        <w:t xml:space="preserve"> puede producir efectos benéficos. Un día, en la eter</w:t>
        <w:softHyphen/>
        <w:t>nidad, veréis cuánto bien hicieron nuestras revist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demos contar con unos 400.000 lectores de nuestras revistas (en 1898). Por tanto podemos decir que tenemos muchos millares de oyentes. ¡Qué alegría para un predicador tener mil oyentes! ¡Y no se diga si son 10.00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Punto principal y centro de todo el apostolado consideraba el Fundador el buen ejemplo. La vida del hombre debe estar de acuerdo con </w:t>
        <w:softHyphen/>
        <w:t xml:space="preserve">sus palabras. Por eso insistía tanto en este </w:t>
        <w:softHyphen/>
        <w:t>pu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2. Entre los medios propios para obtener buenos re</w:t>
        <w:softHyphen/>
        <w:t>sultados en los trabajos apostólicos, el más importan</w:t>
        <w:softHyphen/>
        <w:t>te es el buen ejemplo. El ejemplo es el medio más universal. Todos pueden y deben dar buen ejemplo: Padres, Escolásticos, Hermanos, Novicios, Candidatos, Superiores, todos. Es, pues, el buen ejemplo un medio del que todos pueden valerse. El buen ejemplo es el medio más importante. Cuando entráis en contacto con extraños o con los propios cohermanos, la primera cosa que se procura ver es si dan buen ejemplo. Cada uno, especialmente si es sacerdote, será examinado atentamente: cómo se comporta, cómo celebra, cómo reza el Breviar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observará como cumple su Regla, cuáles son sus re</w:t>
        <w:softHyphen/>
        <w:t xml:space="preserve">laciones con los Superiores, si es modesto, humilde; en una palabra: si es realmente lo que debería ser, </w:t>
        <w:softHyphen/>
        <w:t xml:space="preserve">es decir: un religioso. Esto vale principalmente en </w:t>
        <w:softHyphen/>
        <w:t>las nuevas fundaciones. Cuando se funda una nueva ca</w:t>
        <w:softHyphen/>
        <w:t>sa en algún lugar, todos la observan y examinan, para ver si es realmente lo que debe s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ostráos como verdaderos religiosos, y vues</w:t>
        <w:softHyphen/>
        <w:t>tra actividad será en gran manera eficaz!</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sí pues, el buen ejemplo es el medio más importante y el más universal, ya que todos pueden y deben practicarlo, desde el primero hasta el último. Es el medio más eficaz, porque por él se alcanza mucho más, según dice el proverbio: "Las palabras mueven, el ejemplo arrast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buen ejemplo es el medio más necesario para obtener buenos resultados en el apostolado. Es también el medio más sencillo, ya que cada uno en su lugar, en cualquier tiempo y en todas partes, con buena salud, o estando enfermo, puede emplearlo en la convivencia con los demás, dentro o fuera de casa, en cualquier circunsta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6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sforzáos, pues, por mostraros en todas partes como verdaderos Salvatorianos. Mirad a María, que aun que hablaba poco, hizo sin embargo tanto con su buen ejemplo, su pobreza, su modestia y demás virtudes. Imitadla para que también vosotros alcancéis mucho por </w:t>
        <w:softHyphen/>
        <w:t>medio del buen ejemp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13. En primer lugar, debemos trabajar con el buen </w:t>
        <w:softHyphen/>
        <w:t>ejemplo. De dos maneras se obra en la Iglesia y en el estado religioso: ¡por el buen ejemplo y por el escán</w:t>
        <w:softHyphen/>
        <w:t>dalo! El uno edifica, el otro destruye. Debéis traba</w:t>
        <w:softHyphen/>
        <w:t xml:space="preserve">jar con el buen ejemplo, </w:t>
        <w:noBreakHyphen/>
        <w:t xml:space="preserve"> "tales cuáles" </w:t>
        <w:noBreakHyphen/>
        <w:t xml:space="preserve"> siendo lo que debéis ser, esto es, "</w:t>
      </w:r>
      <w:r>
        <w:rPr>
          <w:rFonts w:cs="Arial" w:ascii="Arial" w:hAnsi="Arial"/>
          <w:i/>
          <w:iCs/>
          <w:spacing w:val="-2"/>
          <w:lang w:val="es-ES_tradnl"/>
        </w:rPr>
        <w:t>sodales Divini Salvatoris</w:t>
      </w:r>
      <w:r>
        <w:rPr>
          <w:rFonts w:cs="Arial" w:ascii="Arial" w:hAnsi="Arial"/>
          <w:spacing w:val="-2"/>
          <w:lang w:val="es-ES_tradnl"/>
        </w:rPr>
        <w:t>" miembros de una Sociedad que se propone imitar a los Santos Apóstol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béis encarnar en vosotros mismos la finalidad de la Regla, no sólo por medio de acciones exte</w:t>
        <w:softHyphen/>
        <w:t>riores, sino también en lo profundo del corazón. Debéis ser miembros de la Sociedad por íntima convicción. Si solo lo fuerais exteriormente, seríais solo miembros mientras fuerais vistos por los Superiores. Y al no ser vistos, os pasáis al enemig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Si no fuéreis miembros de la Sociedad por íntima convicción, poco me interesa si no dais escándalo </w:t>
      </w:r>
      <w:r>
        <w:rPr>
          <w:rFonts w:cs="Arial" w:ascii="Arial" w:hAnsi="Arial"/>
          <w:spacing w:val="-2"/>
          <w:u w:val="single"/>
          <w:lang w:val="es-ES_tradnl"/>
        </w:rPr>
        <w:t>262</w:t>
      </w:r>
      <w:r>
        <w:rPr>
          <w:rFonts w:cs="Arial" w:ascii="Arial" w:hAnsi="Arial"/>
          <w:spacing w:val="-2"/>
          <w:lang w:val="es-ES_tradnl"/>
        </w:rPr>
        <w:t xml:space="preserve"> exteriormente. Pero estad ciertos de que, si no lo </w:t>
        <w:softHyphen/>
        <w:t>fuéreis, el edificio quedará inconsistente y tal vez llegue incluso a derrumbarse. Para esto basta con que llegue la próxima ocas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Un escándalo sería, por ejemplo, que no aprendieseis a dominaros a vosotros mismos. Es precisamente esto lo que los fieles más observan en un religioso. Quien no muestra saberse dominar en el comer y </w:t>
        <w:softHyphen/>
        <w:t>beber está escandalizando. Y un sólo caso es suficiente para desvirtuar vuestra autor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mpeñáos por tanto en ser brillantes luceros y en trabajar por medio del buen ejemplo, como miem</w:t>
        <w:softHyphen/>
        <w:t>bros de la Santa Iglesia y de 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14. ¡Cuántas bendiciones puede atraer un único buen religioso! Un solo religioso puede convertir un pue</w:t>
        <w:softHyphen/>
        <w:t>blo entero: "</w:t>
      </w:r>
      <w:r>
        <w:rPr>
          <w:rFonts w:cs="Arial" w:ascii="Arial" w:hAnsi="Arial"/>
          <w:i/>
          <w:iCs/>
          <w:spacing w:val="-2"/>
          <w:lang w:val="es-ES_tradnl"/>
        </w:rPr>
        <w:t>sufficit unus totum corrigere populum</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5. En preparación para la fiesta de nuestra celes</w:t>
        <w:softHyphen/>
        <w:t>tial patrona la Reina de los Apóstoles, quiero que tengáis en gran consideración el buen ejemplo, pensando cuánto bien produce y cuán grande es su efica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Si queréis predicar, y no hacéis que la predicación </w:t>
      </w:r>
      <w:r>
        <w:rPr>
          <w:rFonts w:cs="Arial" w:ascii="Arial" w:hAnsi="Arial"/>
          <w:spacing w:val="-2"/>
          <w:u w:val="single"/>
          <w:lang w:val="es-ES_tradnl"/>
        </w:rPr>
        <w:t>263</w:t>
      </w:r>
      <w:r>
        <w:rPr>
          <w:rFonts w:cs="Arial" w:ascii="Arial" w:hAnsi="Arial"/>
          <w:spacing w:val="-2"/>
          <w:lang w:val="es-ES_tradnl"/>
        </w:rPr>
        <w:t xml:space="preserve"> sea precedida por el buen ejemplo, pocos fru</w:t>
        <w:softHyphen/>
        <w:t>tos obtendréis. ¡Cuánto hizo San Juan Bautista con su ejemplo! ¡Qué influencia más poderosa ejercen los santos sobre nosotros, cuando leemos sus vidas y sus ejemplos! ¡Qué vivamente nos estimulamos a imitarlos! Considerad cuan poderoso fue el ejemplo de San Francisco de Borja, que conmovió a aquellos mismos que no entendían su sermón ni su lengu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Ya el pagano Séneca decía: "</w:t>
      </w:r>
      <w:r>
        <w:rPr>
          <w:rFonts w:cs="Arial" w:ascii="Arial" w:hAnsi="Arial"/>
          <w:i/>
          <w:iCs/>
          <w:spacing w:val="-2"/>
          <w:lang w:val="es-ES_tradnl"/>
        </w:rPr>
        <w:t>Plus creditur operibus quam verbis</w:t>
      </w:r>
      <w:r>
        <w:rPr>
          <w:rFonts w:cs="Arial" w:ascii="Arial" w:hAnsi="Arial"/>
          <w:spacing w:val="-2"/>
          <w:lang w:val="es-ES_tradnl"/>
        </w:rPr>
        <w:t xml:space="preserve"> -se cree más a las obras que a las </w:t>
        <w:softHyphen/>
        <w:t>palabr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Dijo alguien, hablando de un religioso, que cuando este subía al púlpito, ya había hecho con el </w:t>
        <w:softHyphen/>
        <w:t xml:space="preserve">buen ejemplo su sermón. Así vuestro apostolado será </w:t>
        <w:softHyphen/>
        <w:t>perfecto si diéreis buen ejemp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6. Hace poco tiempo un Obispo me dijo: "¡Déme uno </w:t>
        <w:softHyphen/>
        <w:t>de sus religiosos para que vaya por todas partes y se pueda decir: Ved, este es uno de ellos!". Lo mismo se debería decir de cada uno de vosotros, dondequiera que estuviéreis, dondequiera que se os vea: "¡Ved, este es uno de ellos!" Este es uno que es lo que debe ser: es un miembro de la Sociedad del Divino Salv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64</w:t>
      </w:r>
    </w:p>
    <w:p>
      <w:pPr>
        <w:pStyle w:val="Normal"/>
        <w:tabs>
          <w:tab w:val="clear" w:pos="720"/>
          <w:tab w:val="left" w:pos="-720" w:leader="none"/>
        </w:tabs>
        <w:jc w:val="both"/>
        <w:rPr/>
      </w:pPr>
      <w:r>
        <w:rPr>
          <w:rFonts w:cs="Arial" w:ascii="Arial" w:hAnsi="Arial"/>
          <w:spacing w:val="-2"/>
          <w:lang w:val="es-ES_tradnl"/>
        </w:rPr>
        <w:t>17. Que cada uno de vosotros pueda decir dondequiera que se encuentre, lo que decía San Pablo: "</w:t>
      </w:r>
      <w:r>
        <w:rPr>
          <w:rFonts w:cs="Arial" w:ascii="Arial" w:hAnsi="Arial"/>
          <w:i/>
          <w:iCs/>
          <w:spacing w:val="-2"/>
          <w:lang w:val="es-ES_tradnl"/>
        </w:rPr>
        <w:t>Imitatores mei estote, sicut et ego Christi</w:t>
      </w:r>
      <w:r>
        <w:rPr>
          <w:rFonts w:cs="Arial" w:ascii="Arial" w:hAnsi="Arial"/>
          <w:spacing w:val="-2"/>
          <w:lang w:val="es-ES_tradnl"/>
        </w:rPr>
        <w:t>: Sed imitadores míos, como yo lo soy de Cristo" (I Cor 4,16). De este modo ejerceréis una poderosa fuerza de atracción. Despertaréis vocaciones e incitaréis a muchos a la convers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65</w:t>
      </w:r>
    </w:p>
    <w:p>
      <w:pPr>
        <w:pStyle w:val="Normal"/>
        <w:tabs>
          <w:tab w:val="clear" w:pos="720"/>
          <w:tab w:val="left" w:pos="-720" w:leader="none"/>
          <w:tab w:val="left" w:pos="0" w:leader="none"/>
        </w:tabs>
        <w:ind w:left="720" w:hanging="720"/>
        <w:jc w:val="both"/>
        <w:rPr>
          <w:rFonts w:ascii="Arial" w:hAnsi="Arial" w:cs="Arial"/>
          <w:b/>
          <w:b/>
          <w:bCs/>
          <w:spacing w:val="-3"/>
          <w:sz w:val="30"/>
          <w:szCs w:val="30"/>
          <w:lang w:val="es-ES_tradnl"/>
        </w:rPr>
      </w:pPr>
      <w:r>
        <w:rPr>
          <w:rFonts w:cs="Arial" w:ascii="Arial" w:hAnsi="Arial"/>
          <w:b/>
          <w:bCs/>
          <w:spacing w:val="-3"/>
          <w:sz w:val="30"/>
          <w:szCs w:val="30"/>
          <w:lang w:val="es-ES_tradnl"/>
        </w:rPr>
        <w:t xml:space="preserve">31. </w:t>
        <w:tab/>
        <w:t>CONSTANCIA Y</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ab/>
        <w:t>PERSEVERANCIA</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Era propio de Nuestro Fundador el apli</w:t>
        <w:softHyphen/>
        <w:t>carse con firmeza, constancia y tenacidad a sus grandes proyectos. No se dejaba desanimar por dificultad alguna. Llegado a la conclusión de que algo era la voluntad de Dios, se veía obligado a realizarlo. Luego contaba firmemen</w:t>
        <w:softHyphen/>
        <w:t>te con la ayuda divi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1. La firmeza, la constancia, la perseverancia son </w:t>
        <w:softHyphen/>
        <w:t xml:space="preserve">de gran importancia, en especial para un miembro de </w:t>
        <w:softHyphen/>
        <w:t xml:space="preserve">nuestra Sociedad. Esta firmeza, esta constancia os serán de eficaz ayuda para promover grandes empresas, </w:t>
        <w:softHyphen/>
        <w:t xml:space="preserve">la propia santificación y la del prójimo. Ante todo </w:t>
        <w:softHyphen/>
        <w:t>debemos tener esta firmeza, esta constancia, en nues</w:t>
        <w:softHyphen/>
        <w:t>tros trabajos, en nuestros estudios. Uno no debe dejarse desconcertar por las dificultades, contrarieda</w:t>
        <w:softHyphen/>
        <w:t xml:space="preserve">des, por los obstáculos, sino perseverar con firmeza y constancia en los estudios necesarios a la propia </w:t>
        <w:softHyphen/>
        <w:t>vocación , recordando el proverbio: "</w:t>
      </w:r>
      <w:r>
        <w:rPr>
          <w:rFonts w:cs="Arial" w:ascii="Arial" w:hAnsi="Arial"/>
          <w:i/>
          <w:iCs/>
          <w:spacing w:val="-2"/>
          <w:lang w:val="es-ES_tradnl"/>
        </w:rPr>
        <w:t>Gutta cavat lapidem, non vi, sed saepe cadendo</w:t>
      </w:r>
      <w:r>
        <w:rPr>
          <w:rFonts w:cs="Arial" w:ascii="Arial" w:hAnsi="Arial"/>
          <w:spacing w:val="-2"/>
          <w:lang w:val="es-ES_tradnl"/>
        </w:rPr>
        <w:t xml:space="preserve"> - la gota de agua cava la piedra, no por su fuerza sino por su continu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66</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 este un dicho, profano, pero importante, Una gota, cuán insignificante, cuan pequeña, cuán impotente; Pero por su persistencia hace finalmente un hueco en la dura roca. Por lo tanto ¡firmeza, paciencia y consta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ero esta firmeza nos es necesaria no sólo en el estudio sino también en el esfuerzo hacia la Per</w:t>
        <w:softHyphen/>
        <w:t>fección, en la adquisición de las virtudes, en la ex</w:t>
        <w:softHyphen/>
        <w:t>tirpación de los defectos. En esto se necesita una gran firmeza, una gran lucha, una gran paci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h, cuántos defectos tiene el hombre! ¡Qué lucha más dura tiene que hacer consigo mismo cuando quiere vencerse, cuando debe sobreponerse a sus defectos innatos, a sus naturales inclinaciones! Uno se desanima fácilmente cuando siempre cae de nuevo en las mismas faltas. Por lo tanto, perseveran</w:t>
        <w:softHyphen/>
        <w:t>cia, paciencia, firmeza en combatir los defectos, especialmente aquel mal capital del orgullo inherente más o menos a todo hombre. ¡No perdáis el ánimo! ¡Tened más bien pacien</w:t>
        <w:softHyphen/>
        <w:t>cia y constancia! Patientia, constant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Es además importante la constancia para el apostolado. Si un trabajador apostólico no tiene esta constancia, si abandona la obra comenzada al surgir las </w:t>
      </w:r>
      <w:r>
        <w:rPr>
          <w:rFonts w:cs="Arial" w:ascii="Arial" w:hAnsi="Arial"/>
          <w:spacing w:val="-2"/>
          <w:u w:val="single"/>
          <w:lang w:val="es-ES_tradnl"/>
        </w:rPr>
        <w:t>267</w:t>
      </w:r>
      <w:r>
        <w:rPr>
          <w:rFonts w:cs="Arial" w:ascii="Arial" w:hAnsi="Arial"/>
          <w:spacing w:val="-2"/>
          <w:lang w:val="es-ES_tradnl"/>
        </w:rPr>
        <w:t xml:space="preserve"> dificultades, en el instante mismo en que sería tan </w:t>
        <w:softHyphen/>
        <w:t xml:space="preserve">necesario ser constante y firme, en ese caso no obtendrá nada. Cuando llegan las dificultades, tanto más </w:t>
        <w:softHyphen/>
        <w:t>celosos y constantes se debe s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Precisamente las dificultades no deben hacer </w:t>
        <w:softHyphen/>
        <w:t xml:space="preserve">perder el ánimo a ninguno, ya que es allí donde se debe mostrar la propia fuerza, constancia y firmeza. Tened esto presente: Los Romanos conquistaron el mundo por la paciencia, la perseverancia, la constancia, </w:t>
        <w:softHyphen/>
        <w:t>la tenacidad (I Mac. 8,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ifícilmente emprenderéis obra alguna de apos</w:t>
        <w:softHyphen/>
        <w:t>tolado, que acarree daño al infierno y ayuda a los hombres, en la que no encontréis oposiciones. Precisamente puede sucederos en las grandes empresas, que creáis que todo está perdido, y que juzguéis que todo está termin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Así pasó en el Gólgota que se creyó que todo </w:t>
        <w:softHyphen/>
        <w:t xml:space="preserve">estaba terminado, cuando el Hijo del Hombre murió en la Cruz, y sin embargo fue allí donde se reconoció que El era Dios. Por lo tanto, ¡no os desaniméis en lo que se refiere a vuestra futura vocación! Y si tenéis que trabajar cinco o seis años en un lugar sin ver los frutos, con todo, perseverad. Por medio de los </w:t>
      </w:r>
      <w:r>
        <w:rPr>
          <w:rFonts w:cs="Arial" w:ascii="Arial" w:hAnsi="Arial"/>
          <w:spacing w:val="-2"/>
          <w:u w:val="single"/>
          <w:lang w:val="es-ES_tradnl"/>
        </w:rPr>
        <w:t>268</w:t>
      </w:r>
      <w:r>
        <w:rPr>
          <w:rFonts w:cs="Arial" w:ascii="Arial" w:hAnsi="Arial"/>
          <w:spacing w:val="-2"/>
          <w:lang w:val="es-ES_tradnl"/>
        </w:rPr>
        <w:t xml:space="preserve"> sufrimientos, trabajos, fatigas y paciencia obtendréis muchos fru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Qué perjudicial es lo contrario de todo esto. Si pudierais penetrar en la historia de la humanidad, ¿que podríais ver allí? Cuántos hombres empiezan esto o aquello; comienzan una obra, pero luego vienen con</w:t>
        <w:softHyphen/>
        <w:t>trariedades, poco éxito u otros contratiempos, y ¿qué hacen? ¡La abandona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ero esta manera de obrar no es digna de un hombre apostólico, sino que este debe persistir hasta el extremo en el bien, en el apostolado, en la salva</w:t>
        <w:softHyphen/>
        <w:t xml:space="preserve">ción de las almas. Y si viniesen días en los cuales </w:t>
        <w:softHyphen/>
        <w:t>pudierais decir con San Pablo: "que nos hacían pesada la misma vida" (2 Cor 1,8); y si viniéren también sufrimientos y contradicciones en tal abundancia que es</w:t>
        <w:softHyphen/>
        <w:t xml:space="preserve">téis disgustados de la vida, ¡perseverad en el bien </w:t>
        <w:softHyphen/>
        <w:t xml:space="preserve">hasta el último suspiro! Y aunque sólo podáis hacer </w:t>
        <w:softHyphen/>
        <w:t xml:space="preserve">como el soldado, que estaba decidido a no perder su </w:t>
        <w:softHyphen/>
        <w:t>bandera, y mientras moría la tenía todavía entre los dientes. (Nicolás Tut, alcalde de Zofingen, Suiza 1386).</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Por lo tanto, ¡firmeza, constancia! ¡Constancia en el estudio, en el aprendizaje; constancia en la lucha contra las faltas, contra los defectos, constancia </w:t>
      </w:r>
      <w:r>
        <w:rPr>
          <w:rFonts w:cs="Arial" w:ascii="Arial" w:hAnsi="Arial"/>
          <w:spacing w:val="-2"/>
          <w:u w:val="single"/>
          <w:lang w:val="es-ES_tradnl"/>
        </w:rPr>
        <w:t>269</w:t>
      </w:r>
      <w:r>
        <w:rPr>
          <w:rFonts w:cs="Arial" w:ascii="Arial" w:hAnsi="Arial"/>
          <w:spacing w:val="-2"/>
          <w:lang w:val="es-ES_tradnl"/>
        </w:rPr>
        <w:t xml:space="preserve"> en vuestra actividad, en vuestro apostolado! Entonces veréis ciertamente de qué grandes cosas sois capaces. Pero si por el contrario no poseéis esta constancia,</w:t>
        <w:softHyphen/>
        <w:t>seréis volubles y difícilmente haréis algo grande en la vi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 Sabed que vuestro celo se fortificará e inflamará precisamente por medio de las dificultad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3. Quiero recordaros aquel importante dicho: "</w:t>
      </w:r>
      <w:r>
        <w:rPr>
          <w:rFonts w:cs="Arial" w:ascii="Arial" w:hAnsi="Arial"/>
          <w:i/>
          <w:iCs/>
          <w:spacing w:val="-2"/>
          <w:lang w:val="es-ES_tradnl"/>
        </w:rPr>
        <w:t>Non progredi est regredi</w:t>
      </w:r>
      <w:r>
        <w:rPr>
          <w:rFonts w:cs="Arial" w:ascii="Arial" w:hAnsi="Arial"/>
          <w:spacing w:val="-2"/>
          <w:lang w:val="es-ES_tradnl"/>
        </w:rPr>
        <w:t xml:space="preserve"> - No progresar es retroceder". Quie</w:t>
        <w:softHyphen/>
        <w:t xml:space="preserve">ro amonestaros a no desistir nunca del camino de la </w:t>
        <w:softHyphen/>
        <w:t xml:space="preserve">perfección. Tanto para los sacerdotes como para los </w:t>
        <w:softHyphen/>
        <w:t>Hermanos hay un peligro no pequeño, de que se empiece bien el Noviciado, se esté lleno de celo aun el pri</w:t>
        <w:softHyphen/>
        <w:t xml:space="preserve">mer año después de la profesión, se muestre celo por el progreso espiritual y después, tan pronto como se está seguro, como dice la expresión, se empiece a ser menos perfecto. Si consideráis las muchas gracias que recibís, </w:t>
        <w:noBreakHyphen/>
        <w:t>los santos Sacramentos, las instruccio</w:t>
        <w:softHyphen/>
        <w:t>nes, la vigilancia de los Superiores</w:t>
        <w:noBreakHyphen/>
        <w:t xml:space="preserve"> y a pesar de todo no progresáis, podéis estar seguros que tenéis una grave responsabilidad de la cual un día habréis de dar cuen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4. La experiencia secular nos enseña que debemos estar </w:t>
      </w:r>
      <w:r>
        <w:rPr>
          <w:rFonts w:cs="Arial" w:ascii="Arial" w:hAnsi="Arial"/>
          <w:spacing w:val="-2"/>
          <w:u w:val="single"/>
          <w:lang w:val="es-ES_tradnl"/>
        </w:rPr>
        <w:t>270</w:t>
      </w:r>
      <w:r>
        <w:rPr>
          <w:rFonts w:cs="Arial" w:ascii="Arial" w:hAnsi="Arial"/>
          <w:spacing w:val="-2"/>
          <w:lang w:val="es-ES_tradnl"/>
        </w:rPr>
        <w:t xml:space="preserve"> en guardia para no caer en el peligro. La historia enseña, que no se está seguro en ningún lugar. Lucifer fue un seductor entre los Angeles. Judas un traidor entre los Apóstoles. En cada estado, en todo tiempo, en todas partes hay que estar prevenidos contra los peli</w:t>
        <w:softHyphen/>
        <w:t xml:space="preserve">gros, sabiendo que se pueden sufrir desilusiones aún </w:t>
        <w:softHyphen/>
        <w:t xml:space="preserve">en una comunidad religiosa. San Ignacio, siendo tan iluminado y prudente, admitió una vez al Noviciado a </w:t>
        <w:softHyphen/>
        <w:t xml:space="preserve">uno, cuya única intención era corromper la Compañía. Y solamente después de mucho tiempo fue desenmascarado. En todas partes hay peligros. Y si no se está atento, ¡qué inmenso daño puede resultar! Pero si observáis </w:t>
        <w:softHyphen/>
        <w:t>las Constituciones y os atenéis a los Superiores, se evitarán muchos peligr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5. Tened presente que un buen religioso es feliz, está siempre contento, en él habita la paz y la irradiará a su alrededor. Llevará a feliz término sus trabajos, y se dirá a sí mismo: "¿de qué me sirve ganar </w:t>
        <w:softHyphen/>
        <w:t>todo el mundo si es con detrimento de mi alma? "</w:t>
      </w:r>
      <w:r>
        <w:rPr>
          <w:rFonts w:cs="Arial" w:ascii="Arial" w:hAnsi="Arial"/>
          <w:i/>
          <w:iCs/>
          <w:spacing w:val="-2"/>
          <w:lang w:val="es-ES_tradnl"/>
        </w:rPr>
        <w:t>Quid enim prodest homini, si mundum universum lucretur, animae suae detrimentum patiatur?</w:t>
      </w:r>
      <w:r>
        <w:rPr>
          <w:rFonts w:cs="Arial" w:ascii="Arial" w:hAnsi="Arial"/>
          <w:spacing w:val="-2"/>
          <w:lang w:val="es-ES_tradnl"/>
        </w:rPr>
        <w:t xml:space="preserve"> (Mt 16,26).</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Con ocasión de su onomástico, en 1901 </w:t>
        <w:softHyphen/>
        <w:t xml:space="preserve">recalcó de nuevo, el Fundador la importancia del empleo de todas nuestras energías al servicio </w:t>
      </w:r>
      <w:r>
        <w:rPr>
          <w:rFonts w:cs="Arial" w:ascii="Arial" w:hAnsi="Arial"/>
          <w:i/>
          <w:iCs/>
          <w:spacing w:val="-2"/>
          <w:u w:val="single"/>
          <w:lang w:val="es-ES_tradnl"/>
        </w:rPr>
        <w:t>271</w:t>
      </w:r>
      <w:r>
        <w:rPr>
          <w:rFonts w:cs="Arial" w:ascii="Arial" w:hAnsi="Arial"/>
          <w:i/>
          <w:iCs/>
          <w:spacing w:val="-2"/>
          <w:lang w:val="es-ES_tradnl"/>
        </w:rPr>
        <w:t xml:space="preserve"> de la Igles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6. Os agradezco vuestras felicitaciones y muestras </w:t>
        <w:softHyphen/>
        <w:t>de amor. Las mejores felicitaciones que me podéis proporcionar, consisten en esforzáros con firme voluntad por conquistar el sublime ideal, en observar las re</w:t>
        <w:softHyphen/>
        <w:t>glas en general y en particul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En nuestros tiempos actuales es muy necesario, y muy importante ayudar a la santa Iglesia, que por todas partes se ve asaltada, atacada, injuriada y calumniada. Aun cuando en todo tiempo se haya combatido y sufrido por la Iglesia, sin embargo en nuestros días, en que la incredulidad tanto se propaga, es principalmente necesario e importante que tengáis muy en vuestro corazón y abracéis la noble misión recibida </w:t>
        <w:softHyphen/>
        <w:t>de la mano de Dios, ya que Dios Misericordioso os ha llamado en estos tiempos cruciales a entrar cual nue</w:t>
        <w:softHyphen/>
        <w:t>vo ejército en las filas de la Iglesia para trabajar y combatir por ella con todas vuestras fuerzas. Obtendréis esto si os unís íntimamente a Cristo, si con la observancia de los santos Votos y de la Regla, combatís la "</w:t>
      </w:r>
      <w:r>
        <w:rPr>
          <w:rFonts w:cs="Arial" w:ascii="Arial" w:hAnsi="Arial"/>
          <w:i/>
          <w:iCs/>
          <w:spacing w:val="-2"/>
          <w:lang w:val="es-ES_tradnl"/>
        </w:rPr>
        <w:t>concupiscentia carnis</w:t>
      </w:r>
      <w:r>
        <w:rPr>
          <w:rFonts w:cs="Arial" w:ascii="Arial" w:hAnsi="Arial"/>
          <w:spacing w:val="-2"/>
          <w:lang w:val="es-ES_tradnl"/>
        </w:rPr>
        <w:t>", la "</w:t>
      </w:r>
      <w:r>
        <w:rPr>
          <w:rFonts w:cs="Arial" w:ascii="Arial" w:hAnsi="Arial"/>
          <w:i/>
          <w:iCs/>
          <w:spacing w:val="-2"/>
          <w:lang w:val="es-ES_tradnl"/>
        </w:rPr>
        <w:t>conscupiscentia oculorum</w:t>
      </w:r>
      <w:r>
        <w:rPr>
          <w:rFonts w:cs="Arial" w:ascii="Arial" w:hAnsi="Arial"/>
          <w:spacing w:val="-2"/>
          <w:lang w:val="es-ES_tradnl"/>
        </w:rPr>
        <w:t>", la "</w:t>
      </w:r>
      <w:r>
        <w:rPr>
          <w:rFonts w:cs="Arial" w:ascii="Arial" w:hAnsi="Arial"/>
          <w:i/>
          <w:iCs/>
          <w:spacing w:val="-2"/>
          <w:lang w:val="es-ES_tradnl"/>
        </w:rPr>
        <w:t>superbia vitae</w:t>
      </w:r>
      <w:r>
        <w:rPr>
          <w:rFonts w:cs="Arial" w:ascii="Arial" w:hAnsi="Arial"/>
          <w:spacing w:val="-2"/>
          <w:lang w:val="es-ES_tradnl"/>
        </w:rPr>
        <w:t>": la concupiscencia de la carne, la concupiscencia de los ojos y la soberbia de la vida (1 Jn. 2,16).</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7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stas son las armas con las cuales debéis pelear, que a la par de Cristo améis la humildad, las </w:t>
        <w:softHyphen/>
        <w:t>humillaciones, la pobreza; que aprendáis a venceros a vosotros mismos. Si queremos salvar el mundo, las al</w:t>
        <w:softHyphen/>
        <w:t xml:space="preserve">mas; si queremos venir en ayuda de la santa Iglesia, debemos recorrer el camino llevado por Cristo y por </w:t>
        <w:softHyphen/>
        <w:t>los santos. Si queremos venir en ayuda de la Iglesia, por otra vía no lograremos na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Además, para nosotros que debemos esparcirnos por todo el mundo, es tan indispensable que estemos </w:t>
        <w:softHyphen/>
        <w:t xml:space="preserve">ligados fuertemente teniendo un sólo corazón y una </w:t>
        <w:softHyphen/>
        <w:t xml:space="preserve">solamente, y subordinemos las opiniones y ventajas </w:t>
        <w:softHyphen/>
        <w:t>personales al bien común. Permaneced fuerte e imper</w:t>
        <w:softHyphen/>
        <w:t xml:space="preserve">turbablemente unidos con los Superiores que Dios os </w:t>
        <w:softHyphen/>
        <w:t xml:space="preserve">ha puesto. De este modo impondréis respeto y seréis </w:t>
        <w:softHyphen/>
        <w:t>un terror para el poder infern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Que Nuestro Señor os bendiga para que consigáis esto. Ojalá seáis hallados dignos de convertiros en un escuadrón escogido, un ejército santo para la </w:t>
        <w:softHyphen/>
        <w:t>gloria de Dios y de la Igles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Benedictio Dei Omnipotentis Patris et Filii et Spiritus Sancti descendat super vos et maneat semper vobiscum. Am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73</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 xml:space="preserve">32. </w:t>
        <w:tab/>
        <w:t>AMOR A LA CRUZ</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Nuestro Fundador manifestó que el amor a la Cruz era su tema predilecto. Estaba totalmente penetrado del amor a la Cruz. El haber </w:t>
        <w:softHyphen/>
        <w:t xml:space="preserve">escogido el nombre de Francisco de la Cruz, no fue para él una mera formalidad, sino que en </w:t>
        <w:softHyphen/>
        <w:t xml:space="preserve">ese instante tomó sobre sí, con pleno abandono en las manos de Dios, todas las cruces que le vinieran más tarde. Permaneció fiel hasta la </w:t>
        <w:softHyphen/>
        <w:t>muerte a este amor a la Cruz. Y repetidas veces nos hablaba de la santa Cruz, nos exhorta</w:t>
        <w:softHyphen/>
        <w:t>ba a llevar la Cruz a fin de que por ella, nos volviéramos fuertes y valerosos. La Cruz debe ser para nosotros una señal de que Dios nos a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 Mi más ardiente deseo es que todos vosotros procuréis penetrar en el misterio, en el amor a la Cruz, y que todos améis los sufrimientos. Si hacéis esto, tengo fundada esperanza de que todos perseveraréis, de </w:t>
        <w:softHyphen/>
        <w:t>que alcanzaréis vuestra corona y de que llevaréis mu</w:t>
        <w:softHyphen/>
        <w:t>chas almas al cie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Deseo vuestra dicha, vuestra paz aquí en la </w:t>
        <w:softHyphen/>
        <w:t xml:space="preserve">tierra, vuestra salvación, vuestro bienestar, vuestra </w:t>
      </w:r>
      <w:r>
        <w:rPr>
          <w:rFonts w:cs="Arial" w:ascii="Arial" w:hAnsi="Arial"/>
          <w:spacing w:val="-2"/>
          <w:u w:val="single"/>
          <w:lang w:val="es-ES_tradnl"/>
        </w:rPr>
        <w:t xml:space="preserve">274 </w:t>
      </w:r>
      <w:r>
        <w:rPr>
          <w:rFonts w:cs="Arial" w:ascii="Arial" w:hAnsi="Arial"/>
          <w:spacing w:val="-2"/>
          <w:lang w:val="es-ES_tradnl"/>
        </w:rPr>
        <w:t xml:space="preserve"> bienaventuranza. Por eso os deseo que estudiéis siempre más la cruz, el sufrimiento, la resignación a los sufrimientos, para que os convenzáis de que solamente a la sombra de la Cruz prosperan los frutos de la salv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Y aún, cuando parezca que estáis realizando </w:t>
        <w:softHyphen/>
        <w:t>muchas cosas, que hacéis trabajos y más trabajos, no esperéis nada si no sufrís mucho. Pues, nuestro tra</w:t>
        <w:softHyphen/>
        <w:t xml:space="preserve">bajo es bien diferente al del mundo. Nosotros debemos llevar almas a Dios. Y para esto es necesaria la bendición de Dios. Por los sufrimientos soportados </w:t>
        <w:softHyphen/>
        <w:t xml:space="preserve">con paciencia, haréis descender la bendición de lo </w:t>
        <w:softHyphen/>
        <w:t xml:space="preserve">alto. Por lo tanto si esperáis progresar en la vida espiritual, ser felices, salvar muchas almas, ¡sed </w:t>
        <w:softHyphen/>
        <w:t>amantes de la Cruz!</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Que Nuestro Señor os conceda cada vez más amor a la cruz! ¡Oh, la Cruz! "</w:t>
      </w:r>
      <w:r>
        <w:rPr>
          <w:rFonts w:cs="Arial" w:ascii="Arial" w:hAnsi="Arial"/>
          <w:i/>
          <w:iCs/>
          <w:spacing w:val="-2"/>
          <w:lang w:val="es-ES_tradnl"/>
        </w:rPr>
        <w:t>Fugite partes adversas vicit leo de tribu Juda</w:t>
      </w:r>
      <w:r>
        <w:rPr>
          <w:rFonts w:cs="Arial" w:ascii="Arial" w:hAnsi="Arial"/>
          <w:spacing w:val="-2"/>
          <w:lang w:val="es-ES_tradnl"/>
        </w:rPr>
        <w:t>". ¡Sufrid! Unid vuestros sufrimientos a los del Divino Salvador. El Divino Salvador redimió al mundo por medio de sus sufrimientos. ¿Por ventura queremos nosotros escoger otro cami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2. Debemos llevar siempre la Cruz. Una vez que pecamos en Adán, fuimos condenados a la cruz. El que no </w:t>
      </w:r>
      <w:r>
        <w:rPr>
          <w:rFonts w:cs="Arial" w:ascii="Arial" w:hAnsi="Arial"/>
          <w:spacing w:val="-2"/>
          <w:u w:val="single"/>
          <w:lang w:val="es-ES_tradnl"/>
        </w:rPr>
        <w:t>275</w:t>
      </w:r>
      <w:r>
        <w:rPr>
          <w:rFonts w:cs="Arial" w:ascii="Arial" w:hAnsi="Arial"/>
          <w:spacing w:val="-2"/>
          <w:lang w:val="es-ES_tradnl"/>
        </w:rPr>
        <w:t xml:space="preserve"> puede trabajar, por lo menos puede sufrir y tal persona quizás, hace más, que aquella que está siempre atarea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3. Vivid siempre en la convicción de que, recibiendo muchas cruces, es como llegaréis a ser santos. Y debéis llevarlas con paciencia, si queréis salvar muchas al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4. ¡No os asustéis ante la cruz! Pues es un signo de que Dios os a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5. "</w:t>
      </w:r>
      <w:r>
        <w:rPr>
          <w:rFonts w:cs="Arial" w:ascii="Arial" w:hAnsi="Arial"/>
          <w:i/>
          <w:iCs/>
          <w:spacing w:val="-2"/>
          <w:lang w:val="es-ES_tradnl"/>
        </w:rPr>
        <w:t>Diligentibus Deum omnia cooperantur in bonum</w:t>
      </w:r>
      <w:r>
        <w:rPr>
          <w:rFonts w:cs="Arial" w:ascii="Arial" w:hAnsi="Arial"/>
          <w:spacing w:val="-2"/>
          <w:lang w:val="es-ES_tradnl"/>
        </w:rPr>
        <w:t xml:space="preserve"> - Todo redunda en bien de los que aman a Dios" (Rom. 8,28). Si de vez en cuando se presentan tiempos difíciles para cada uno y para la Sociedad, todo eso po</w:t>
        <w:softHyphen/>
        <w:t>drá contribuir para su bien y para el de cada uno en particular. Segneri ya había dicho que son días infelices para los hombres aquellos en que todo va conforme a sus propios deseos, pues muchas veces es enton</w:t>
        <w:softHyphen/>
        <w:t>ces cuando van mal las cos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6. Que la meditación de los sufrimientos de nuestro Salvador nos excite siempre más y más a entregarnos </w:t>
        <w:softHyphen/>
        <w:t>totalmente a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76</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7. Es mucho más agradable sufrir que hacer sufrir. Y si tuviéreis que sufrir por causa de otros, consoláos pensando: yo soy más feliz sufriendo que aquel que me hace sufri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8. Celebramos hoy la fiesta del gran Apóstol San Pa</w:t>
        <w:softHyphen/>
        <w:t xml:space="preserve">blo. Si contemplamos este héroe de la fe, nos animaremos a trabajar como él por la gloria de Dios y la salvación de las almas. ¿Quién no se siente estimulado </w:t>
        <w:softHyphen/>
        <w:t>contemplando la vida y los trabajos de este gran apósto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Hoy quiero hacer mención especial sólo de un </w:t>
        <w:softHyphen/>
        <w:t>punto de la vida de este apóstol: su constancia en los sufrimientos. Como sabéis, es éste uno de mis te</w:t>
        <w:softHyphen/>
        <w:t xml:space="preserve">mas predilectos, pues veo cuan importante es para un hombre apostólico que quiere realizar grandes cosas </w:t>
        <w:softHyphen/>
        <w:t>el estar dispuesto a sufrir mucho y tener una gran constancia. Si queremos pues, trabajar con gran éxito, si queremos trabajar mucho, debemos también sufrir mucho. Por eso deseo que cada uno de nosotros esté pre</w:t>
        <w:softHyphen/>
        <w:t>parado a sufrir por la gloria de Dios y la salvación de las almas, y que permanezca constante en los sufrimientos y esté lleno de gran ce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Si consideráis la historia de los hombres y </w:t>
      </w:r>
      <w:r>
        <w:rPr>
          <w:rFonts w:cs="Arial" w:ascii="Arial" w:hAnsi="Arial"/>
          <w:spacing w:val="-2"/>
          <w:u w:val="single"/>
          <w:lang w:val="es-ES_tradnl"/>
        </w:rPr>
        <w:t>277</w:t>
      </w:r>
      <w:r>
        <w:rPr>
          <w:rFonts w:cs="Arial" w:ascii="Arial" w:hAnsi="Arial"/>
          <w:spacing w:val="-2"/>
          <w:lang w:val="es-ES_tradnl"/>
        </w:rPr>
        <w:t xml:space="preserve"> vuestra propia historia, hallaréis que muchas veces de pequeños sufrimientos dependen grandes obr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Deseo ardientemente que estéis tan seguros, </w:t>
        <w:softHyphen/>
        <w:t>que no desistáis en la buena obra empezada, siguien</w:t>
        <w:softHyphen/>
        <w:t>do invariablemente el camino que estáis recorriendo, a pesar de las tribulaciones, sufrimientos, persecu</w:t>
        <w:softHyphen/>
        <w:t>ciones, aridez espiritual, incomprensiones, ni por cualquier otra cau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Si fuéremos ofendidos por un cohermano o por un superior, ¿no deberíamos acaso soportarlo todo con paciencia por la gloria de Dios y la salvación </w:t>
        <w:softHyphen/>
        <w:t>de las almas? ¡Soportémoslo pues! Estemos siempre prontos para sufrir con profunda humildad. Hagámonos, por así decirlo, aptos para el sufrimiento. Tened recta intención en vuestros trabajos y miraréis con confianza a la Divina Provid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Si sufriéreis alguna injusticia, se os hará </w:t>
        <w:softHyphen/>
        <w:t xml:space="preserve">finalmente justicia. Si se os ofendiére en vuestra </w:t>
        <w:softHyphen/>
        <w:t xml:space="preserve">reputación, la Providencia no dejará de ayudaros nuevamente. Nuestro Señor permite que seáis probados para que vuestros trabajos sean fructuosos por medio </w:t>
        <w:softHyphen/>
        <w:t>del sufrimiento. No olvidéis que el éxito de un hom</w:t>
        <w:softHyphen/>
        <w:t xml:space="preserve">bre apostólico está en proporción de sus sufrimientos. </w:t>
      </w:r>
      <w:r>
        <w:rPr>
          <w:rFonts w:cs="Arial" w:ascii="Arial" w:hAnsi="Arial"/>
          <w:spacing w:val="-2"/>
          <w:u w:val="single"/>
          <w:lang w:val="es-ES_tradnl"/>
        </w:rPr>
        <w:t>278</w:t>
      </w:r>
      <w:r>
        <w:rPr>
          <w:rFonts w:cs="Arial" w:ascii="Arial" w:hAnsi="Arial"/>
          <w:spacing w:val="-2"/>
          <w:lang w:val="es-ES_tradnl"/>
        </w:rPr>
        <w:t xml:space="preserve"> No hay duda de que algunas veces los sufrimien</w:t>
        <w:softHyphen/>
        <w:t>tos son muy amargos, pero por eso mismo estemos lis</w:t>
        <w:softHyphen/>
        <w:t>tos para aceptarlos tal como Dios nos los envía. No los escojamos según nuestra volunt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engo la convicción de que si estáis dispues</w:t>
        <w:softHyphen/>
        <w:t>tos a sufrir de este modo, perseveraréis y seréis felices más tarde. La bendición de Dios acompañará vuestros trabaj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79</w:t>
      </w:r>
    </w:p>
    <w:p>
      <w:pPr>
        <w:pStyle w:val="Normal"/>
        <w:tabs>
          <w:tab w:val="clear" w:pos="720"/>
          <w:tab w:val="left" w:pos="-720" w:leader="none"/>
          <w:tab w:val="left" w:pos="0" w:leader="none"/>
        </w:tabs>
        <w:ind w:left="720" w:hanging="720"/>
        <w:jc w:val="both"/>
        <w:rPr>
          <w:rFonts w:ascii="Arial" w:hAnsi="Arial" w:cs="Arial"/>
          <w:b/>
          <w:b/>
          <w:bCs/>
          <w:spacing w:val="-3"/>
          <w:sz w:val="30"/>
          <w:szCs w:val="30"/>
          <w:lang w:val="es-ES_tradnl"/>
        </w:rPr>
      </w:pPr>
      <w:r>
        <w:rPr>
          <w:rFonts w:cs="Arial" w:ascii="Arial" w:hAnsi="Arial"/>
          <w:b/>
          <w:bCs/>
          <w:spacing w:val="-3"/>
          <w:sz w:val="30"/>
          <w:szCs w:val="30"/>
          <w:lang w:val="es-ES_tradnl"/>
        </w:rPr>
        <w:t xml:space="preserve">33. </w:t>
        <w:tab/>
        <w:t>LA CONFIANZA</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ab/>
        <w:t>DE LOS SUPERIORES</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Para vivir feliz y tener éxito en la vi</w:t>
        <w:softHyphen/>
        <w:t xml:space="preserve">da y misión de la Sociedad, es particularmente necesario que cada uno goce de la confianza de los Superiores. Cuando un súbdito goza de la </w:t>
        <w:softHyphen/>
        <w:t>confianza de los Superiores trabaja con facilidad y alegría. La confianza recíproca despier</w:t>
        <w:softHyphen/>
        <w:t>ta y fomenta el espíritu familiar y el trabajo comú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 Un gran bien para el religioso es gozar de la confianza de parte de los Superiores. Y este bien es tanto mayor cuanto mayor es la confianza y más alta la </w:t>
        <w:softHyphen/>
        <w:t>dignidad del Superior. Con la confianza la persona en cuestión se sentirá honrada, animada y estimulada al bien, al trabajo y a la acción. Pero ¿en qué consiste la confianza? Pues, es fruto de las buenas cualidades y de la firmeza de caráct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La confianza por tanto, no se funda en el ca</w:t>
        <w:softHyphen/>
        <w:t xml:space="preserve">pricho del Superior, sino que es fruto de las cualidades de dicha persona, y de su comportamiento. Quien </w:t>
        <w:softHyphen/>
        <w:t xml:space="preserve">cumple concienzudamente sus deberes, quien es constante </w:t>
      </w:r>
      <w:r>
        <w:rPr>
          <w:rFonts w:cs="Arial" w:ascii="Arial" w:hAnsi="Arial"/>
          <w:spacing w:val="-2"/>
          <w:u w:val="single"/>
          <w:lang w:val="es-ES_tradnl"/>
        </w:rPr>
        <w:t>280</w:t>
      </w:r>
      <w:r>
        <w:rPr>
          <w:rFonts w:cs="Arial" w:ascii="Arial" w:hAnsi="Arial"/>
          <w:spacing w:val="-2"/>
          <w:lang w:val="es-ES_tradnl"/>
        </w:rPr>
        <w:t xml:space="preserve"> en la práctica del bien, quien persevera aun en medio de circunstancias difíciles, quien revela firmeza de carácter, quien es prudente en el obrar, en una palabra, quien, por su firmeza de carácter y por su comportamiento, da pruebas de que merece confianza, a éste sí se le tendrá confian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Importa mucho reflexionar sobre este punto de la confianza, porque hay el peligro de querer culpar a los Superiores de que muestran poca confianza. La </w:t>
        <w:softHyphen/>
        <w:t>confianza se regula por el comportamiento de la perso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 no fuera así, los Superiores obrarían imprudente, arbitraria y hasta injustamente. Si mostraren confianza a uno que no la merece, le harían mal, obrarían contra la causa divina y las consecuencias serían todavía peores. Yo mismo oí contar cierta vez de una alta personalidad una desilusión de estas, respeto a un Superior, con lo cual quedé bastante pensati</w:t>
        <w:softHyphen/>
        <w:t>vo. ¿Y por qué habló dicha persona con tanta indigna</w:t>
        <w:softHyphen/>
        <w:t xml:space="preserve">ción? Porque el mencionado Superior ponía demasiada </w:t>
        <w:softHyphen/>
        <w:t>confianza en sus súbdi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Quien quiere disfrutar de la confianza, debe </w:t>
        <w:softHyphen/>
        <w:t xml:space="preserve">también hacerse digno de ella. La medida de la confianza </w:t>
      </w:r>
      <w:r>
        <w:rPr>
          <w:rFonts w:cs="Arial" w:ascii="Arial" w:hAnsi="Arial"/>
          <w:spacing w:val="-2"/>
          <w:u w:val="single"/>
          <w:lang w:val="es-ES_tradnl"/>
        </w:rPr>
        <w:t>281</w:t>
      </w:r>
      <w:r>
        <w:rPr>
          <w:rFonts w:cs="Arial" w:ascii="Arial" w:hAnsi="Arial"/>
          <w:spacing w:val="-2"/>
          <w:lang w:val="es-ES_tradnl"/>
        </w:rPr>
        <w:t xml:space="preserve"> está en proporción a su comportamiento, y es deber de un Superior el no mostrarla a quien no la </w:t>
        <w:softHyphen/>
        <w:t>merec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Pero la confianza tiene sus diferentes grados. Dícese por ejemplo: Este hombre goza de la mayor confianza, de plena confianza. Todos ciertamente no podrán obtener la mayor confianza. Con todo cada uno </w:t>
        <w:softHyphen/>
        <w:t>puede granjearse la confianza; basta con que cumpla con su deber principalmente si sabe dominarse, si de muestra firmeza de carácter, si persevera en el bien, y no desiste de hacerlo en cada ocasión que se pre</w:t>
        <w:softHyphen/>
        <w:t>s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ambién si alguien ha cometido una falta gra</w:t>
        <w:softHyphen/>
        <w:t xml:space="preserve">ve, </w:t>
        <w:noBreakHyphen/>
        <w:t xml:space="preserve">todos somos hombres y podemos faltar gravemente- </w:t>
        <w:softHyphen/>
        <w:t>puede todavía recuperar la confianza. El mismo Pedro que pecó tan gravemente, recibió, a pesar de eso, el primer lugar. Por lo tanto la confianza de los Supe</w:t>
        <w:softHyphen/>
        <w:t>riores no se basa en el capricho, sino que depende enteramente de vuestro comportamie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Os amonesto seriamente a que cada uno procure merecer la plena confianza de parte de sus Superio</w:t>
        <w:softHyphen/>
        <w:t xml:space="preserve">res. Y lo conseguiréis si os hacéis y permanecéis </w:t>
        <w:softHyphen/>
        <w:t xml:space="preserve">hombres de carácter resuelto y de sólidos principios, </w:t>
      </w:r>
      <w:r>
        <w:rPr>
          <w:rFonts w:cs="Arial" w:ascii="Arial" w:hAnsi="Arial"/>
          <w:spacing w:val="-2"/>
          <w:u w:val="single"/>
          <w:lang w:val="es-ES_tradnl"/>
        </w:rPr>
        <w:t>282</w:t>
      </w:r>
      <w:r>
        <w:rPr>
          <w:rFonts w:cs="Arial" w:ascii="Arial" w:hAnsi="Arial"/>
          <w:spacing w:val="-2"/>
          <w:lang w:val="es-ES_tradnl"/>
        </w:rPr>
        <w:t xml:space="preserve"> en los cuales, puedan confiar no solamente los Supe</w:t>
        <w:softHyphen/>
        <w:t>riores, sino también la Igles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seáis como una caña agitada por el viento (Mt 11,7). Marchad segura y decididamente rumbo hacia vuestro ideal. Sed conscientes de que sois hom</w:t>
        <w:softHyphen/>
        <w:t>bres que se portan varonilmente, como soldados de Cristo que no tienen miedo de mostrarse como religiosos buenos y conscientes, y que así se conservan siemp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Quien goza de confianza verá su actividad bendecida con copiosos frutos. Conservad la confianza, si la poseéis. Y si acaso hubiére disminuido, haced todo lo posible por recuperar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mplead, pues, todas vuestras energías en que se pueda tener confianza en vosotros, para vuestro </w:t>
        <w:softHyphen/>
        <w:t>propio bien y el de toda 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83</w:t>
      </w:r>
    </w:p>
    <w:p>
      <w:pPr>
        <w:pStyle w:val="Normal"/>
        <w:tabs>
          <w:tab w:val="clear" w:pos="720"/>
          <w:tab w:val="left" w:pos="-720" w:leader="none"/>
          <w:tab w:val="left" w:pos="0" w:leader="none"/>
        </w:tabs>
        <w:ind w:left="720" w:hanging="720"/>
        <w:jc w:val="both"/>
        <w:rPr>
          <w:rFonts w:ascii="Arial" w:hAnsi="Arial" w:cs="Arial"/>
          <w:b/>
          <w:b/>
          <w:bCs/>
          <w:spacing w:val="-3"/>
          <w:sz w:val="30"/>
          <w:szCs w:val="30"/>
          <w:lang w:val="es-ES_tradnl"/>
        </w:rPr>
      </w:pPr>
      <w:r>
        <w:rPr>
          <w:rFonts w:cs="Arial" w:ascii="Arial" w:hAnsi="Arial"/>
          <w:b/>
          <w:bCs/>
          <w:spacing w:val="-3"/>
          <w:sz w:val="30"/>
          <w:szCs w:val="30"/>
          <w:lang w:val="es-ES_tradnl"/>
        </w:rPr>
        <w:t xml:space="preserve">34. </w:t>
        <w:tab/>
        <w:t>MANSEDUMBRE</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ab/>
        <w:t>Y HUMILDAD</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ansedumbre y humildad eran las virtu</w:t>
        <w:softHyphen/>
        <w:t xml:space="preserve">des predilectas de Nuestro Fundador. Siempre </w:t>
        <w:softHyphen/>
        <w:t xml:space="preserve">que se ofrecía una oportunidad nos hablaba de ella. Fue modelo de un alma humilde. Tuvo que enfrentarse a las más amargas dificultades, pero las soportó con paciencia y las venció heroicamente. Aun cuando en 1906, se desencadenó una tempestad de críticas contra él y contra </w:t>
        <w:softHyphen/>
        <w:t>la Sociedad en cierto periódico, no guardó rencor a ninguno. Perdonó todo, y El mismo se ex</w:t>
        <w:softHyphen/>
        <w:t>presó así: "Seguramente ellos tienen buena in</w:t>
        <w:softHyphen/>
        <w:t>tención y piensan que están procediendo correctam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 El mes de junio está dedicado a la veneración del sagrado Corazón de Jesús. Y nosotros, como religiosos, debemos practicar esta devoción, de modo particular, principalmente por la imitación de este corazón manso y humild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Debemos imitar al Sagrado Corazón de Jesús en su mansedumbre. Debemos ser mansos. Debemos dejar que nuestro Señor disponga de nosotros como quiera aceptando</w:t>
      </w:r>
      <w:r>
        <w:rPr>
          <w:rFonts w:cs="Arial" w:ascii="Arial" w:hAnsi="Arial"/>
          <w:spacing w:val="-2"/>
          <w:u w:val="single"/>
          <w:lang w:val="es-ES_tradnl"/>
        </w:rPr>
        <w:t>284</w:t>
      </w:r>
      <w:r>
        <w:rPr>
          <w:rFonts w:cs="Arial" w:ascii="Arial" w:hAnsi="Arial"/>
          <w:spacing w:val="-2"/>
          <w:lang w:val="es-ES_tradnl"/>
        </w:rPr>
        <w:t xml:space="preserve"> lo que nos manda y soportándolo pacientemente. Debemos entregarnos enteramente a El. Suceda lo que </w:t>
        <w:softHyphen/>
        <w:t>sucediere, no murmuremos ni nos quejemos de Nuestro Señor, sino soportémoslo todo con mansedumbre y paciente resign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Además debemos ser mansos en el trato con el </w:t>
        <w:softHyphen/>
        <w:t>prójimo. ¡Oh, qué poderoso es aquel que todo lo soporta! Seamos mansos, soportando los defectos, flaquezas y todo lo demás que nos resulte desagradable: "</w:t>
      </w:r>
      <w:r>
        <w:rPr>
          <w:rFonts w:cs="Arial" w:ascii="Arial" w:hAnsi="Arial"/>
          <w:i/>
          <w:iCs/>
          <w:spacing w:val="-2"/>
          <w:lang w:val="es-ES_tradnl"/>
        </w:rPr>
        <w:t>Alter alterius onera portate</w:t>
      </w:r>
      <w:r>
        <w:rPr>
          <w:rFonts w:cs="Arial" w:ascii="Arial" w:hAnsi="Arial"/>
          <w:spacing w:val="-2"/>
          <w:lang w:val="es-ES_tradnl"/>
        </w:rPr>
        <w:t xml:space="preserve"> - Llevad los unos las cargas de los otros" (Gal. 6.2). Seamos pues, mansos con el prójimo, con los cohermanos, soportando no solamente lo que nos sea duro, sino también no causándoles ningún sufrimiento, no afligiéndolos en forma alguna, no haciéndoles mal. Debemos tener en especial consideración el proverbio: "No hagas a otro lo que no quieras que te hagan a ti".</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h cuánta paz, cuánta armonía habrá si procuramos, en cuanto sea posible, hacer que todo sea agradable a los demás! Por lo tanto: ¡mansedumbre! ¡Cuán poderosa es la mansedumbre! Nos conquista el corazón de Dios, nos procura el dominio sobre nosotros mismos y sobre el prójimo.</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8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Procurad pues, en este mes adquirir esta mansedumbre y pronto veréis sus efectos. ¡Jesús manso y humilde de Corazón, que nuestro corazón se asemeje al </w:t>
        <w:softHyphen/>
        <w:t>tuyo! Si poseemos esta mansedumbre, estaremos unidos y reinará la caridad entre nosotros. ¡No la menospre</w:t>
        <w:softHyphen/>
        <w:t>ciemos pues! Acordáos de las palabras del Divino Sal</w:t>
        <w:softHyphen/>
        <w:t>vador: "Aprended de mi que soy manso y humilde de corazón" (Mt 11,29). El mismo quiso mostrarse como un cordero y como tal gobernar el mun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d por tanto mansos, vosotros que habéis sido llamados a guiar a los hombres. Estad convencidos de que por medio de la mansedumbre ganaréis los corazo</w:t>
        <w:softHyphen/>
        <w:t>nes de los hombres. El camino que tomó el Divino Sal</w:t>
        <w:softHyphen/>
        <w:t>vador ha de ser el vuestro, es decir, el camino de la mansedumbre y humildad. Pedid con gran fervor al Divino Corazón de Jesús que os conceda esta gracia de la mansedumb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 La humildad nos impele al conocimiento de nuestra propia bajeza, de nuestra nada, de nuestra pequeñez, de nuestra propensión al pecado, de nuestras imperfecciones. Si conocemos lo que realmente somos, nos veremos llevados al desprecio de nosotros mismos. Nos sentiremos movidos a humillarnos, a rebajarnos. Seremos obligados a proceder de acuerdo con este conocimiento.</w:t>
      </w:r>
    </w:p>
    <w:p>
      <w:pPr>
        <w:pStyle w:val="Normal"/>
        <w:tabs>
          <w:tab w:val="clear" w:pos="720"/>
          <w:tab w:val="left" w:pos="-720" w:leader="none"/>
        </w:tabs>
        <w:jc w:val="both"/>
        <w:rPr/>
      </w:pPr>
      <w:r>
        <w:rPr>
          <w:rFonts w:cs="Arial" w:ascii="Arial" w:hAnsi="Arial"/>
          <w:spacing w:val="-2"/>
          <w:u w:val="single"/>
          <w:lang w:val="es-ES_tradnl"/>
        </w:rPr>
        <w:t>286</w:t>
      </w:r>
      <w:r>
        <w:rPr>
          <w:rFonts w:cs="Arial" w:ascii="Arial" w:hAnsi="Arial"/>
          <w:spacing w:val="-2"/>
          <w:lang w:val="es-ES_tradnl"/>
        </w:rPr>
        <w:t xml:space="preserve">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Si conocemos nuestras propias miserias, dejaremos también que Nuestro Señor nos trate de acuerdo con </w:t>
        <w:softHyphen/>
        <w:t>ellas. Reconoceremos siempre que así lo hemos mereci</w:t>
        <w:softHyphen/>
        <w:t>do. Y cuando nos castigue, nos humillaremos. Nos sentiremos movidos a ser despreciados por los hombres. Si nos conocemos a nosotros mismos, debemos también desear que los demás nos traten según lo que realmente som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Aun más, el deseo de humillarnos nos induce </w:t>
        <w:softHyphen/>
        <w:t>a tratarnos a nosotros mismos de igual manera. Consideremos como los santos gustaban llamarse los mayores pecadores. Pero no solamente debemos reconocer esto, sino también proceder de acuerdo con este conocimie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Qué es pues, lo que nos debe mover a practi</w:t>
        <w:softHyphen/>
        <w:t xml:space="preserve">car la humildad de esta manera, y a descender así a nuestra nada? El ejemplo de nuestro Divino Maestro </w:t>
        <w:softHyphen/>
        <w:t>es lo que nos debe estimular a humillarnos y a humi</w:t>
        <w:softHyphen/>
        <w:t>llarnos profundamente. El, que es la santidad misma, quiso humillarse tanto. Escogió para sí la cruz, el Calvario. Escogió la vida oculta. Escogió el Tabernáculo. Si el Señor de cielos y tierra, la misma santidad se humilló de esta manera, ¿por qué pues, no de</w:t>
        <w:softHyphen/>
        <w:t>bemos sentirnos nosotros movidos a humillarnos?</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87</w:t>
      </w:r>
    </w:p>
    <w:p>
      <w:pPr>
        <w:pStyle w:val="Normal"/>
        <w:tabs>
          <w:tab w:val="clear" w:pos="720"/>
          <w:tab w:val="left" w:pos="-720" w:leader="none"/>
        </w:tabs>
        <w:jc w:val="both"/>
        <w:rPr/>
      </w:pPr>
      <w:r>
        <w:rPr>
          <w:rFonts w:cs="Arial" w:ascii="Arial" w:hAnsi="Arial"/>
          <w:spacing w:val="-2"/>
          <w:lang w:val="es-ES_tradnl"/>
        </w:rPr>
        <w:t>Además debemos encontrar un incentivo en el hecho de que el humilde agrada a Dios. Bien sabéis: "</w:t>
      </w:r>
      <w:r>
        <w:rPr>
          <w:rFonts w:cs="Arial" w:ascii="Arial" w:hAnsi="Arial"/>
          <w:i/>
          <w:iCs/>
          <w:spacing w:val="-2"/>
          <w:lang w:val="es-ES_tradnl"/>
        </w:rPr>
        <w:t>Deus superbis resistit, humillibus autem dat gratiam</w:t>
      </w:r>
      <w:r>
        <w:rPr>
          <w:rFonts w:cs="Arial" w:ascii="Arial" w:hAnsi="Arial"/>
          <w:spacing w:val="-2"/>
          <w:lang w:val="es-ES_tradnl"/>
        </w:rPr>
        <w:t xml:space="preserve"> - Dios resiste a los soberbios y da su gracia a los hu</w:t>
        <w:softHyphen/>
        <w:t>mild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Otro motivo para ser humildes es la paz del corazón. ¡Cuánta paz se da en el corazón del humilde! En todo lo que le suceda piensa para sí: esto es lo </w:t>
        <w:softHyphen/>
        <w:t>que he merecido, no merezco má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Finalmente nos debe llevar a la práctica de la humildad el hecho de ser ella el fundamento de una mayor santidad, de mayores obras y más eficaces para nosotros mismos y para la salvación de las almas. Y ¡qué poderosa fuente de actividad encontramos en los humild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uanto más alto el edificio tanto más profun</w:t>
        <w:softHyphen/>
        <w:t>dos deben ser sus cimientos. Cuanto mayor es el edificio de nuestra propia santificación, tanto más profunda humildad se requiere. Cuanto mayores obras quere</w:t>
        <w:softHyphen/>
        <w:t>mos realizar para la salvación de las almas, tanto más profunda debe ser nuestra humildad. ¿Cómo podre</w:t>
        <w:softHyphen/>
        <w:t>mos contar con el auxilio de Dios, si no somos humil</w:t>
        <w:softHyphen/>
        <w:t>des?</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8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forzáos, pues, siempre por alcanzar la vir</w:t>
        <w:softHyphen/>
        <w:t xml:space="preserve">tud de la humildad. Tendréis que luchar en el mundo contra el orgullo durante toda vuestra vida. Seréis </w:t>
        <w:softHyphen/>
        <w:t>fuertemente tentados y asaltados abierta u ocultamente. No penséis nunca que quedaréis libres dé este enemigo. Incluso si hubiéreis llegado a un gran grado de santidad, el orgullo, sin embargo os asaltará.</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Tened, pues, humildad! Imitad al Divino Cora</w:t>
        <w:softHyphen/>
        <w:t>zón. Principalmente hoy que se celebra su fiesta, de</w:t>
        <w:softHyphen/>
        <w:t xml:space="preserve">béis formular el propósito de imitar a Jesús manso y humilde de Corazón. Por lo tanto: </w:t>
      </w:r>
      <w:r>
        <w:rPr>
          <w:rFonts w:cs="Arial" w:ascii="Arial" w:hAnsi="Arial"/>
          <w:i/>
          <w:iCs/>
          <w:spacing w:val="-2"/>
          <w:lang w:val="es-ES_tradnl"/>
        </w:rPr>
        <w:t>¡Estote mites et humiles corde</w:t>
      </w:r>
      <w:r>
        <w:rPr>
          <w:rFonts w:cs="Arial" w:ascii="Arial" w:hAnsi="Arial"/>
          <w:spacing w:val="-2"/>
          <w:lang w:val="es-ES_tradnl"/>
        </w:rPr>
        <w:t xml:space="preserve"> - Sed mansos y humildes de coraz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3. Seamos ante todo humildes. Procuremos arraigar siempre más en nosotros la humildad. Os es bien cono</w:t>
        <w:softHyphen/>
        <w:t>cida la máxima de un gran hombre espiritual: "Quitad la humildad, y todas las virtudes serán vicios". Por tanto ¡profunda humildad! "</w:t>
      </w:r>
      <w:r>
        <w:rPr>
          <w:rFonts w:cs="Arial" w:ascii="Arial" w:hAnsi="Arial"/>
          <w:i/>
          <w:iCs/>
          <w:spacing w:val="-2"/>
          <w:lang w:val="es-ES_tradnl"/>
        </w:rPr>
        <w:t>Fundamentum profundum</w:t>
      </w:r>
      <w:r>
        <w:rPr>
          <w:rFonts w:cs="Arial" w:ascii="Arial" w:hAnsi="Arial"/>
          <w:spacing w:val="-2"/>
          <w:lang w:val="es-ES_tradnl"/>
        </w:rPr>
        <w:t xml:space="preserve">", a </w:t>
        <w:softHyphen/>
        <w:t>fin de que podáis levantar un buen edificio. Sed hu</w:t>
        <w:softHyphen/>
        <w:t xml:space="preserve">mildes; dedicáos a la oración y a la meditación, y </w:t>
        <w:softHyphen/>
        <w:t xml:space="preserve">entonces: </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xml:space="preserve">estaréis unidos, </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xml:space="preserve">aspiraréis al mismo ideal </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xml:space="preserve">seréis obedientes a vuestros Superiores, </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xml:space="preserve">no querréis imponer las propias ideas y </w:t>
        <w:softHyphen/>
        <w:t xml:space="preserve">opiniones, </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os sometiéreis gustosam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8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 camináis por la vía de la humildad, la bendición de Dios descenderá sobre vosotros y sobre la Sociedad. Y cada uno hará la tarea que le sea confiada, en la medida de sus fuerzas,con la gracia de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 sois humildes, seréis también obedientes y alcanzaréis vuestro ide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4. "</w:t>
      </w:r>
      <w:r>
        <w:rPr>
          <w:rFonts w:cs="Arial" w:ascii="Arial" w:hAnsi="Arial"/>
          <w:i/>
          <w:iCs/>
          <w:spacing w:val="-2"/>
          <w:lang w:val="es-ES_tradnl"/>
        </w:rPr>
        <w:t>Tota vita Christi crux fuit et martyrium</w:t>
      </w:r>
      <w:r>
        <w:rPr>
          <w:rFonts w:cs="Arial" w:ascii="Arial" w:hAnsi="Arial"/>
          <w:spacing w:val="-2"/>
          <w:lang w:val="es-ES_tradnl"/>
        </w:rPr>
        <w:t xml:space="preserve"> - Toda </w:t>
        <w:softHyphen/>
        <w:t>la vida de Cristo fue cruz y martirio", dice la Imi</w:t>
        <w:softHyphen/>
        <w:t>tación de Cristo (Lib. 2,12). Cristo padeció por no</w:t>
        <w:softHyphen/>
        <w:t xml:space="preserve">sotros. Nosotros los Salvatorianos debemos imitar la paciencia de Cristo. Nos es de gran importancia, tanto para nuestra propia santificación, como para el </w:t>
        <w:softHyphen/>
        <w:t>éxito de nuestra labor apostólica. "Porque a esto fuisteis llamados, ya que Cristo también sufrió por nosotros, dejándoos ejemplo para que sigáis sus hue</w:t>
        <w:softHyphen/>
        <w:t>llas" (1Pe 2, 21). Nos dejó el ejemplo de la paci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Por consiguiente, un salvatoriano, un imitador de Cristo, debe ser ante todo un imitador de su paciencia. "</w:t>
      </w:r>
      <w:r>
        <w:rPr>
          <w:rFonts w:cs="Arial" w:ascii="Arial" w:hAnsi="Arial"/>
          <w:i/>
          <w:iCs/>
          <w:spacing w:val="-2"/>
          <w:lang w:val="es-ES_tradnl"/>
        </w:rPr>
        <w:t>Agere bonum est, pati melius</w:t>
      </w:r>
      <w:r>
        <w:rPr>
          <w:rFonts w:cs="Arial" w:ascii="Arial" w:hAnsi="Arial"/>
          <w:spacing w:val="-2"/>
          <w:lang w:val="es-ES_tradnl"/>
        </w:rPr>
        <w:t xml:space="preserve"> - es bueno trabajar, pero mejor aun es sufrir". El sufrimiento </w:t>
        <w:softHyphen/>
        <w:t>es más eficaz para la propia santificación y para el</w:t>
      </w:r>
    </w:p>
    <w:p>
      <w:pPr>
        <w:pStyle w:val="Normal"/>
        <w:tabs>
          <w:tab w:val="clear" w:pos="720"/>
          <w:tab w:val="left" w:pos="-720" w:leader="none"/>
        </w:tabs>
        <w:jc w:val="both"/>
        <w:rPr/>
      </w:pPr>
      <w:r>
        <w:rPr>
          <w:rFonts w:cs="Arial" w:ascii="Arial" w:hAnsi="Arial"/>
          <w:spacing w:val="-2"/>
          <w:u w:val="single"/>
          <w:lang w:val="es-ES_tradnl"/>
        </w:rPr>
        <w:t>290</w:t>
      </w:r>
      <w:r>
        <w:rPr>
          <w:rFonts w:cs="Arial" w:ascii="Arial" w:hAnsi="Arial"/>
          <w:spacing w:val="-2"/>
          <w:lang w:val="es-ES_tradnl"/>
        </w:rPr>
        <w:t xml:space="preserve"> apostolado. Por eso, en cualquier situación en que </w:t>
        <w:softHyphen/>
        <w:t>nos encontremos, tratemos de poseer la paciencia, que es la prueba de la humil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Debemos practicar la paciencia en cualquier </w:t>
        <w:softHyphen/>
        <w:t>puesto, bien sea como maestros para con los alumnos, bien como sacerdotes en el apostolado, ora en las misiones, ora como Superiores o como súbditos, o en los trabajos domésticos como Hermanos Coadjutores. En cualquier circunstancia, en todo lugar debemos prac</w:t>
        <w:softHyphen/>
        <w:t>ticar la paciencia y la humildad, pues de lo contra</w:t>
        <w:softHyphen/>
        <w:t xml:space="preserve">rio, muchas veces, nosotros mismos destruiremos lo </w:t>
        <w:softHyphen/>
        <w:t>que hemos construido. Por la paciencia obtendréis abundantes fru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Practicad, pues, la paciencia que es tan necesaria en cualquier puesto, principalmente en nuestra Sociedad, que todavía está en desarrollo, que todavía es muy joven y que tiene que hacer aun muchas funda</w:t>
        <w:softHyphen/>
        <w:t>ciones, en las cuales se debe tener un mayor espíritu de sacrificio y practicar más la paciencia. "</w:t>
      </w:r>
      <w:r>
        <w:rPr>
          <w:rFonts w:cs="Arial" w:ascii="Arial" w:hAnsi="Arial"/>
          <w:i/>
          <w:iCs/>
          <w:spacing w:val="-2"/>
          <w:lang w:val="es-ES_tradnl"/>
        </w:rPr>
        <w:t>In patientia vestra possidebitis animas vestras</w:t>
      </w:r>
      <w:r>
        <w:rPr>
          <w:rFonts w:cs="Arial" w:ascii="Arial" w:hAnsi="Arial"/>
          <w:spacing w:val="-2"/>
          <w:lang w:val="es-ES_tradnl"/>
        </w:rPr>
        <w:t xml:space="preserve"> - por vuestra paciencia poseeréis vuestras almas" (Lc 21, 1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Si no hacemos progresos en nuestra propia santificación, </w:t>
      </w:r>
      <w:r>
        <w:rPr>
          <w:rFonts w:cs="Arial" w:ascii="Arial" w:hAnsi="Arial"/>
          <w:spacing w:val="-2"/>
          <w:u w:val="single"/>
          <w:lang w:val="es-ES_tradnl"/>
        </w:rPr>
        <w:t>291</w:t>
      </w:r>
      <w:r>
        <w:rPr>
          <w:rFonts w:cs="Arial" w:ascii="Arial" w:hAnsi="Arial"/>
          <w:spacing w:val="-2"/>
          <w:lang w:val="es-ES_tradnl"/>
        </w:rPr>
        <w:t xml:space="preserve"> hallaremos que la causa de esto radica en la falta de paciencia. ¡Cuántas obras se comienzan! Pero al venir las dificultades, los sufrimientos, las críticas, muchas veces dejáis a un lado todo aquello por lo que habéis trabajado tanto tiempo, porque no </w:t>
        <w:softHyphen/>
        <w:t>tenéis "</w:t>
      </w:r>
      <w:r>
        <w:rPr>
          <w:rFonts w:cs="Arial" w:ascii="Arial" w:hAnsi="Arial"/>
          <w:i/>
          <w:iCs/>
          <w:spacing w:val="-2"/>
          <w:lang w:val="es-ES_tradnl"/>
        </w:rPr>
        <w:t>patientia</w:t>
      </w:r>
      <w:r>
        <w:rPr>
          <w:rFonts w:cs="Arial" w:ascii="Arial" w:hAnsi="Arial"/>
          <w:spacing w:val="-2"/>
          <w:lang w:val="es-ES_tradnl"/>
        </w:rPr>
        <w:t>", la paciencia en la medida suficiente. Faltaba la paci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a, pues, vuestra resolución: no perder nunca la paciencia en ninguna situación ni circunsta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 vivid en la convicción de que jamás podréis realizar grandes cosas para vuestra propia santifica</w:t>
        <w:softHyphen/>
        <w:t>ción y la del prójimo si no poseéis en un alto grado la paci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Cómo será posible luchar y combatir contra el enemigo si no poseemos la paciencia? Además es preci</w:t>
        <w:softHyphen/>
        <w:t>samente la paciencia la que nos es de tanta importan</w:t>
        <w:softHyphen/>
        <w:t>cia contra los enemigos. Conocéis las palabras del Salvador: "</w:t>
      </w:r>
      <w:r>
        <w:rPr>
          <w:rFonts w:cs="Arial" w:ascii="Arial" w:hAnsi="Arial"/>
          <w:i/>
          <w:iCs/>
          <w:spacing w:val="-2"/>
          <w:lang w:val="es-ES_tradnl"/>
        </w:rPr>
        <w:t>Ecce ego mitto vos sicut agnos inter lupos</w:t>
      </w:r>
      <w:r>
        <w:rPr>
          <w:rFonts w:cs="Arial" w:ascii="Arial" w:hAnsi="Arial"/>
          <w:spacing w:val="-2"/>
          <w:lang w:val="es-ES_tradnl"/>
        </w:rPr>
        <w:t xml:space="preserve"> - He aquí, que Yo os envío como corderos entre lobos" (Lc 10,3). ¿Cómo queréis, pues, trabajar sin pacien</w:t>
        <w:softHyphen/>
        <w:t xml:space="preserve">cia? La paciencia es la que conquista el mundo. La </w:t>
        <w:softHyphen/>
        <w:t>paciencia obtiene muchas cosas. Por eso "</w:t>
      </w:r>
      <w:r>
        <w:rPr>
          <w:rFonts w:cs="Arial" w:ascii="Arial" w:hAnsi="Arial"/>
          <w:i/>
          <w:iCs/>
          <w:spacing w:val="-2"/>
          <w:lang w:val="es-ES_tradnl"/>
        </w:rPr>
        <w:t>patientia</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 xml:space="preserve">292 </w:t>
      </w:r>
    </w:p>
    <w:p>
      <w:pPr>
        <w:pStyle w:val="Normal"/>
        <w:tabs>
          <w:tab w:val="clear" w:pos="720"/>
          <w:tab w:val="left" w:pos="-720" w:leader="none"/>
        </w:tabs>
        <w:jc w:val="both"/>
        <w:rPr/>
      </w:pPr>
      <w:r>
        <w:rPr>
          <w:rFonts w:cs="Arial" w:ascii="Arial" w:hAnsi="Arial"/>
          <w:spacing w:val="-2"/>
          <w:lang w:val="es-ES_tradnl"/>
        </w:rPr>
        <w:t>Repito "</w:t>
      </w:r>
      <w:r>
        <w:rPr>
          <w:rFonts w:cs="Arial" w:ascii="Arial" w:hAnsi="Arial"/>
          <w:i/>
          <w:iCs/>
          <w:spacing w:val="-2"/>
          <w:lang w:val="es-ES_tradnl"/>
        </w:rPr>
        <w:t>patientia</w:t>
      </w:r>
      <w:r>
        <w:rPr>
          <w:rFonts w:cs="Arial" w:ascii="Arial" w:hAnsi="Arial"/>
          <w:spacing w:val="-2"/>
          <w:lang w:val="es-ES_tradnl"/>
        </w:rPr>
        <w:t>", ¡esta prueba de humildad que debéis mantener siempre en cuanto sea posibl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93</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 xml:space="preserve">35. </w:t>
        <w:tab/>
        <w:t>AMABILIDAD</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Quiero exhortaros a que procuréis, en cuanto sea posible adquirir la mansedumbre, la humildad, la modestia, la cortesía y la cultura, y a no menospre</w:t>
        <w:softHyphen/>
        <w:t>ciarlas. Pero no hagáis esto con la intención de agradar a los hombres, sino para trabajar con más prove</w:t>
        <w:softHyphen/>
        <w:t>cho. Por ningún motivo penséis que yo esté exigiendo de vosotros una afectación mundana; no. Lo que quie</w:t>
        <w:softHyphen/>
        <w:t xml:space="preserve">ro decir es: que tengáis modestia, pureza, amabilidad humildad, mansedumbre, docilidad. Si no me engaño </w:t>
        <w:softHyphen/>
        <w:t>existe un proverbio que dice: "La amabilidad es una brújula que guía a través del mundo entero". Con ello se muestra en alguna forma cuan importante sean la modestia y la amabilidad. Con estas cualidades es uno bien recibido en todas partes. Aun la persona más inculta ve esto con gu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En cuanto a la amabilidad, algunos la han re</w:t>
        <w:softHyphen/>
        <w:t xml:space="preserve">cibido del Creador en tan gran medida, que más bien </w:t>
      </w:r>
      <w:r>
        <w:rPr>
          <w:rFonts w:cs="Arial" w:ascii="Arial" w:hAnsi="Arial"/>
          <w:spacing w:val="-2"/>
          <w:u w:val="single"/>
          <w:lang w:val="es-ES_tradnl"/>
        </w:rPr>
        <w:t>294</w:t>
      </w:r>
      <w:r>
        <w:rPr>
          <w:rFonts w:cs="Arial" w:ascii="Arial" w:hAnsi="Arial"/>
          <w:spacing w:val="-2"/>
          <w:lang w:val="es-ES_tradnl"/>
        </w:rPr>
        <w:t xml:space="preserve"> deben dominarse que esforzarse. Otros más bien deben combatir y luchar por adquirir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Un proceder brusco puede causar mucho mal, especialmente en la cura de almas. Un pastor de almas puede apartar de sí una parroquia entera por su conducta brusca, severa y repel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n las relaciones con personas de otro sexo, </w:t>
        <w:softHyphen/>
        <w:t>la amabilidad puede ser un peligro. Por eso, observad siempre lo que se dijo en el capítulo sobre la casti</w:t>
        <w:softHyphen/>
        <w:t>dad; pues en esta materia hay que mantener siempre una cierta reserva. Pero en el trato con otras perso</w:t>
        <w:softHyphen/>
        <w:t>nas sed siempre muy amables.</w:t>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u w:val="single"/>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95</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 xml:space="preserve">36. </w:t>
        <w:tab/>
        <w:t>GRATITUD</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La gratitud es tenida en mucho por Dios y por los hombres. Nuestro Fundador era agra</w:t>
        <w:softHyphen/>
        <w:t xml:space="preserve">decido. Rendía gracias a Dios por todos los </w:t>
        <w:softHyphen/>
        <w:t>beneficios recibidos, no sólo por los que eran agradables sino también por los desagradables. Mostraba una gratitud conmovedora a cualquier persona aun por el menor servicio. Una vez mandó a un novicio a la mesa de penitencia porque no había agradecido inmediatamente a un bien</w:t>
        <w:softHyphen/>
        <w:t>hechor. Nuestro Fundador tenía en gran estima la gratitud para con los bienhech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 Hay otro punto que desearía tomáseis bien en serio, y es el que seáis siempre hijos agradecidos. En primer lugar, sed agradecidos para con Dios, vuestro mayor Bienhechor. No olvidéis que una oración agradecida por los beneficios recibidos será escucha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d agradecidos para con vuestros Superiores, pues este es vuestro deber. Vuestra gratitud los mo</w:t>
        <w:softHyphen/>
        <w:t>verá a que os estimen. Toda manifestación de grati</w:t>
        <w:softHyphen/>
        <w:t>tud es un estímulo para la benevol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96</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d agradecidos con todos vuestros bienhecho</w:t>
        <w:softHyphen/>
        <w:t>res. También entre los hombres sucede lo mismo, o sea, que si somos agradecidos, ellos estarán más inclina</w:t>
        <w:softHyphen/>
        <w:t>dos a darnos. Deseo grabar profundamente en vosotros un aprecio por la virtud de la gratitud, ya que es de tanta importancia y sin embargo tan fácilmente es ol</w:t>
        <w:softHyphen/>
        <w:t>vidada por los hombres. El famoso Faber afirma que si oyese hablar de que una persona conserva un grato re</w:t>
        <w:softHyphen/>
        <w:t>cuerdo de sus bienhechores y es sumamente agradecida, consideraría esto como una mayor probabilidad y mayor esperanza de que tal persona se santificase, que cuando oyese decir de ella que se flagelaba hasta derra</w:t>
        <w:softHyphen/>
        <w:t>mar sangre y tenía visiones de la Santísima Virg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ened, pues, esto bien en cuenta y sed agrade</w:t>
        <w:softHyphen/>
        <w:t>cidos para con Dios, y para con aquellos hacia los cuales tenéis obligaciones. No permitáis nunca que os entre aquel vicio llamado la "negra ingratitu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hora, al fin del año os pido que seáis agradecidos para con Dios, para con vuestros Superiores, para con vuestros bienhechores y para con todos. Tomad la resolución de ser siempre muy agradecidos en toda vuestra vi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2. Nuestro Señor ha concedido a cada uno muchas gracias. </w:t>
      </w:r>
      <w:r>
        <w:rPr>
          <w:rFonts w:cs="Arial" w:ascii="Arial" w:hAnsi="Arial"/>
          <w:spacing w:val="-2"/>
          <w:u w:val="single"/>
          <w:lang w:val="es-ES_tradnl"/>
        </w:rPr>
        <w:t>297</w:t>
      </w:r>
      <w:r>
        <w:rPr>
          <w:rFonts w:cs="Arial" w:ascii="Arial" w:hAnsi="Arial"/>
          <w:spacing w:val="-2"/>
          <w:lang w:val="es-ES_tradnl"/>
        </w:rPr>
        <w:t xml:space="preserve"> Ha otorgado también innumerables beneficios a </w:t>
        <w:softHyphen/>
        <w:t>toda la Sociedad, sin tener en cuenta las manifesta</w:t>
        <w:softHyphen/>
        <w:t xml:space="preserve">ciones de favores extraordinarios. En el corto tiempo de su existencia (16 años) ha hecho que la Sociedad </w:t>
        <w:softHyphen/>
        <w:t xml:space="preserve">se vigorice y llegue a un desarrollo tal, que vemos </w:t>
        <w:softHyphen/>
        <w:t>ya a nuestros sacerdotes ejercer el apostolado en trece idiomas diferent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3. Acabamos de comenzar la novena de preparación pa</w:t>
        <w:softHyphen/>
        <w:t>ra la fiesta de la Inmaculada Concepción, que será también la fiesta del 20 aniversario de la fundación de la Sociedad. Han pasado 20 años desde que la Divi</w:t>
        <w:softHyphen/>
        <w:t>na Providencia fundó esta ob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Debemos alegrarnos de una manera especial en </w:t>
        <w:softHyphen/>
        <w:t xml:space="preserve">este día, al pensar en los muchos beneficios que hemos recibido. Tenemos suficientes motivos para alegrarnos. Ante todo, debemos rendir homenaje a Dios, con </w:t>
        <w:softHyphen/>
        <w:t xml:space="preserve">espíritu de grato reconocimiento, agradeciéndole por los muchos beneficios que nos ha prodigado en estos </w:t>
        <w:softHyphen/>
        <w:t xml:space="preserve">20 años, en especial preservándonos de los peligros. ¡Cuántas tempestades se han desencadenado contra la </w:t>
        <w:softHyphen/>
        <w:t xml:space="preserve">Sociedad! ¡Qué tempestades interiores y exteriores! </w:t>
        <w:softHyphen/>
        <w:t>¡Cuantas dificultades ante las cuales uno se quedaba perplejo! ¡Pero Dios nos ha ayudado siempre;</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9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este día debemos agradecer también a Dios, no solamente por habernos librado de peligros, sino también por haber vigorizado interiormente la Socie</w:t>
        <w:softHyphen/>
        <w:t>dad. ¡Y con qué vigor! No tengo palabras para describir suficientemente cuál robustez tiene la Sociedad ahora en comparación con tiempos anteri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99</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 xml:space="preserve">37. </w:t>
        <w:tab/>
        <w:t>CASAS DE FORMACION</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 En el estado actual de la Sociedad, uno de los problemas más importantes es la formación de religio</w:t>
        <w:softHyphen/>
        <w:t>sos apostólicos, de sacerdotes religiosos. De ahí también la necesidad de erigir casas de formación. De este modo se verá efectivamente promovida la gloria de Dios y la salvación de las almas con gran efica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an Vicente de Paúl dice: "No podréis contri</w:t>
        <w:softHyphen/>
        <w:t xml:space="preserve">buir a nada mayor que a la formación de un sacerdote". Si contribuir a la formación de un sacerdote es ya algo noble, ¡qué sublime encargo no ha de ser el ayudar a formar muchos, y hasta a una multitud proveniente </w:t>
        <w:softHyphen/>
        <w:t>de todas las na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Por lo tanto, en cualquier parte que estuvié</w:t>
        <w:softHyphen/>
        <w:t xml:space="preserve">reis, considerad siempre como una de las obras principales de la Sociedad el trabajar en la formación de </w:t>
        <w:softHyphen/>
        <w:t xml:space="preserve">buenos elementos para sus propias filas. Esta es la </w:t>
      </w:r>
      <w:r>
        <w:rPr>
          <w:rFonts w:cs="Arial" w:ascii="Arial" w:hAnsi="Arial"/>
          <w:spacing w:val="-2"/>
          <w:u w:val="single"/>
          <w:lang w:val="es-ES_tradnl"/>
        </w:rPr>
        <w:t>300</w:t>
      </w:r>
      <w:r>
        <w:rPr>
          <w:rFonts w:cs="Arial" w:ascii="Arial" w:hAnsi="Arial"/>
          <w:spacing w:val="-2"/>
          <w:lang w:val="es-ES_tradnl"/>
        </w:rPr>
        <w:t xml:space="preserve"> esperanza de la Sociedad, la esperanza de la Igles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uando, hoy o mañana, todos vosotros lleguéis a ser sacerdotes y salgáis a trabajar, y cuando des</w:t>
        <w:softHyphen/>
        <w:t xml:space="preserve">pués de unos cuantos años hayáis muerto </w:t>
        <w:noBreakHyphen/>
        <w:t>si son pocos los que vienen a sustituiros</w:t>
        <w:noBreakHyphen/>
        <w:t xml:space="preserve"> ¿qué se habrá ganado </w:t>
        <w:softHyphen/>
        <w:t>entonc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301</w:t>
      </w:r>
    </w:p>
    <w:p>
      <w:pPr>
        <w:pStyle w:val="Normal"/>
        <w:tabs>
          <w:tab w:val="clear" w:pos="720"/>
          <w:tab w:val="left" w:pos="-720" w:leader="none"/>
          <w:tab w:val="left" w:pos="0" w:leader="none"/>
        </w:tabs>
        <w:ind w:left="720" w:hanging="720"/>
        <w:jc w:val="both"/>
        <w:rPr>
          <w:rFonts w:ascii="Arial" w:hAnsi="Arial" w:cs="Arial"/>
          <w:b/>
          <w:b/>
          <w:bCs/>
          <w:spacing w:val="-3"/>
          <w:sz w:val="30"/>
          <w:szCs w:val="30"/>
          <w:lang w:val="es-ES_tradnl"/>
        </w:rPr>
      </w:pPr>
      <w:r>
        <w:rPr>
          <w:rFonts w:cs="Arial" w:ascii="Arial" w:hAnsi="Arial"/>
          <w:b/>
          <w:bCs/>
          <w:spacing w:val="-3"/>
          <w:sz w:val="30"/>
          <w:szCs w:val="30"/>
          <w:lang w:val="es-ES_tradnl"/>
        </w:rPr>
        <w:t xml:space="preserve">38. </w:t>
        <w:tab/>
        <w:t>SEPARACION DE LAS</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ab/>
        <w:t>DIVERSAS SECCIONES</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espíritu de la Santa Iglesia es que los Escolásticos estén completamente separados de los sa</w:t>
        <w:softHyphen/>
        <w:t>cerdotes, y los profesos de los aspirant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sta prescripción se encuentra también en otros institutos. Aduciré un ejemplo de la Regla de San </w:t>
        <w:softHyphen/>
        <w:t xml:space="preserve">Domingo: "Si un religioso profeso habla con los alumnos fuera de clase, perderá durante cuatro años el </w:t>
        <w:softHyphen/>
        <w:t>magisterio, y la voz activa y pasiva". Para que nuestra Sociedad sea feliz, es absoluta y enteramente necesario separar los clérigos profesos de los demás y por consiguiente se debe introducir una completa se</w:t>
        <w:softHyphen/>
        <w:t>paración de las diversas secciones según el espíritu de la Santa Iglesia, en cuanto las circunstancias lo permitan y lo exija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Por eso os pido que observéis con toda fidelidad estas prescripciones. Vuestra intención debe ser </w:t>
      </w:r>
      <w:r>
        <w:rPr>
          <w:rFonts w:cs="Arial" w:ascii="Arial" w:hAnsi="Arial"/>
          <w:spacing w:val="-2"/>
          <w:u w:val="single"/>
          <w:lang w:val="es-ES_tradnl"/>
        </w:rPr>
        <w:t>302</w:t>
      </w:r>
      <w:r>
        <w:rPr>
          <w:rFonts w:cs="Arial" w:ascii="Arial" w:hAnsi="Arial"/>
          <w:spacing w:val="-2"/>
          <w:lang w:val="es-ES_tradnl"/>
        </w:rPr>
        <w:t xml:space="preserve"> penetrar en el espíritu de la Santa Iglesia. En ese </w:t>
        <w:softHyphen/>
        <w:t>caso podremos también esperar que la bendición de Dios descienda sobre nosotros con mayor abunda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303</w:t>
      </w:r>
    </w:p>
    <w:p>
      <w:pPr>
        <w:pStyle w:val="Normal"/>
        <w:tabs>
          <w:tab w:val="clear" w:pos="720"/>
          <w:tab w:val="left" w:pos="-720" w:leader="none"/>
          <w:tab w:val="left" w:pos="0" w:leader="none"/>
        </w:tabs>
        <w:ind w:left="720" w:hanging="720"/>
        <w:jc w:val="both"/>
        <w:rPr>
          <w:rFonts w:ascii="Arial" w:hAnsi="Arial" w:cs="Arial"/>
          <w:b/>
          <w:b/>
          <w:bCs/>
          <w:spacing w:val="-3"/>
          <w:sz w:val="30"/>
          <w:szCs w:val="30"/>
          <w:lang w:val="es-ES_tradnl"/>
        </w:rPr>
      </w:pPr>
      <w:r>
        <w:rPr>
          <w:rFonts w:cs="Arial" w:ascii="Arial" w:hAnsi="Arial"/>
          <w:b/>
          <w:bCs/>
          <w:spacing w:val="-3"/>
          <w:sz w:val="30"/>
          <w:szCs w:val="30"/>
          <w:lang w:val="es-ES_tradnl"/>
        </w:rPr>
        <w:t xml:space="preserve">39. </w:t>
        <w:tab/>
        <w:t>LOS RELIGIOSOS Y EL</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ab/>
        <w:t>CLERO SECULAR</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clear" w:pos="720"/>
          <w:tab w:val="left" w:pos="-720" w:leader="none"/>
        </w:tabs>
        <w:jc w:val="both"/>
        <w:rPr/>
      </w:pPr>
      <w:r>
        <w:rPr>
          <w:rFonts w:cs="Arial" w:ascii="Arial" w:hAnsi="Arial"/>
          <w:spacing w:val="-2"/>
          <w:lang w:val="es-ES_tradnl"/>
        </w:rPr>
        <w:t>1. "</w:t>
      </w:r>
      <w:r>
        <w:rPr>
          <w:rFonts w:cs="Arial" w:ascii="Arial" w:hAnsi="Arial"/>
          <w:i/>
          <w:iCs/>
          <w:spacing w:val="-2"/>
          <w:lang w:val="es-ES_tradnl"/>
        </w:rPr>
        <w:t>Vos estis lux mundi</w:t>
      </w:r>
      <w:r>
        <w:rPr>
          <w:rFonts w:cs="Arial" w:ascii="Arial" w:hAnsi="Arial"/>
          <w:spacing w:val="-2"/>
          <w:lang w:val="es-ES_tradnl"/>
        </w:rPr>
        <w:t>! - ¡Vosotros sois la luz del mundo!", dice el Divino Salvador a sus Apóstoles. El sacerdote debe ser "</w:t>
      </w:r>
      <w:r>
        <w:rPr>
          <w:rFonts w:cs="Arial" w:ascii="Arial" w:hAnsi="Arial"/>
          <w:i/>
          <w:iCs/>
          <w:spacing w:val="-2"/>
          <w:lang w:val="es-ES_tradnl"/>
        </w:rPr>
        <w:t>lux mundi</w:t>
      </w:r>
      <w:r>
        <w:rPr>
          <w:rFonts w:cs="Arial" w:ascii="Arial" w:hAnsi="Arial"/>
          <w:spacing w:val="-2"/>
          <w:lang w:val="es-ES_tradnl"/>
        </w:rPr>
        <w:t xml:space="preserve">", la luz del mundo. Al sacerdote y principalmente al sacerdote religioso se le coloca sobre el candelero. Debe irradiar luz. Sí, el religioso no sólo debe iluminar a los hombres en general sino que debe ser una luz para el clero secular. De </w:t>
        <w:softHyphen/>
        <w:t>hecho, muchos Obispos celosos que tienen solicitud por su clero diocesano llaman religiosos a sus dióce</w:t>
        <w:softHyphen/>
        <w:t xml:space="preserve">sis a fin de puedan servir de sostén y de ayuda al clero secular. Pero ¿de qué modo debe el religioso </w:t>
        <w:softHyphen/>
        <w:t>ser luz para el clero secul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Debe ser luz por medio de una conducta irreprochable, por el buen ejemplo, de manera que dé ejemplo de una vida religiosa santa, en cualquier parte en que tenga contacto con el clero secular. No solamente el sacerdote, sino también el Hermano Coadjutor puede </w:t>
      </w:r>
      <w:r>
        <w:rPr>
          <w:rFonts w:cs="Arial" w:ascii="Arial" w:hAnsi="Arial"/>
          <w:spacing w:val="-2"/>
          <w:u w:val="single"/>
          <w:lang w:val="es-ES_tradnl"/>
        </w:rPr>
        <w:t>304/305</w:t>
      </w:r>
      <w:r>
        <w:rPr>
          <w:rFonts w:cs="Arial" w:ascii="Arial" w:hAnsi="Arial"/>
          <w:spacing w:val="-2"/>
          <w:lang w:val="es-ES_tradnl"/>
        </w:rPr>
        <w:t xml:space="preserve"> contribuir a este fin, ejerciendo una influencia sobre el sacerdote por su buen ejemplo, como sabemos de la vida de Hermanos Coadjutores san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n segundo lugar, debe el sacerdote religioso ejercer influjo sobre el clero secular por medio de </w:t>
        <w:softHyphen/>
        <w:t>las instrucciones y exhortaciones en el confesionario. Pues, es bien sabido que cuando hay buenos religiosos, el clero secular gusta venir a confesarse con ellos. Ahí es donde se os ofrece una buena oportunidad para servirles de apoy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ambién con ocasión de los ejercicios que pre</w:t>
        <w:softHyphen/>
        <w:t xml:space="preserve">dicáis al clero secular podéis ejercer una saludable influencia sobre ellos. Debéis también hacer lo mismo cuando les prestáis ayuda en la cura de almas, donde tenéis contacto con ellos, de tal manera que seáis </w:t>
        <w:softHyphen/>
        <w:t>hombres que viven de la fe. Que vuestras conversaciones no sean de naturaleza profana, sino que procedan de los altos ideales de un religioso santo. De esta forma trabajaréis con fruto cuando ayudéis a los párrocos seculares. Y de la misma manera que ejercéis una saludable influencia sobre el clero, la ejercéis también sobre la parroqu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Procurad, pues, ser todos vosotros una "</w:t>
      </w:r>
      <w:r>
        <w:rPr>
          <w:rFonts w:cs="Arial" w:ascii="Arial" w:hAnsi="Arial"/>
          <w:i/>
          <w:iCs/>
          <w:spacing w:val="-2"/>
          <w:lang w:val="es-ES_tradnl"/>
        </w:rPr>
        <w:t>lux</w:t>
      </w:r>
      <w:r>
        <w:rPr>
          <w:rFonts w:cs="Arial" w:ascii="Arial" w:hAnsi="Arial"/>
          <w:spacing w:val="-2"/>
          <w:lang w:val="es-ES_tradnl"/>
        </w:rPr>
        <w:t xml:space="preserve"> </w:t>
      </w:r>
      <w:r>
        <w:rPr>
          <w:rFonts w:cs="Arial" w:ascii="Arial" w:hAnsi="Arial"/>
          <w:spacing w:val="-2"/>
          <w:u w:val="single"/>
          <w:lang w:val="es-ES_tradnl"/>
        </w:rPr>
        <w:t>306</w:t>
      </w:r>
      <w:r>
        <w:rPr>
          <w:rFonts w:cs="Arial" w:ascii="Arial" w:hAnsi="Arial"/>
          <w:spacing w:val="-2"/>
          <w:lang w:val="es-ES_tradnl"/>
        </w:rPr>
        <w:t xml:space="preserve"> </w:t>
      </w:r>
      <w:r>
        <w:rPr>
          <w:rFonts w:cs="Arial" w:ascii="Arial" w:hAnsi="Arial"/>
          <w:i/>
          <w:iCs/>
          <w:spacing w:val="-2"/>
          <w:lang w:val="es-ES_tradnl"/>
        </w:rPr>
        <w:t>mundi</w:t>
      </w:r>
      <w:r>
        <w:rPr>
          <w:rFonts w:cs="Arial" w:ascii="Arial" w:hAnsi="Arial"/>
          <w:spacing w:val="-2"/>
          <w:lang w:val="es-ES_tradnl"/>
        </w:rPr>
        <w:t xml:space="preserve">" y esto no sólo en general, sino también para </w:t>
        <w:softHyphen/>
        <w:t>el clero secular, en la manera ya indica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 de hecho lo podéis ser. En primer lugar, es mucho más fácil para vosotros adquirir santidad y virtud a causa de vuestra mayor separación del mundo. Considerad de que manera se encuentran rodeados de peligros y preocupaciones algunos curas seculares. Ade</w:t>
        <w:softHyphen/>
        <w:t xml:space="preserve">más tenéis la Santa Regla según la cual vivís, lo que no tiene el sacerdote secular. Finalmente tenéis la </w:t>
        <w:softHyphen/>
        <w:t>observancia de los santos vo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jalá tengáis siempre presente este sublime fin y viváis siempre de tal manera que el clero secu</w:t>
        <w:softHyphen/>
        <w:t xml:space="preserve">lar pueda tener confianza en vosotros, se sienta atraído hacia vosotros y vea siempre en vosotros hombres </w:t>
        <w:softHyphen/>
        <w:t>esclarecidos y san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307</w:t>
      </w:r>
    </w:p>
    <w:p>
      <w:pPr>
        <w:pStyle w:val="Normal"/>
        <w:tabs>
          <w:tab w:val="clear" w:pos="720"/>
          <w:tab w:val="left" w:pos="-720" w:leader="none"/>
          <w:tab w:val="left" w:pos="0" w:leader="none"/>
        </w:tabs>
        <w:ind w:left="720" w:hanging="720"/>
        <w:jc w:val="both"/>
        <w:rPr>
          <w:rFonts w:ascii="Arial" w:hAnsi="Arial" w:cs="Arial"/>
          <w:b/>
          <w:b/>
          <w:bCs/>
          <w:spacing w:val="-3"/>
          <w:sz w:val="30"/>
          <w:szCs w:val="30"/>
          <w:lang w:val="es-ES_tradnl"/>
        </w:rPr>
      </w:pPr>
      <w:r>
        <w:rPr>
          <w:rFonts w:cs="Arial" w:ascii="Arial" w:hAnsi="Arial"/>
          <w:b/>
          <w:bCs/>
          <w:spacing w:val="-3"/>
          <w:sz w:val="30"/>
          <w:szCs w:val="30"/>
          <w:lang w:val="es-ES_tradnl"/>
        </w:rPr>
        <w:t xml:space="preserve">40. </w:t>
        <w:tab/>
        <w:t>RELACIONES CON LOS</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ab/>
        <w:t>SEGLARES</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A veces puede ser necesario pedir conse</w:t>
        <w:softHyphen/>
        <w:t>jo a personas del mundo. En muchos casos, sin embargo, es perjudicial. Por este motivo nuestro Fundador nos dejó trazadas también sanas y precisas directrices sobre esta materia, de acuerdo con la prescripción entonces en vigor: "externos nemo consultat, nisi Superiore permi</w:t>
        <w:softHyphen/>
        <w:t xml:space="preserve">ttente", ninguno pida consejo a los de fuera </w:t>
        <w:softHyphen/>
        <w:t>sin permiso del Superi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 Es bueno no comunicar a personas de fuera las cuestiones interiores de la Sociedad. También es bueno no divulgar entre los de fuera los propios asuntos, especialmente si son de carácter desfavorable; al contra</w:t>
        <w:softHyphen/>
        <w:t>rio, se debe por así decirlo, sepultar tales cosas dentro del ambiente famili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quién se debe, pues consultar? A las autoridades, a los Superiores, al Padre Espiritual y tam</w:t>
        <w:softHyphen/>
        <w:t>bién a los Superiores Mayores de la Sociedad. A estos se debe consultaro se podrá pedir consejo solamente cuando los citados superiores lo conside</w:t>
        <w:softHyphen/>
        <w:t>ren necesario.</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30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Los Superiores son los constituidos por Dios </w:t>
        <w:softHyphen/>
        <w:t>sobre nosotros, y por eso mismo tendrán una visión clara. Son ellos además los que generalmente se encuentran en grado de conoceros mejor a vosotros y a vues</w:t>
        <w:softHyphen/>
        <w:t>tros asuntos. Son ellos los que pueden deliberar mejor sobre el estado de la Sociedad. Son ellos los que ge</w:t>
        <w:softHyphen/>
        <w:t>neralmente os muestran más amor que cualquier otra persona fuera de 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caso no debe una madre tener más interés por sus hijos que cualquier otra persona? Por estas razo</w:t>
        <w:softHyphen/>
        <w:t>nes los Superiores, el confesor, el director espiri</w:t>
        <w:softHyphen/>
        <w:t>tual pueden daros mejores consej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tad bien esto, pues trae grandes consecuen</w:t>
        <w:softHyphen/>
        <w:t xml:space="preserve">cias. Si por el contrario consultáis a las personas </w:t>
        <w:softHyphen/>
        <w:t>de fuera puede resultar de ello un gran perjuicio pa</w:t>
        <w:softHyphen/>
        <w:t>ra vosotros y para 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Sucede con demasiada frecuencia que uno se dirige a los de fuera, cuando se está en baja forma. Este estado ocasiona generalmente una especie de cegue</w:t>
        <w:softHyphen/>
        <w:t>ra. Se pregunta a los de fuera y se busca un conseje</w:t>
        <w:softHyphen/>
        <w:t xml:space="preserve">ro que de antemano dé una decisión favorable. ¿Cómo </w:t>
        <w:softHyphen/>
        <w:t xml:space="preserve">puede juzgar uno en tal caso con rectitud, si, como </w:t>
      </w:r>
      <w:r>
        <w:rPr>
          <w:rFonts w:cs="Arial" w:ascii="Arial" w:hAnsi="Arial"/>
          <w:spacing w:val="-2"/>
          <w:u w:val="single"/>
          <w:lang w:val="es-ES_tradnl"/>
        </w:rPr>
        <w:t>309</w:t>
      </w:r>
      <w:r>
        <w:rPr>
          <w:rFonts w:cs="Arial" w:ascii="Arial" w:hAnsi="Arial"/>
          <w:spacing w:val="-2"/>
          <w:lang w:val="es-ES_tradnl"/>
        </w:rPr>
        <w:t xml:space="preserve"> acontece frecuentemente, no está suficientemente informado, si no conoce las circunstanci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ivid, pues, como buenos hijos de una familia! Cuando los niños sienten cualquier cosa, cuando tie</w:t>
        <w:softHyphen/>
        <w:t xml:space="preserve">nen discusiones entre sí resuelven sus diferencias entre sí mismos o con sus padres y tienen cuidado de que no llegue a conocimiento de los de fuera. Pues, </w:t>
        <w:softHyphen/>
        <w:t>cuando tales cosas llegan a oídos del público desapa</w:t>
        <w:softHyphen/>
        <w:t xml:space="preserve">rece la paz y con la paz la felicidad de la familia. Lo mismo sucede con las comunicaciones hechas a los </w:t>
        <w:softHyphen/>
        <w:t>de fuera. Es difícil reparar lo que se ha comunicado a los de fuera. Por eso sucede que uno en vez de edi</w:t>
        <w:softHyphen/>
        <w:t>ficar, destruy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d sinceros con los Superiores, con el Confe</w:t>
        <w:softHyphen/>
        <w:t xml:space="preserve">sor, con el Director Espiritual. Cuando sea necesario dirigíos a los Superiores Mayores de la Sociedad. Y </w:t>
        <w:softHyphen/>
        <w:t xml:space="preserve">si aun algunas veces pensáis que de ello resultara para vosotros algún perjuicio momentáneo, sin embargo </w:t>
        <w:softHyphen/>
        <w:t>la bendición de Dios descenderá sobre vosotros abun</w:t>
        <w:softHyphen/>
        <w:t>dantem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s Superiores aprecian la sinceridad y tienen abundante discreción. ¿A quién deben amar más los Su</w:t>
        <w:softHyphen/>
        <w:t>periores que a los buenos miembros de la Sociedad?</w:t>
      </w:r>
    </w:p>
    <w:p>
      <w:pPr>
        <w:pStyle w:val="Normal"/>
        <w:tabs>
          <w:tab w:val="clear" w:pos="720"/>
          <w:tab w:val="left" w:pos="-720" w:leader="none"/>
        </w:tabs>
        <w:jc w:val="both"/>
        <w:rPr/>
      </w:pPr>
      <w:r>
        <w:rPr>
          <w:rFonts w:cs="Arial" w:ascii="Arial" w:hAnsi="Arial"/>
          <w:spacing w:val="-2"/>
          <w:u w:val="single"/>
          <w:lang w:val="es-ES_tradnl"/>
        </w:rPr>
        <w:t>310</w:t>
      </w:r>
      <w:r>
        <w:rPr>
          <w:rFonts w:cs="Arial" w:ascii="Arial" w:hAnsi="Arial"/>
          <w:spacing w:val="-2"/>
          <w:lang w:val="es-ES_tradnl"/>
        </w:rPr>
        <w:t xml:space="preserve"> ¿Hacia quién deben mostrar mayor interés? Se trata además, de su propio bienestar y del de 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d, por lo tanto, tan prudentes de nunca con</w:t>
        <w:softHyphen/>
        <w:t xml:space="preserve">sultar a los de fuera sin permiso. Si fuere necesario, los Superiores darán el permiso y entonces, podréis </w:t>
        <w:softHyphen/>
        <w:t>estar tranquil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311</w:t>
      </w:r>
    </w:p>
    <w:p>
      <w:pPr>
        <w:pStyle w:val="Normal"/>
        <w:tabs>
          <w:tab w:val="clear" w:pos="720"/>
          <w:tab w:val="left" w:pos="-720" w:leader="none"/>
          <w:tab w:val="left" w:pos="0" w:leader="none"/>
        </w:tabs>
        <w:ind w:left="720" w:hanging="720"/>
        <w:jc w:val="both"/>
        <w:rPr>
          <w:rFonts w:ascii="Arial" w:hAnsi="Arial" w:cs="Arial"/>
          <w:b/>
          <w:b/>
          <w:bCs/>
          <w:spacing w:val="-3"/>
          <w:sz w:val="30"/>
          <w:szCs w:val="30"/>
          <w:lang w:val="es-ES_tradnl"/>
        </w:rPr>
      </w:pPr>
      <w:r>
        <w:rPr>
          <w:rFonts w:cs="Arial" w:ascii="Arial" w:hAnsi="Arial"/>
          <w:b/>
          <w:bCs/>
          <w:spacing w:val="-3"/>
          <w:sz w:val="30"/>
          <w:szCs w:val="30"/>
          <w:lang w:val="es-ES_tradnl"/>
        </w:rPr>
        <w:t xml:space="preserve">41. </w:t>
        <w:tab/>
        <w:t>PECADOS DE OMISION</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ab/>
        <w:t>Y PECADOS DE LA LENGUA</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 En el examen de conciencia fácilmente se comete </w:t>
        <w:softHyphen/>
        <w:t>el error de prestar poca atención a los pecados de omisión. Por eso quiero llamaros muy especialmente la atención sobre un punto, a saber, que al hacer diaria</w:t>
        <w:softHyphen/>
        <w:t>mente el examen de conciencia prescrito por las Cons</w:t>
        <w:softHyphen/>
        <w:t>tituciones, os examinéis también si hacéis todo lo que vuestro estado, vuestra vocación, vuestra ocupación, etc. os exig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primer lugar, quiero recordar a los Escolásticos que cumplan concienzudamente sus deberes escolares. Tened presente que cometéis una falta si los ha</w:t>
        <w:softHyphen/>
        <w:t>céis con negligencia o solamente en parte. Cuando, por ejemplo, dais más atención a una ocupación predi</w:t>
        <w:softHyphen/>
        <w:t xml:space="preserve">lecta y descuidáis otras que son igualmente necesarias. Los Escolásticos deben aplicarse a sus estudios, en conformidad con el deber y la importancia de los </w:t>
        <w:softHyphen/>
        <w:t>mismos.</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31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s Padres que tengan algún encargo lo desempeñen concienzudamente; ante todo la predicación, y hagan también los sermones escritos y orales, con exactitu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Los Padres que no trabajen en el ministerio </w:t>
        <w:softHyphen/>
        <w:t xml:space="preserve">deben dedicarse a sus estudios, prepararse para su </w:t>
        <w:softHyphen/>
        <w:t xml:space="preserve">actividad en la cura de almas, y por otra parte, en cuanto el tiempo lo permita, deben procurar hacerse </w:t>
        <w:softHyphen/>
        <w:t>útiles para la gloria de Dios, a fin de que nadie es</w:t>
        <w:softHyphen/>
        <w:t>té ocios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Los Hermanos Coadjutores procuren sobre todo </w:t>
        <w:softHyphen/>
        <w:t>cumplir a conciencia su ocupación, su oficio, aun cuando parezca insignificante, de acuerdo con las determinaciones de los Superiores, cada cual en su lugar, en este o en aquel ofic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s pido que todos vosotros, Padres, Escolásti</w:t>
        <w:softHyphen/>
        <w:t xml:space="preserve">cos y Hermanos, seáis conscientes y puntuales en todo, procurando hacerlo todo bien y con exactitud; sed puntuales, prontos y serviciales en todas vuestras ocupaciones y trabajos. Esto os dará buena reputación, aun entre las personas del mundo. Os haréis estimables ante los Superiores y se os tendrá respeto. Por medio </w:t>
        <w:softHyphen/>
        <w:t>de la exactitud hallaréis alegría en vuestra voc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313</w:t>
      </w:r>
    </w:p>
    <w:p>
      <w:pPr>
        <w:pStyle w:val="Normal"/>
        <w:tabs>
          <w:tab w:val="clear" w:pos="720"/>
          <w:tab w:val="left" w:pos="-720" w:leader="none"/>
        </w:tabs>
        <w:jc w:val="both"/>
        <w:rPr/>
      </w:pPr>
      <w:r>
        <w:rPr>
          <w:rFonts w:cs="Arial" w:ascii="Arial" w:hAnsi="Arial"/>
          <w:spacing w:val="-2"/>
          <w:lang w:val="es-ES_tradnl"/>
        </w:rPr>
        <w:t xml:space="preserve">Ella da vida y energía. Es semejante al agua </w:t>
        <w:softHyphen/>
        <w:t>corriente que no se corrompe y no se hiela. Progresad a fin de que en el día del juicio podáis estar sin temor cuando el Señor diga: "Dame cuenta de tu adminis</w:t>
        <w:softHyphen/>
        <w:t>tración (Lc 16,2). Que ninguno sea "un siervo malo" (Lc 19,22), sino que todos merezcáis oír las palabras: "</w:t>
      </w:r>
      <w:r>
        <w:rPr>
          <w:rFonts w:cs="Arial" w:ascii="Arial" w:hAnsi="Arial"/>
          <w:i/>
          <w:iCs/>
          <w:spacing w:val="-2"/>
          <w:lang w:val="es-ES_tradnl"/>
        </w:rPr>
        <w:t>Euge, serve bone!</w:t>
      </w:r>
      <w:r>
        <w:rPr>
          <w:rFonts w:cs="Arial" w:ascii="Arial" w:hAnsi="Arial"/>
          <w:spacing w:val="-2"/>
          <w:lang w:val="es-ES_tradnl"/>
        </w:rPr>
        <w:t xml:space="preserve"> - muy bien, siervo bueno y </w:t>
        <w:softHyphen/>
        <w:t>fiel", porque fuiste fiel en lo poco, yo te constitui</w:t>
        <w:softHyphen/>
        <w:t>ré señor de muchas cosas; entra en el gozo de tu Señor (Mt 25,2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2. El apóstol Santiago llama a la lengua un miembro que no se puede domar, un miembro lleno de veneno. Esto es una advertencia terrible. Si damos una ojeada a una casa religiosa, veremos cuan fácilmente se falta en este punto. Uno debe admirarse de la falta de reflexión y de la inconsideración de algunos </w:t>
        <w:noBreakHyphen/>
        <w:t xml:space="preserve">pues no </w:t>
        <w:softHyphen/>
        <w:t>podemos explicarlo de otra manera</w:t>
        <w:noBreakHyphen/>
        <w:t xml:space="preserve">, y de que tengan </w:t>
        <w:softHyphen/>
        <w:t>tan poco en cuenta la gravedad de la detracción y de la calumn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Si uno de vosotros hiciese daño corporalmente a un cohermano o pusiese su vida en peligro, ¿qué no se diría de él? Ahora, ¡considerad bien si no es un </w:t>
        <w:softHyphen/>
        <w:t xml:space="preserve">mal mucho mayor herir la reputación de un cohermano y </w:t>
      </w:r>
      <w:r>
        <w:rPr>
          <w:rFonts w:cs="Arial" w:ascii="Arial" w:hAnsi="Arial"/>
          <w:spacing w:val="-2"/>
          <w:u w:val="single"/>
          <w:lang w:val="es-ES_tradnl"/>
        </w:rPr>
        <w:t>314</w:t>
      </w:r>
      <w:r>
        <w:rPr>
          <w:rFonts w:cs="Arial" w:ascii="Arial" w:hAnsi="Arial"/>
          <w:spacing w:val="-2"/>
          <w:lang w:val="es-ES_tradnl"/>
        </w:rPr>
        <w:t xml:space="preserve"> privarlo del buen nomb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3. En la conversación con los otros se habla mucho que no es bueno, sino contrario a las Constituciones, y de esta forma se debilita ya en el embrión el amor y la estima por la Sociedad y por la santa voc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4. Otra cosa que suscita desconfianza, son los corre</w:t>
        <w:softHyphen/>
        <w:t>veidiles. Si uno tuviére la desdicha de hacer una observación referente a un cohermano, y después se cuen</w:t>
        <w:softHyphen/>
        <w:t>ta tal observación a la persona mencionada, no se piensa cuanto, por esa ansia de novedades, se deja sobresaltada y apenada a tal persona. Ni tampoco se reflexiona, cuán reprensible es esto a los ojos de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ened en gran aprecio la reputación de vuestros coherma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5. Para conservar el bien precioso de la unión y de la concordia en una familia, importa sobre todo no hacer mal uso de la lengua hablando mal de un cohermano, o, lo que sería aun peor, de un Superior. Se debe evitar del todo el decir cualquier cosa en descrédito de un cohermano. Cuidáos bien, cuando decís alguna cosa, de no hablar sin necesidad, o cuando no tenéis obligación, a fin de que no cometáis algún pecado y hagáis dañ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 xml:space="preserve">315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ened presente que si debéis dar cuenta de toda palabra injusta, mucho más de la detracción. Y no ra</w:t>
        <w:softHyphen/>
        <w:t xml:space="preserve">ramente sucede que a la detracción viene a juntarse </w:t>
        <w:softHyphen/>
        <w:t>la calumn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Un corazón noble, una boca honesta, solamente con disgusto y con cierto horror, hablará de los defectos ajenos y lo hará solamente en cuanto el deber lo exij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d ángeles de la guarda! Guardad la buena fama de los demás; guardad la reputación de los Superiores. No existe ni siquiera una persona en la cual no se pueda de algún modo descubrir algún defecto. Todos sabemos bien cuánto se habló del Dios</w:t>
        <w:noBreakHyphen/>
        <w:t xml:space="preserve">hombre y qué aconteció a la mayoría de los Santos. ¿Dónde hay un </w:t>
        <w:softHyphen/>
        <w:t>hombre de cuyas acciones no se pueda dar una mala in</w:t>
        <w:softHyphen/>
        <w:t>terpretación, para formarse de él un mal concep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más debastadora obra que puede hacer la lengua es por medio de la crítica a los co</w:t>
        <w:softHyphen/>
        <w:t>hermanos y a los Superiores. Nuestro Fundador la llama una peste y se muestra severo contra el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6. Lo que mas particularmente impide la caridad fra</w:t>
        <w:softHyphen/>
        <w:t xml:space="preserve">terna, la vida fraternal en comunidad, la vida de </w:t>
      </w:r>
      <w:r>
        <w:rPr>
          <w:rFonts w:cs="Arial" w:ascii="Arial" w:hAnsi="Arial"/>
          <w:spacing w:val="-2"/>
          <w:u w:val="single"/>
          <w:lang w:val="es-ES_tradnl"/>
        </w:rPr>
        <w:t>316</w:t>
      </w:r>
      <w:r>
        <w:rPr>
          <w:rFonts w:cs="Arial" w:ascii="Arial" w:hAnsi="Arial"/>
          <w:spacing w:val="-2"/>
          <w:lang w:val="es-ES_tradnl"/>
        </w:rPr>
        <w:t xml:space="preserve"> unión, el progreso, es la crítica. Y la crítica no solamente en palabras sino también en cualquier modo que se pueda presentar. Se puede perjudicar completa</w:t>
        <w:softHyphen/>
        <w:t>mente a una persona por el silencio, y en algunos ca</w:t>
        <w:softHyphen/>
        <w:t xml:space="preserve">sos basta codear a uno sin decir una palabra. Basta </w:t>
        <w:softHyphen/>
        <w:t>que las circunstancias predispongan a e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7. Tened presente que la crítica de los Superiores </w:t>
        <w:softHyphen/>
        <w:t xml:space="preserve">desagrada mucho a Dios. Ella es la ruina de la paz y de la concordia en un convento. La caridad para con </w:t>
        <w:softHyphen/>
        <w:t>los cohermanos y con los Superiores, solo se robustece cuando falten y sean excluidas la detracción y la crític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8. Cuando me pongo a pensar en la Sociedad; cuando </w:t>
        <w:softHyphen/>
        <w:t>paso por cada una de las casas, cuando considero a cada uno de los miembros, una gran tristeza se apodera de mí y me llena de profundo dolor, al ver al enemigo que se arroja contra esta empresa sagra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Me preguntaréis: ¿cuál es nuestro mayor enemi</w:t>
        <w:softHyphen/>
        <w:t>go? Qué nos causa mayor daño? ¿Acaso son los masones? ¿O los liberales? Yo respondo: ¡No! Nuestros mayores enemigos son los de dentro. "</w:t>
      </w:r>
      <w:r>
        <w:rPr>
          <w:rFonts w:cs="Arial" w:ascii="Arial" w:hAnsi="Arial"/>
          <w:i/>
          <w:iCs/>
          <w:spacing w:val="-2"/>
          <w:lang w:val="es-ES_tradnl"/>
        </w:rPr>
        <w:t>Et ex vobis ipsis exsurgent viri loquentes perversa</w:t>
      </w:r>
      <w:r>
        <w:rPr>
          <w:rFonts w:cs="Arial" w:ascii="Arial" w:hAnsi="Arial"/>
          <w:spacing w:val="-2"/>
          <w:lang w:val="es-ES_tradnl"/>
        </w:rPr>
        <w:t xml:space="preserve">" - Y de entre vosotros mismos se levantarán hombres que hablen cosas </w:t>
      </w:r>
      <w:r>
        <w:rPr>
          <w:rFonts w:cs="Arial" w:ascii="Arial" w:hAnsi="Arial"/>
          <w:spacing w:val="-2"/>
          <w:u w:val="single"/>
          <w:lang w:val="es-ES_tradnl"/>
        </w:rPr>
        <w:t>317</w:t>
      </w:r>
      <w:r>
        <w:rPr>
          <w:rFonts w:cs="Arial" w:ascii="Arial" w:hAnsi="Arial"/>
          <w:spacing w:val="-2"/>
          <w:lang w:val="es-ES_tradnl"/>
        </w:rPr>
        <w:t xml:space="preserve"> perversas" (Hch 20,3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sí como al comienzo de la Iglesia, los mayores enemigos no fueron Diocleciano y otros perseguido</w:t>
        <w:softHyphen/>
        <w:t xml:space="preserve">res, sino los herejes, lo mismo sucede en toda Sociedad, </w:t>
        <w:softHyphen/>
        <w:t>cuando entra el espíritu de crítica y cuando falta la genuina y verdadera unión de los miembros con los Su</w:t>
        <w:softHyphen/>
        <w:t>periores. Y aun si doy un vistazo a la Sociedad, des</w:t>
        <w:softHyphen/>
        <w:t>de el principio hasta el fin, no encuentro un enemigo mayor que es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uántas vocaciones no se pierden? ¡Cuántos entusiasmos se apagan, cuántas almas se perdieron para la Sociedad! Y preguntad, preguntad a todo el que an</w:t>
        <w:softHyphen/>
        <w:t xml:space="preserve">da extraviado, que se enfría en el fervor o que pierde el camino y deberá confesar: la crítica de los Superiores fue la causa de esto. Si, la crítica de las prescripciones de los Superiores, el juicio condenatorio, el amontonar de toda inmundicia que uno encontró en cualquier parte, ¿no fue esta la causa? Os digo francamente: no quisiera estar en lugar de un crítico el día del juicio. Oh, cuántos resplandecerían como </w:t>
        <w:softHyphen/>
        <w:t>santos en la eternidad y tendrían su asiento en la gloria, pero por causa de la crítica tendrán su pues</w:t>
        <w:softHyphen/>
        <w:t>to en el infierno.</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31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No puedo describir qué cosa sea la crítica. </w:t>
        <w:softHyphen/>
        <w:t xml:space="preserve">Pero de ella digo: ¡la lengua perversa, que todo lo encuentra mal, es el mayor enemigo en la Sociedad! </w:t>
        <w:softHyphen/>
        <w:t>Os pido que todos vosotros temáis al crítico, más que a cualquier otra cosa. Aunque no os conduzca di</w:t>
        <w:softHyphen/>
        <w:t xml:space="preserve">rectamente al pecado, aunque no os haga vacilar en </w:t>
        <w:softHyphen/>
        <w:t>la vocación, sin embargo os hará enfriar en el fer</w:t>
        <w:softHyphen/>
        <w:t>vor y en la tendencia a la perfección. El que escu</w:t>
        <w:softHyphen/>
        <w:t xml:space="preserve">cha gustoso a un crítico ya está obrando contra la </w:t>
        <w:softHyphen/>
        <w:t>perfección y pronto se notará en él, como en el que lee malos periódicos, que no está en el camino en que estaba ant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lo tanto una vez más: este es el mayor enemigo de nuestra Sociedad. Os digo sin rodeos, que no puedo tolerar ese monstruo de la crítica, que causa tanto mal al cuerpo y al alma. Vosotros que fuis</w:t>
        <w:softHyphen/>
        <w:t>teis llamados al apostolado debéis recordar que, si criticáis, no sois apóstoles.</w:t>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u w:val="single"/>
          <w:lang w:val="es-ES_tradnl"/>
        </w:rPr>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u w:val="single"/>
          <w:lang w:val="es-ES_tradnl"/>
        </w:rPr>
        <w:t>319</w:t>
      </w:r>
    </w:p>
    <w:p>
      <w:pPr>
        <w:pStyle w:val="Normal"/>
        <w:tabs>
          <w:tab w:val="clear" w:pos="720"/>
          <w:tab w:val="left" w:pos="-720" w:leader="none"/>
          <w:tab w:val="left" w:pos="0" w:leader="none"/>
        </w:tabs>
        <w:ind w:left="720" w:hanging="720"/>
        <w:jc w:val="both"/>
        <w:rPr>
          <w:rFonts w:ascii="Arial" w:hAnsi="Arial" w:cs="Arial"/>
          <w:b/>
          <w:b/>
          <w:bCs/>
          <w:spacing w:val="-3"/>
          <w:sz w:val="30"/>
          <w:szCs w:val="30"/>
          <w:lang w:val="es-ES_tradnl"/>
        </w:rPr>
      </w:pPr>
      <w:r>
        <w:rPr>
          <w:rFonts w:cs="Arial" w:ascii="Arial" w:hAnsi="Arial"/>
          <w:b/>
          <w:bCs/>
          <w:spacing w:val="-3"/>
          <w:sz w:val="30"/>
          <w:szCs w:val="30"/>
          <w:lang w:val="es-ES_tradnl"/>
        </w:rPr>
        <w:t xml:space="preserve">42. </w:t>
        <w:tab/>
        <w:t>PROTECCION DE DIOS</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ab/>
        <w:t>SOBRE LA SOCIEDAD</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 xml:space="preserve">La Sociedad fue querida y apreciada para Nuestro Fundador. Se alegraba de todo corazón por cada avance. Su noble alma veía en todas </w:t>
        <w:softHyphen/>
        <w:t>partes el poder y la acción de la Divina Providencia y la protección de Dios Omnipotente. Mucho tuvo que precaver a sus hijos espiritua</w:t>
        <w:softHyphen/>
        <w:t>les contra las críticas desalentador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1. Hace pocos días celebramos el aniversario de la </w:t>
        <w:softHyphen/>
        <w:t>fundación de nuestra Sociedad. Aprovechemos esta oca</w:t>
        <w:softHyphen/>
        <w:t>sión para echar una mirada al pasado. Diez y siete años han pasado, diez y siete años durante los cuales la Sociedad ha sido sustentada y protegida por lo alto, por el cielo. Ha salido victoriosa de todas las tormen</w:t>
        <w:softHyphen/>
        <w:t xml:space="preserve">tas. No podemos agradecer suficientemente al cielo por el gran auxilio, por la mucha ayuda prestada a la Sociedad en estos diez y siete años. Si quisiéramos </w:t>
        <w:softHyphen/>
        <w:t xml:space="preserve">hablar de todos los enemigos, de todas las tempestades, ¿cuanto no habría que escribir? ¡Tempestades de fuera, enemigos externos, enemigos internos! ¡Cuán frecuentemente se ha pensado: pronto se acaba todo! Pero </w:t>
      </w:r>
      <w:r>
        <w:rPr>
          <w:rFonts w:cs="Arial" w:ascii="Arial" w:hAnsi="Arial"/>
          <w:spacing w:val="-2"/>
          <w:u w:val="single"/>
          <w:lang w:val="es-ES_tradnl"/>
        </w:rPr>
        <w:t>320</w:t>
      </w:r>
      <w:r>
        <w:rPr>
          <w:rFonts w:cs="Arial" w:ascii="Arial" w:hAnsi="Arial"/>
          <w:spacing w:val="-2"/>
          <w:lang w:val="es-ES_tradnl"/>
        </w:rPr>
        <w:t xml:space="preserve"> no obstante, podemos ver que la Sociedad se fortalece cada vez más y que en este momento se encuentra en tal estado, que podemos decir: ¡es un cuerpo vigoros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ozco muy bien la Sociedad y no debéis pen</w:t>
        <w:softHyphen/>
        <w:t xml:space="preserve">sar que, </w:t>
        <w:noBreakHyphen/>
        <w:t>aunque la Sociedad se mantenga tan fuerte y segura</w:t>
        <w:noBreakHyphen/>
        <w:t xml:space="preserve"> no habrá en el futuro un tiempo en el cual ya no existan miembros insolentes. ¡Tal es la fragilidad humana! Así como los hombres tienen sus defectos y </w:t>
        <w:softHyphen/>
        <w:t xml:space="preserve">flaquezas, así también estas se manifestarán en una </w:t>
        <w:softHyphen/>
        <w:t>sociedad. No todos serán lo que deberían s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Quisiera realmente que se pudiera escribir lo que aconteció en estos diez y siete años. Más de una vez estuve en la situación de tener que decir: aquí </w:t>
        <w:softHyphen/>
        <w:t>sólo Dios puede ayudar. Un miembro de la Sagrada Congregación me aseguró: "si no hubieseis tenido la pro</w:t>
        <w:softHyphen/>
        <w:t>tección de lo alto, la Sociedad hace mucho hubiera perecido por estas dificultad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Oh, todo lo que a mi mismo se me quería hacer! Ya al comienzo de la Sociedad un padre vino donde mí y me dijo que me sería mejor salir de Roma. Y me ase</w:t>
        <w:softHyphen/>
        <w:t xml:space="preserve">guró que después de dos años estaría muerto. Y desde entonces cinco veces han pasado ya otros tantos años, y Dios aun me ha conservado la vida, no obstante mi </w:t>
      </w:r>
      <w:r>
        <w:rPr>
          <w:rFonts w:cs="Arial" w:ascii="Arial" w:hAnsi="Arial"/>
          <w:spacing w:val="-2"/>
          <w:u w:val="single"/>
          <w:lang w:val="es-ES_tradnl"/>
        </w:rPr>
        <w:t>321</w:t>
      </w:r>
      <w:r>
        <w:rPr>
          <w:rFonts w:cs="Arial" w:ascii="Arial" w:hAnsi="Arial"/>
          <w:spacing w:val="-2"/>
          <w:lang w:val="es-ES_tradnl"/>
        </w:rPr>
        <w:t xml:space="preserve"> débil salu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uy grande en verdad ha sido la protección de lo alto durante estos diez y siete años, en los cua</w:t>
        <w:softHyphen/>
        <w:t>les se desencadenaron tormentas internas y externas. No sé si hay una autoridad a la cual no se haya ape</w:t>
        <w:softHyphen/>
        <w:t xml:space="preserve">lado, desde el más pequeño en la Sociedad hasta el </w:t>
        <w:softHyphen/>
        <w:t>Papa. No obstante, ¡aun está en pie! Sólo en la eternidad se verá e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lguien me dijo: fulano y zutano ya han escrito esto o aquello, y pronto se desencadenarán tormentas contra la Sociedad. ¡Después de pocos días esa persona estaba en la sepultu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uántas veces fueron el peligro y la necesidad tan grandes que yo no podía buscar auxilio sino sólo en Dios. Y a pesar de todo, cuando las ondas del mar se alzaron, se calmaron de nuevo sin causar daño al</w:t>
        <w:softHyphen/>
        <w:t>guno. Cuántos hablan pensado ya que la Sociedad pronto se acabarla. Sí, ellos ya velan llegado el tiempo en que podían decir: ¡ahora la disolverán! Y no obs</w:t>
        <w:softHyphen/>
        <w:t>tante, está aun en pie, camina y continúa hacia ade</w:t>
        <w:softHyphen/>
        <w:t>lante. Sí, llegóse hasta el punto de considerar una buena obra el destruir la Sociedad. ¿Creéis que sin la protección de lo alto, la Sociedad estaría en pie?</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322</w:t>
      </w:r>
    </w:p>
    <w:p>
      <w:pPr>
        <w:pStyle w:val="Normal"/>
        <w:tabs>
          <w:tab w:val="clear" w:pos="720"/>
          <w:tab w:val="left" w:pos="-720" w:leader="none"/>
        </w:tabs>
        <w:jc w:val="both"/>
        <w:rPr/>
      </w:pPr>
      <w:r>
        <w:rPr>
          <w:rFonts w:cs="Arial" w:ascii="Arial" w:hAnsi="Arial"/>
          <w:spacing w:val="-2"/>
          <w:lang w:val="es-ES_tradnl"/>
        </w:rPr>
        <w:t>Esta protección divina debe reforzar y confir</w:t>
        <w:softHyphen/>
        <w:t xml:space="preserve">mar siempre más la convicción de que la Sociedad es </w:t>
        <w:softHyphen/>
        <w:t>obra de Dios. Debe animarnos a la lucha y la perseve</w:t>
        <w:softHyphen/>
        <w:t>rancia, sobre todo para que no os descuidéis en vues</w:t>
        <w:softHyphen/>
        <w:t xml:space="preserve">tro celo y os arméis contra los peligros. Como arma </w:t>
        <w:softHyphen/>
        <w:t>os recomiendo especialmente, que pongáis sencillamen</w:t>
        <w:softHyphen/>
        <w:t>te vuestra confianza en Dios. Si, por ejemplo, se presentan críticos u otros pusilánimes o quien quiera se manifieste, recordáos que "</w:t>
      </w:r>
      <w:r>
        <w:rPr>
          <w:rFonts w:cs="Arial" w:ascii="Arial" w:hAnsi="Arial"/>
          <w:i/>
          <w:iCs/>
          <w:spacing w:val="-2"/>
          <w:lang w:val="es-ES_tradnl"/>
        </w:rPr>
        <w:t>adjutorium nostrum in nomine Domini!</w:t>
      </w:r>
      <w:r>
        <w:rPr>
          <w:rFonts w:cs="Arial" w:ascii="Arial" w:hAnsi="Arial"/>
          <w:spacing w:val="-2"/>
          <w:lang w:val="es-ES_tradnl"/>
        </w:rPr>
        <w:t xml:space="preserve"> - nuestro auxilio está en el nombre del Señor" (Salm 123,8). O cuando uno se sale de la Sociedad o caen varios: "</w:t>
      </w:r>
      <w:r>
        <w:rPr>
          <w:rFonts w:cs="Arial" w:ascii="Arial" w:hAnsi="Arial"/>
          <w:i/>
          <w:iCs/>
          <w:spacing w:val="-2"/>
          <w:lang w:val="es-ES_tradnl"/>
        </w:rPr>
        <w:t>adjutorium nostrum in nomine Domini</w:t>
      </w:r>
      <w:r>
        <w:rPr>
          <w:rFonts w:cs="Arial" w:ascii="Arial" w:hAnsi="Arial"/>
          <w:spacing w:val="-2"/>
          <w:lang w:val="es-ES_tradnl"/>
        </w:rPr>
        <w:t>". O cuando sobreviene una necesidad material o cualquier otra aflicción, donde ya no encontráis otra salida: "</w:t>
      </w:r>
      <w:r>
        <w:rPr>
          <w:rFonts w:cs="Arial" w:ascii="Arial" w:hAnsi="Arial"/>
          <w:i/>
          <w:iCs/>
          <w:spacing w:val="-2"/>
          <w:lang w:val="es-ES_tradnl"/>
        </w:rPr>
        <w:t>adjutorium nostrum in nomine Domini</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Pero en todas estas cosas no juzguéis sobre alguien en particular. No tenemos ningún derecho para </w:t>
        <w:softHyphen/>
        <w:t>juzgar a nadie. Por eso, si uno cae, cuando uno deja la Sociedad o trama algo contra ella, aunque conside</w:t>
        <w:softHyphen/>
        <w:t xml:space="preserve">re enteramente su deber el trabajar para destruir la Sociedad, la verdad se manifestará por sí misma. ¡No juzguemos a nadie en particular! Disculpemos cuanto </w:t>
        <w:softHyphen/>
        <w:t>podamos. El juicio pertenece a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Cuando salgáis al mundo, a la vida activa; ¡cuántos </w:t>
      </w:r>
      <w:r>
        <w:rPr>
          <w:rFonts w:cs="Arial" w:ascii="Arial" w:hAnsi="Arial"/>
          <w:spacing w:val="-2"/>
          <w:u w:val="single"/>
          <w:lang w:val="es-ES_tradnl"/>
        </w:rPr>
        <w:t>323</w:t>
      </w:r>
      <w:r>
        <w:rPr>
          <w:rFonts w:cs="Arial" w:ascii="Arial" w:hAnsi="Arial"/>
          <w:spacing w:val="-2"/>
          <w:lang w:val="es-ES_tradnl"/>
        </w:rPr>
        <w:t xml:space="preserve"> pareceres, cuántas opiniones sobre la Sociedad no tendréis que oír! pero entonces recordad: "</w:t>
      </w:r>
      <w:r>
        <w:rPr>
          <w:rFonts w:cs="Arial" w:ascii="Arial" w:hAnsi="Arial"/>
          <w:i/>
          <w:iCs/>
          <w:spacing w:val="-2"/>
          <w:lang w:val="es-ES_tradnl"/>
        </w:rPr>
        <w:t>adiutorium nostrum in nomine Domini</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Por lo tanto, ¡permaneced firmes en cualquier situación, en todas las necesidades y peligros! ¡Sed fuertes! No pongáis vuestras esperanzas en los hom</w:t>
        <w:softHyphen/>
        <w:t>bres, sino: "</w:t>
      </w:r>
      <w:r>
        <w:rPr>
          <w:rFonts w:cs="Arial" w:ascii="Arial" w:hAnsi="Arial"/>
          <w:i/>
          <w:iCs/>
          <w:spacing w:val="-2"/>
          <w:lang w:val="es-ES_tradnl"/>
        </w:rPr>
        <w:t>adjutorium nostrum in nomine Domini</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 La Santa Iglesia celebró esta semana la fiesta de Santa Brígida. En ese día seguramente habréis visita</w:t>
        <w:softHyphen/>
        <w:t>do, o visitaréis todavía los santos lugares donde ella vivió. Cuando fui allá esta semana, podéis ima</w:t>
        <w:softHyphen/>
        <w:t>ginaros qué sentimientos no inundaron mi mente cuan</w:t>
        <w:softHyphen/>
        <w:t>do recordé el tiempo de 20 años atrás, cuando habitamos ese santo lugar, ofrecimos el santo Sacrificio y fue fundada la Sociedad. ¡Oh, cuan pequeña, cuan in</w:t>
        <w:softHyphen/>
        <w:t xml:space="preserve">significante y pobre, qué desconocida y oculta era </w:t>
        <w:softHyphen/>
        <w:t>allí la Sociedad! Allí fue colocada la primera piedra de tantas otras fundaciones y semilleros de 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Quién ha hecho todo esto? ¿A quién se lo de</w:t>
        <w:softHyphen/>
        <w:t>bemos agradecer? Al Dios de misericordia, a la ayuda de lo alto, a la Divina Providencia. "</w:t>
      </w:r>
      <w:r>
        <w:rPr>
          <w:rFonts w:cs="Arial" w:ascii="Arial" w:hAnsi="Arial"/>
          <w:i/>
          <w:iCs/>
          <w:spacing w:val="-2"/>
          <w:lang w:val="es-ES_tradnl"/>
        </w:rPr>
        <w:t>A Domino factum est istud</w:t>
      </w:r>
      <w:r>
        <w:rPr>
          <w:rFonts w:cs="Arial" w:ascii="Arial" w:hAnsi="Arial"/>
          <w:spacing w:val="-2"/>
          <w:lang w:val="es-ES_tradnl"/>
        </w:rPr>
        <w:t xml:space="preserve">" - fue el Señor quien hizo </w:t>
      </w:r>
      <w:r>
        <w:rPr>
          <w:rFonts w:cs="Arial" w:ascii="Arial" w:hAnsi="Arial"/>
          <w:spacing w:val="-2"/>
          <w:u w:val="single"/>
          <w:lang w:val="es-ES_tradnl"/>
        </w:rPr>
        <w:t>324</w:t>
      </w:r>
      <w:r>
        <w:rPr>
          <w:rFonts w:cs="Arial" w:ascii="Arial" w:hAnsi="Arial"/>
          <w:spacing w:val="-2"/>
          <w:lang w:val="es-ES_tradnl"/>
        </w:rPr>
        <w:t xml:space="preserve"> todo esto (Salm 117,2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 de qué modo sucedió esto? Fue por la misma via recorrida por el Divino Salvador, por el Redentor del mundo. Fue el camino de la cruz. ¿Cuánto se su</w:t>
        <w:softHyphen/>
        <w:t>frió? ¿Cuantas contrariedades, cuántas persecuciones y cuantas hostilidades externas? ¡Cuanto se sufrió y qué tribulaciones sobrevinieron en el seno mismo de la Sociedad durante estos 20 añ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Cuantos han dicho y creído que la Sociedad es taba al borde del abismo, que estaba en decadencia, que nosotros seríamos dispersados. ¡Cuánto se habló y se discutió de ello! ¿Y cual fue el resultado de </w:t>
        <w:softHyphen/>
        <w:t>todo esto? ¿Dónde están hoy todos esos juicios huma</w:t>
        <w:softHyphen/>
        <w:t>nos? Están sepultados. Y a uno que otro no le gusta el que se le recuerde lo que dij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De todo esto vemos, como debemos caminar y trabajar para cumplir la voluntad de Dios y que no nos debemos dejar seducir por cosa alguna. ¡Cuántos se </w:t>
        <w:softHyphen/>
        <w:t>dejaron engañar! Hoy incluso ha llegado de nuevo una carta de uno que se dejó influenciar mucho. Y ahora reconoce que fue engañado tristem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Por consiguiente, si queréis realizar algo </w:t>
      </w:r>
      <w:r>
        <w:rPr>
          <w:rFonts w:cs="Arial" w:ascii="Arial" w:hAnsi="Arial"/>
          <w:spacing w:val="-2"/>
          <w:u w:val="single"/>
          <w:lang w:val="es-ES_tradnl"/>
        </w:rPr>
        <w:t>325</w:t>
      </w:r>
      <w:r>
        <w:rPr>
          <w:rFonts w:cs="Arial" w:ascii="Arial" w:hAnsi="Arial"/>
          <w:spacing w:val="-2"/>
          <w:lang w:val="es-ES_tradnl"/>
        </w:rPr>
        <w:t xml:space="preserve"> grande, no os dejéis engañar por juicios humanos. Tales juicios deben venir a fin de que la obra de Dios se presente más clara a vuestros ojos, a fin de que veáis que la Sociedad va siempre adelante, no obstan te todas las tempestades y frialdades. "</w:t>
      </w:r>
      <w:r>
        <w:rPr>
          <w:rFonts w:cs="Arial" w:ascii="Arial" w:hAnsi="Arial"/>
          <w:i/>
          <w:iCs/>
          <w:spacing w:val="-2"/>
          <w:lang w:val="es-ES_tradnl"/>
        </w:rPr>
        <w:t>A Domino factum est istud</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ened, pues, esto presente en el caso que seáis llamados para una nueva fundación, para un nuevo es</w:t>
        <w:softHyphen/>
        <w:t>tablecimiento. Recordad aquello por lo que la Socie</w:t>
        <w:softHyphen/>
        <w:t>dad ya tuvo que pasar, a fin de que permanezcáis firmes y no os dejéis engañar, sino que avancéis tran</w:t>
        <w:softHyphen/>
        <w:t>quilos por la obediencia, en el camino seguro que fue determinado por los Superi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ada nueva fundación tendrá que pasar por hu</w:t>
        <w:softHyphen/>
        <w:t>millaciones, calumnias, flaquezas, pobreza y aflic</w:t>
        <w:softHyphen/>
        <w:t xml:space="preserve">ciones. Pero no os dejéis engañar. Si miramos a la </w:t>
        <w:softHyphen/>
        <w:t>experiencia vemos que allí donde las cosas son difíciles al principio, sobreviene luego un cambio repenti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Hace mucho tiempo un Canónigo me dijo lo siguiente: "Ud. hará todavía ciertamente mucho bien aquí, pues sufre tanto". Y en efecto es mucho el bien que se ha hech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326/327</w:t>
      </w:r>
    </w:p>
    <w:p>
      <w:pPr>
        <w:pStyle w:val="Normal"/>
        <w:tabs>
          <w:tab w:val="clear" w:pos="720"/>
          <w:tab w:val="left" w:pos="-720" w:leader="none"/>
        </w:tabs>
        <w:jc w:val="both"/>
        <w:rPr/>
      </w:pPr>
      <w:r>
        <w:rPr>
          <w:rFonts w:cs="Arial" w:ascii="Arial" w:hAnsi="Arial"/>
          <w:spacing w:val="-2"/>
          <w:lang w:val="es-ES_tradnl"/>
        </w:rPr>
        <w:t>Haceros a la idea de no dejaros nunca influenciar por las dificultades y por las opiniones de los hombres. En particular, no os dejéis atemorizar tan pronto como surja una dificultad al hacer una buena acción por encargo de los Superiores. Leí en la Sa</w:t>
        <w:softHyphen/>
        <w:t>grada Escritura lo siguiente referente a los Romanos: "</w:t>
      </w:r>
      <w:r>
        <w:rPr>
          <w:rFonts w:cs="Arial" w:ascii="Arial" w:hAnsi="Arial"/>
          <w:i/>
          <w:iCs/>
          <w:spacing w:val="-2"/>
          <w:lang w:val="es-ES_tradnl"/>
        </w:rPr>
        <w:t>Possederunt omnem locum consilio suo et patientia</w:t>
      </w:r>
      <w:r>
        <w:rPr>
          <w:rFonts w:cs="Arial" w:ascii="Arial" w:hAnsi="Arial"/>
          <w:spacing w:val="-2"/>
          <w:lang w:val="es-ES_tradnl"/>
        </w:rPr>
        <w:t xml:space="preserve">" (1 Mac 8,3). Esta es una consideración de máxima importancia. "A través de la prudencia y la paciencia </w:t>
        <w:softHyphen/>
        <w:t>fue como los romanos conquistaron todo". Vivid según esta convicción: si queremos hacer grandes cosas, si queremos hacer mucho por la gloria de Dios, entonces debemos seguir el camino del Salvador. "</w:t>
      </w:r>
      <w:r>
        <w:rPr>
          <w:rFonts w:cs="Arial" w:ascii="Arial" w:hAnsi="Arial"/>
          <w:i/>
          <w:iCs/>
          <w:spacing w:val="-2"/>
          <w:lang w:val="es-ES_tradnl"/>
        </w:rPr>
        <w:t xml:space="preserve">Per crucem </w:t>
        <w:softHyphen/>
        <w:t>ad lucem</w:t>
      </w:r>
      <w:r>
        <w:rPr>
          <w:rFonts w:cs="Arial" w:ascii="Arial" w:hAnsi="Arial"/>
          <w:spacing w:val="-2"/>
          <w:lang w:val="es-ES_tradnl"/>
        </w:rPr>
        <w:t xml:space="preserve"> - Por la cruz a la luz".</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huyáis, pues, de la cruz y no perdáis el ánimo! No hay sencillamente otro camino para llegar a Dios que la cruz. Todas vuestras obras deben pasar por la cruz. Debemos seguir en pos de Cristo cargando con la cruz, pues por medio de la santa cruz es como El redimió al mun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Por lo tanto, queridos hijos, acostumbráos a llevar la cruz en todos vuestros trabajos. Si cada uno de los aquí reunidos, cumple bien el encargo que le fue confiado por los Superiores, ¡qué grandes cosas </w:t>
      </w:r>
      <w:r>
        <w:rPr>
          <w:rFonts w:cs="Arial" w:ascii="Arial" w:hAnsi="Arial"/>
          <w:spacing w:val="-2"/>
          <w:u w:val="single"/>
          <w:lang w:val="es-ES_tradnl"/>
        </w:rPr>
        <w:t>328</w:t>
      </w:r>
      <w:r>
        <w:rPr>
          <w:rFonts w:cs="Arial" w:ascii="Arial" w:hAnsi="Arial"/>
          <w:spacing w:val="-2"/>
          <w:lang w:val="es-ES_tradnl"/>
        </w:rPr>
        <w:t xml:space="preserve"> haremos! ¡Qué espléndidos progresos hará la Sociedad! Sí, si esto hubiera sucedido siempre así en el pasado, ¡qué bien estarían ahora las cos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eso, haced esta semana y si os es posible también, otras veces una visita a los santos lugares donde vivieron y sufrieron S. Brígida y S. Catalina y también donde murieron, y recordad que la Sociedad ha sido fortalecida por la cruz; de la misma manera vosotros tampoco debéis dejaros desanimar en vuestras empresas. Pedid a Sta. Brígida, a quien hemos invocado con tanta frecuencia en su aposento, donde nos entregamos a la oración a altas horas de la noche, que nunca os desaniméis, que siempre procedáis y obréis conforme a la voluntad de los Superi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329</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 xml:space="preserve">43. </w:t>
        <w:tab/>
        <w:t>TRIPLE PROGRESO</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Al acabar el año 1898 habló Nuestro Fun</w:t>
        <w:softHyphen/>
        <w:t>dador muy bien sobre un triple progreso que podemos hacer en el transcurso de un añ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1. El fin de año se presta muy bien para dar una ojeada al pasado y hacernos la siguiente pregunta: ¿qué </w:t>
        <w:softHyphen/>
        <w:t>progresos he hecho yo en este año que acaba? Se puede hacer un triple progreso: un progreso hacia la eternidad, un progreso hacia el cielo, y un progreso hacia el infier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l primer progreso lo hemos hecho con seguridad. Cada uno está un año más cerca a la eternidad. Y no </w:t>
        <w:softHyphen/>
        <w:t>sabemos si este año es el último. Que cada uno se pregunte, pues, a sí mismo: ¿qué progresos he hecho en los otros dos caminos? ¿He hecho progresos en el camino hacia el cielo, o lo que Dios no permita, en el camino hacia el infierno? ¿Hay quizás peligro de no llegar a la meta, si continúo transitando el camino que he seguido hasta ahora?</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33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No sigamos, pues, el camino del infierno, sino el camino del cielo! Tengamos en la mente las siguientes palabras: "el árbol caerá hacia el lado que está inclinado". Por lo tanto esforcémonos por llevar, en el nuevo año, una vida concienzuda, conforme a los deberes de nuestra vocación para que podamos decir al </w:t>
        <w:softHyphen/>
        <w:t>fin del próximo año, si es que nos es concedido todavía un año: he seguido el camino que lleva al cie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331</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 xml:space="preserve">44. </w:t>
        <w:tab/>
        <w:t>RENDICION DE CUENTAS</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clear" w:pos="720"/>
          <w:tab w:val="left" w:pos="-720" w:leader="none"/>
        </w:tabs>
        <w:jc w:val="both"/>
        <w:rPr/>
      </w:pPr>
      <w:r>
        <w:rPr>
          <w:rFonts w:cs="Arial" w:ascii="Arial" w:hAnsi="Arial"/>
          <w:spacing w:val="-2"/>
          <w:lang w:val="es-ES_tradnl"/>
        </w:rPr>
        <w:t>1. "</w:t>
      </w:r>
      <w:r>
        <w:rPr>
          <w:rFonts w:cs="Arial" w:ascii="Arial" w:hAnsi="Arial"/>
          <w:i/>
          <w:iCs/>
          <w:spacing w:val="-2"/>
          <w:lang w:val="es-ES_tradnl"/>
        </w:rPr>
        <w:t>Redde rationem villicationis tuae</w:t>
      </w:r>
      <w:r>
        <w:rPr>
          <w:rFonts w:cs="Arial" w:ascii="Arial" w:hAnsi="Arial"/>
          <w:spacing w:val="-2"/>
          <w:lang w:val="es-ES_tradnl"/>
        </w:rPr>
        <w:t xml:space="preserve"> </w:t>
        <w:noBreakHyphen/>
        <w:t xml:space="preserve"> da cuenta de tu administración" (Lc 16,2). Imaginémonos que se nos hace esta intimación: da cuenta de tu administración. Cuán bueno es hacernos a nosotros mismos, mu</w:t>
        <w:softHyphen/>
        <w:t>chas veces en la vida, esta intimación a fin de que podamos comparecer un día tranquilos ante el Juez Supremo y rendir cuentas. "</w:t>
      </w:r>
      <w:r>
        <w:rPr>
          <w:rFonts w:cs="Arial" w:ascii="Arial" w:hAnsi="Arial"/>
          <w:i/>
          <w:iCs/>
          <w:spacing w:val="-2"/>
          <w:lang w:val="es-ES_tradnl"/>
        </w:rPr>
        <w:t>Redde rationem</w:t>
      </w:r>
      <w:r>
        <w:rPr>
          <w:rFonts w:cs="Arial" w:ascii="Arial" w:hAnsi="Arial"/>
          <w:spacing w:val="-2"/>
          <w:lang w:val="es-ES_tradnl"/>
        </w:rPr>
        <w:t xml:space="preserve">" da cuenta </w:t>
        <w:softHyphen/>
        <w:t>de tu vocación, del uso de esta gran gracia. Da cuenta del uso de tantas gracias. Da cuenta de tu cargo, de tu oficio. Tienes deberes en todas partes. Consi</w:t>
        <w:softHyphen/>
        <w:t xml:space="preserve">déralas una por una pregúntate: ¿puedo rendir cuenta de esto con conciencia tranquila? Da cuenta del uso del tiempo. Examínate si has empleado el tiempo de </w:t>
        <w:softHyphen/>
        <w:t>acuerdo con la voluntad de Dios. Da cuenta de los bienes espirituales. Da cuenta de los bienes temporales. Esto es de gran importancia en nuestra Socie</w:t>
        <w:softHyphen/>
        <w:t xml:space="preserve">dad, que vive sobre todo de las limosnas que recibe, principalmente de gente pobre, que las gana con su </w:t>
      </w:r>
      <w:r>
        <w:rPr>
          <w:rFonts w:cs="Arial" w:ascii="Arial" w:hAnsi="Arial"/>
          <w:spacing w:val="-2"/>
          <w:u w:val="single"/>
          <w:lang w:val="es-ES_tradnl"/>
        </w:rPr>
        <w:t>332</w:t>
      </w:r>
      <w:r>
        <w:rPr>
          <w:rFonts w:cs="Arial" w:ascii="Arial" w:hAnsi="Arial"/>
          <w:spacing w:val="-2"/>
          <w:lang w:val="es-ES_tradnl"/>
        </w:rPr>
        <w:t xml:space="preserve"> sudor y son dadas con la intención de que sean bien </w:t>
        <w:softHyphen/>
        <w:t>emplead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ensemos también en los pecados de omisión. Hagámonos muchas veces, yo diría, todas las noches esta intimación: redde rationem!</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2. Aprovechad este tiempo de preparación (a la gran fiesta de Pascua) para examinaros de qué manera habéis observado cada una de las reglas hasta el presente; </w:t>
        <w:softHyphen/>
        <w:t>si habéis correspondido a vuestra vocación, sobre to</w:t>
        <w:softHyphen/>
        <w:t xml:space="preserve">do en la observancia de la Santa Pobreza; si tenéis </w:t>
        <w:softHyphen/>
        <w:t>algo en vuestro poder, en uso, sin el debido permiso; si tenéis algún apego a esto o a aquel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cuanto a la castidad y a la obediencia exa</w:t>
        <w:softHyphen/>
        <w:t>mináos si cumplís en todo vuestras obligaciones. Ved cómo estáis procediendo en lo referente a las prácti</w:t>
        <w:softHyphen/>
        <w:t>cas de piedad. Recordad bien que si no las cumplís resultara gran daño y podéis fracas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tenéos firmemente a la observancia religiosa, vosotros todos sin excepción alguna. Veréis luego có</w:t>
        <w:softHyphen/>
        <w:t>mo descenderán las bendiciones de Dios sobre todos y sobre cada uno en particul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333</w:t>
      </w:r>
    </w:p>
    <w:p>
      <w:pPr>
        <w:pStyle w:val="Normal"/>
        <w:tabs>
          <w:tab w:val="clear" w:pos="720"/>
          <w:tab w:val="left" w:pos="-720" w:leader="none"/>
          <w:tab w:val="left" w:pos="0" w:leader="none"/>
        </w:tabs>
        <w:ind w:left="720" w:hanging="720"/>
        <w:jc w:val="both"/>
        <w:rPr>
          <w:rFonts w:ascii="Arial" w:hAnsi="Arial" w:cs="Arial"/>
          <w:spacing w:val="-3"/>
          <w:sz w:val="30"/>
          <w:szCs w:val="30"/>
          <w:lang w:val="es-ES_tradnl"/>
        </w:rPr>
      </w:pPr>
      <w:r>
        <w:rPr>
          <w:rFonts w:cs="Arial" w:ascii="Arial" w:hAnsi="Arial"/>
          <w:b/>
          <w:bCs/>
          <w:spacing w:val="-3"/>
          <w:sz w:val="30"/>
          <w:szCs w:val="30"/>
          <w:lang w:val="es-ES_tradnl"/>
        </w:rPr>
        <w:t xml:space="preserve">45. </w:t>
        <w:tab/>
        <w:t>CAMBIO DE SIGLO</w:t>
      </w:r>
    </w:p>
    <w:p>
      <w:pPr>
        <w:pStyle w:val="Normal"/>
        <w:tabs>
          <w:tab w:val="clear" w:pos="720"/>
          <w:tab w:val="left" w:pos="-720" w:leader="none"/>
        </w:tabs>
        <w:jc w:val="both"/>
        <w:rPr>
          <w:rFonts w:ascii="Arial" w:hAnsi="Arial" w:cs="Arial"/>
          <w:spacing w:val="-3"/>
          <w:sz w:val="30"/>
          <w:szCs w:val="30"/>
          <w:lang w:val="es-ES_tradnl"/>
        </w:rPr>
      </w:pPr>
      <w:r>
        <w:rPr>
          <w:rFonts w:cs="Arial" w:ascii="Arial" w:hAnsi="Arial"/>
          <w:spacing w:val="-3"/>
          <w:sz w:val="30"/>
          <w:szCs w:val="30"/>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i/>
          <w:iCs/>
          <w:spacing w:val="-2"/>
          <w:lang w:val="es-ES_tradnl"/>
        </w:rPr>
        <w:tab/>
        <w:tab/>
        <w:t>Nuestro Fundador habla de un modo seme</w:t>
        <w:softHyphen/>
        <w:t>jante y con insistencia con ocasión del cambio de siglo, año 190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 Estamos ahora al declinar de un año y esta vez al declinar de un siglo. Este pensamiento es de gran im</w:t>
        <w:softHyphen/>
        <w:t xml:space="preserve">portancia para nosotros. Primero para que demos una </w:t>
        <w:softHyphen/>
        <w:t xml:space="preserve">mirada retrospectiva al año y siglo que pasaron con </w:t>
        <w:softHyphen/>
        <w:t>el fin de ver cómo hemos aprovechado este talento en nuestra salvación, en la gloria de Dios y en el bien del prójimo, de tal manera que podamos decir que hicimos un buen uso de él, que podamos estar sin temor en el caso que el Señor viniese y nos hiciese esta inti</w:t>
        <w:softHyphen/>
        <w:t>mación: "dame cuenta de tu administración" (Lc 16,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s pido, pues, en estos últimos días, que exa</w:t>
        <w:softHyphen/>
        <w:t>minéis bien lo que habéis hecho, como os habéis com</w:t>
        <w:softHyphen/>
        <w:t>portado, y qué creéis que debéis cambi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Nunca volveremos a vivir nuevamente este período </w:t>
      </w:r>
      <w:r>
        <w:rPr>
          <w:rFonts w:cs="Arial" w:ascii="Arial" w:hAnsi="Arial"/>
          <w:spacing w:val="-2"/>
          <w:u w:val="single"/>
          <w:lang w:val="es-ES_tradnl"/>
        </w:rPr>
        <w:t>334</w:t>
      </w:r>
      <w:r>
        <w:rPr>
          <w:rFonts w:cs="Arial" w:ascii="Arial" w:hAnsi="Arial"/>
          <w:spacing w:val="-2"/>
          <w:lang w:val="es-ES_tradnl"/>
        </w:rPr>
        <w:t xml:space="preserve"> de tiempo, pues estamos al comienzo de un nuevo sig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sideremos lo que nos aguarda; y con seguri</w:t>
        <w:softHyphen/>
        <w:t xml:space="preserve">dad lo debéis esperar, ya que tocará a todos y cada </w:t>
        <w:softHyphen/>
        <w:t xml:space="preserve">uno. Me refiero a la muerte y al juicio. Ninguno de </w:t>
        <w:softHyphen/>
        <w:t>los aquí presentes querrá afirmar que ha de sobrevivir al siglo que ahora comienza. Cuando el nuevo siglo haya terminado, ninguno de nosotros será contado entre los viv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demás, es también cierta la siguiente senten</w:t>
        <w:softHyphen/>
        <w:t>cia: "al eterno descanso" o a la "condenación eterna". "Tal vida, tal muerte", es el dicho común. Como ha sido nuestra vida, será también nuestra muerte. Esto es, pues, ciertamente lo que debemos esperar: la muerte y el juicio y esto en el siglo que va a empez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 la sentencia del juicio fuese desfavorable, ¿</w:t>
        <w:softHyphen/>
        <w:t xml:space="preserve">no hemos de temer entonces tener que hacer frente a muchos acusadores? Seremos acusados del mucho bien que </w:t>
        <w:softHyphen/>
        <w:t xml:space="preserve">pudimos hacer y no hicimos; de las almas que pudimos </w:t>
        <w:softHyphen/>
        <w:t xml:space="preserve">haber salvado; de los pobres a quienes pudimos haber </w:t>
        <w:softHyphen/>
        <w:t>socorri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Y si la sentencia es favorable ¡qué gozo, qué </w:t>
      </w:r>
      <w:r>
        <w:rPr>
          <w:rFonts w:cs="Arial" w:ascii="Arial" w:hAnsi="Arial"/>
          <w:spacing w:val="-2"/>
          <w:u w:val="single"/>
          <w:lang w:val="es-ES_tradnl"/>
        </w:rPr>
        <w:t>335</w:t>
      </w:r>
      <w:r>
        <w:rPr>
          <w:rFonts w:cs="Arial" w:ascii="Arial" w:hAnsi="Arial"/>
          <w:spacing w:val="-2"/>
          <w:lang w:val="es-ES_tradnl"/>
        </w:rPr>
        <w:t xml:space="preserve"> alegría, qué triunfo cuando las almas salvadas por nosotros constituyan nuestra gloria y coro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Meditad profundamente en aquello que nos aguarda. Aprovechemos el tiempo de nuestra vida, pues no </w:t>
        <w:softHyphen/>
        <w:t>sabemos cuanto tiempo viviremos todavía. Que cada uno vea lo que tiene que cambiar. ¡Pongamos manos a la obra aunque esto cueste sacrificios! Todavía estamos a tiempo. Por esto empleemos estos últimos días en nuestra enmienda. Cuantos más sacrificios hagamos, tanto más merecimientos tendrem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Ojalá meditemos seriamente estas verdades y </w:t>
        <w:softHyphen/>
        <w:t xml:space="preserve">nos confirmemos en el firme propósito de comenzar de tal modo el nuevo año y el nuevo siglo, que podamos </w:t>
        <w:softHyphen/>
        <w:t xml:space="preserve">esperar una sentencia favorable! El tiempo pasa tan </w:t>
        <w:softHyphen/>
        <w:t xml:space="preserve">rápidamente. Queramos o no, cerremos o no los ojos, </w:t>
        <w:softHyphen/>
        <w:t>la muerte es cierta. Y la sentencia es también cier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No nos dejemos engañar por los influjos del infierno, por los atractivos del mundo y de la carne, </w:t>
        <w:softHyphen/>
        <w:t>para que no suceda que abramos los ojos cuando ya sea demasiado tard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rPr>
          <w:rFonts w:ascii="Arial" w:hAnsi="Arial" w:cs="Arial"/>
          <w:spacing w:val="-2"/>
          <w:lang w:val="es-ES_tradnl"/>
        </w:rPr>
      </w:pPr>
      <w:r>
        <w:rPr>
          <w:rFonts w:cs="Arial" w:ascii="Arial" w:hAnsi="Arial"/>
          <w:spacing w:val="-2"/>
          <w:lang w:val="es-ES_tradnl"/>
        </w:rPr>
      </w:r>
    </w:p>
    <w:sectPr>
      <w:footerReference w:type="default" r:id="rId2"/>
      <w:type w:val="nextPage"/>
      <w:pgSz w:w="11906" w:h="16838"/>
      <w:pgMar w:left="1440" w:right="1440"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 Serif H">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jc w:val="both"/>
      <w:rPr>
        <w:sz w:val="24"/>
        <w:szCs w:val="24"/>
      </w:rPr>
    </w:pPr>
    <w:r>
      <w:rPr>
        <w:sz w:val="24"/>
        <w:szCs w:val="24"/>
      </w:rPr>
    </w:r>
  </w:p>
  <w:p>
    <w:pPr>
      <w:pStyle w:val="Normal"/>
      <w:rPr>
        <w:sz w:val="24"/>
        <w:szCs w:val="24"/>
        <w:lang w:val="es-ES" w:eastAsia="en-US"/>
      </w:rPr>
    </w:pPr>
    <w:r>
      <w:rPr>
        <w:sz w:val="24"/>
        <w:szCs w:val="24"/>
        <w:lang w:val="es-ES" w:eastAsia="en-US"/>
      </w:rPr>
    </w:r>
    <w: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spacing w:val="-2"/>
                            </w:rPr>
                            <w:fldChar w:fldCharType="begin"/>
                          </w:r>
                          <w:r>
                            <w:rPr>
                              <w:spacing w:val="-2"/>
                            </w:rPr>
                            <w:instrText xml:space="preserve"> PAGE \* ARABIC </w:instrText>
                          </w:r>
                          <w:r>
                            <w:rPr>
                              <w:spacing w:val="-2"/>
                            </w:rPr>
                            <w:fldChar w:fldCharType="separate"/>
                          </w:r>
                          <w:r>
                            <w:rPr>
                              <w:spacing w:val="-2"/>
                            </w:rPr>
                            <w:t>88</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spacing w:val="-2"/>
                      </w:rPr>
                      <w:fldChar w:fldCharType="begin"/>
                    </w:r>
                    <w:r>
                      <w:rPr>
                        <w:spacing w:val="-2"/>
                      </w:rPr>
                      <w:instrText xml:space="preserve"> PAGE \* ARABIC </w:instrText>
                    </w:r>
                    <w:r>
                      <w:rPr>
                        <w:spacing w:val="-2"/>
                      </w:rPr>
                      <w:fldChar w:fldCharType="separate"/>
                    </w:r>
                    <w:r>
                      <w:rPr>
                        <w:spacing w:val="-2"/>
                      </w:rPr>
                      <w:t>88</w:t>
                    </w:r>
                    <w:r>
                      <w:rPr>
                        <w:spacing w:val="-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40"/>
      <w:szCs w:val="4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72"/>
      <w:szCs w:val="7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San Serif H;Arial" w:hAnsi="San Serif H;Arial" w:cs="San Serif H;Arial"/>
      <w:sz w:val="24"/>
      <w:szCs w:val="24"/>
    </w:rPr>
  </w:style>
  <w:style w:type="paragraph" w:styleId="Footnote">
    <w:name w:val="Footnote Text"/>
    <w:basedOn w:val="Normal"/>
    <w:pPr>
      <w:widowControl w:val="false"/>
    </w:pPr>
    <w:rPr>
      <w:rFonts w:ascii="San Serif H;Arial" w:hAnsi="San Serif H;Arial" w:cs="San Serif H;Arial"/>
      <w:sz w:val="24"/>
      <w:szCs w:val="24"/>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San Serif H;Arial" w:hAnsi="San Serif H;Arial" w:cs="San Serif H;Arial"/>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San Serif H;Arial" w:hAnsi="San Serif H;Arial" w:cs="San Serif H;Arial"/>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San Serif H;Arial" w:hAnsi="San Serif H;Arial" w:cs="San Serif H;Arial"/>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San Serif H;Arial" w:hAnsi="San Serif H;Arial" w:cs="San Serif H;Arial"/>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San Serif H;Arial" w:hAnsi="San Serif H;Arial" w:cs="San Serif H;Arial"/>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San Serif H;Arial" w:hAnsi="San Serif H;Arial" w:cs="San Serif H;Arial"/>
    </w:rPr>
  </w:style>
  <w:style w:type="paragraph" w:styleId="Contents7">
    <w:name w:val="TOC 7"/>
    <w:basedOn w:val="Normal"/>
    <w:next w:val="Normal"/>
    <w:pPr>
      <w:widowControl w:val="false"/>
      <w:suppressAutoHyphens w:val="true"/>
      <w:ind w:left="720" w:hanging="720"/>
    </w:pPr>
    <w:rPr>
      <w:rFonts w:ascii="San Serif H;Arial" w:hAnsi="San Serif H;Arial" w:cs="San Serif H;Arial"/>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San Serif H;Arial" w:hAnsi="San Serif H;Arial" w:cs="San Serif H;Arial"/>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San Serif H;Arial" w:hAnsi="San Serif H;Arial" w:cs="San Serif H;Arial"/>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San Serif H;Arial" w:hAnsi="San Serif H;Arial" w:cs="San Serif H;Arial"/>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San Serif H;Arial" w:hAnsi="San Serif H;Arial" w:cs="San Serif H;Arial"/>
    </w:rPr>
  </w:style>
  <w:style w:type="paragraph" w:styleId="Encabezadodelista">
    <w:name w:val="Encabezado de lista"/>
    <w:basedOn w:val="Normal"/>
    <w:next w:val="Normal"/>
    <w:qFormat/>
    <w:pPr>
      <w:widowControl w:val="false"/>
      <w:tabs>
        <w:tab w:val="clear" w:pos="720"/>
        <w:tab w:val="right" w:pos="9360" w:leader="none"/>
      </w:tabs>
      <w:suppressAutoHyphens w:val="true"/>
    </w:pPr>
    <w:rPr>
      <w:rFonts w:ascii="San Serif H;Arial" w:hAnsi="San Serif H;Arial" w:cs="San Serif H;Arial"/>
    </w:rPr>
  </w:style>
  <w:style w:type="paragraph" w:styleId="Epgrafe">
    <w:name w:val="Epígrafe"/>
    <w:basedOn w:val="Normal"/>
    <w:next w:val="Normal"/>
    <w:qFormat/>
    <w:pPr>
      <w:widowControl w:val="false"/>
    </w:pPr>
    <w:rPr>
      <w:rFonts w:ascii="San Serif H;Arial" w:hAnsi="San Serif H;Arial" w:cs="San Serif H;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11:00Z</dcterms:created>
  <dc:creator>Dick Driscoll</dc:creator>
  <dc:description/>
  <cp:keywords/>
  <dc:language>en-US</dc:language>
  <cp:lastModifiedBy>LUIS MUNILLA</cp:lastModifiedBy>
  <dcterms:modified xsi:type="dcterms:W3CDTF">2004-06-08T12:11:00Z</dcterms:modified>
  <cp:revision>2</cp:revision>
  <dc:subject/>
  <dc:title>PALABRAS </dc:title>
</cp:coreProperties>
</file>